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BOOK STANDARD DOCUMENT STYLE -- Released 14 Jan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92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  FONT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 1pt            % \lineskip is 1pt for all fon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lineskip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selinestretch{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ach size-changing command \SIZE execut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@setsize\SIZE{BASELINESKIP}\FONTSIZE\@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BASELINESKIP = Normal value of \baselineskip for that size. (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value will be \baselinestretch * BASELINESKI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ONTSIZE     = Name of font-size command.  The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(preloaded) font sizes are: \vpt (5pt), \vipt (6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viipt (etc.), \viiipt, \ixpt, \xpt, \xipt, \xi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xivpt, \xviipt, \xxpt, \xx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FONTSIZE    = The same as the font-size command excep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'@' in front---e.g., if \FONTSIZE = \xivp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@FONTSIZE = \@xi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reasons of efficiency that needn't concern the design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ument style defines \@normalsize instead of \normalsize 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done only for \normalsize, not for any other size-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12pt}\xpt\@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\p@ plus2\p@ minus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\p@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\p@ plus3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}   % Setting of \@listi added 9 Jun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mall{\@setsize\small{11pt}\ixpt\@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8.5\p@ plus3\p@ minus4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4\p@ plus2\p@ minus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4\p@ plus2\p@ minus2\p@\parsep 2\p@ plus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{9.5pt}\viiipt\@vi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6\p@ plus2\p@ minus4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3\p@ plus\p@ minus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3\p@ plus\p@ minus\p@\parsep 2\p@ plus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{\@setsize\scriptsize{8pt}\viipt\@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6pt}\vpt\@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4pt}\xiipt\@x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8pt}\xivpt\@xi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2pt}\xviipt\@x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25pt}\xxpt\@x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30pt}\xxvpt\@xx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  % Choose the normalsiz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PAGE LAYOUT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margin dimensions measured from a point one inch from top 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of p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IDE MARG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oddsidemargin .5in      % Left margin on odd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vensidemargin 1.5in      % Left margin on even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rginparwidth .75in    %   Width of marg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marginparsep 7pt        % Horizontal space between outer marg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margin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VERTICAL SPACING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Top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margin .75in         %    Nominal distance from top of page 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   of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height 12pt         %    Height of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sep   .25in         %    Space between running head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kip = 10pt          %    '\baselineskip' for first line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Bottom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skip .35in          %    Distance from baseline of box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   foot to baseline of last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IMENSION OF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4 Jun 86: changed to explicitly compute \textheight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undoff.  The value of the multiplier was calculated as th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old \textheight minus \topskip, divided by \baselineski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rmalsize.  The old value of \textheight was 504pt.  \text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the height of text (including footnotes and figures,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unning head and fo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 = 41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textheight by \top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 4.5in         % Width of t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% For two-column mo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olumnsep 10pt          %    Space between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rule 0pt       %    Width of rule betwee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\raggedbottom command causes 'ragged bottom' pages: page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tural height instead of being stretched to exactly \text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sep 6.65pt   % Height of strut placed at the beginning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footnote = height of normal \footnotesize str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so no extra space between foot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\footins 9pt plus 4pt minus 2pt  % Space between last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% and top of first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LOATS: (a float is something like a figure or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FOR FLOATS ON A TEXT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oatsep 12pt plus 2pt minus 2pt        % Space between adjacent 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moved to top or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t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floatsep 20pt plus 2pt minus 4pt    % Space between main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floats at top or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textsep 12pt plus 2pt minus 2pt       % Space between in-text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maxsep 20pt                            % The maximum of \floatse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\textfloatsep and \intex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(minus the stre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shr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WO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floatsep 12pt plus 2pt minus 2pt     % Same as \floats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double-column fig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two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textfloatsep 20pt plus 2pt minus 4pt % \textfloats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double-column  fl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maxsep 20pt                         % The maximum of \dblfloa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and \dbltexfloats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FOR FLOATS ON A SEPARATE FLOAT PAGE OR COLUM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top 0pt plus 1fil    % Stretch at top of float page/column. (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be 0pt plus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sep 8pt plus 2fil    % Space between floats on float page/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bot 0pt plus 1fil    % Stretch at bottom of float page/column. (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be 0pt plus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DOUBLE-COLUMN FLOATS IN TWO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top 0pt plus 1fil % Stretch at top of float page. (Must be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plus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sep 8pt plus 2fil % Space between floats on floa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bot 0pt plus 1fil % Stretch at bottom of float page. (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0pt plus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G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ginparpush 5pt       % Minimum vertical separation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marg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PARAGRAPHING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 0pt plus 1pt              % Extra vertical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 15pt                    % Width of paragraph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topsep 8pt plus 2pt minus 4pt   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, added above an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list and paragraph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topsep 2pt plus 1pt minus 1pt 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 and \topsep, ad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user leaves blank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temsep 4pt plus 2pt minus 1pt  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, added betwee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 \@listI for values of \topsep and 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hange made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page-breaking penaltie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lowpenalty   51      % Produced by \nopagebreak[1] or \nolinebreak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\@medpenalty  151      % Produced by \nopagebreak[2] or \nolinebreak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\@highpenalty 301      % Produced by \nopagebreak[3] or \nolinebreak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beginparpenalty -\@lowpenalty    % Before a list o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endparpenalty   -\@lowpenalty    % After a list o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tempenalty     -\@lowpenalty    % Between list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clubpenalty         % 'Club line'  at bottom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widowpenalty        % 'Widow line'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isplaywidowpenalty % Math display wido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redisplaypenalty   % Breaking before a m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ostdisplaypenalty  % Breaking after a m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terlinepenalty    % Breaking at a line within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rokenpenalty       % Breaking after a hyphenat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CHAPTERS AND SECTIONS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 of \part moved to book.doc  19 Jan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makechapterhead {TEXT} : Makes the heading for the \chapt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chapterhead#1{%           % Heading for \chap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pace*{50\p@}%                  % Space at top of t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\parindent \z@\ragged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 \c@secnumdepth &gt;\m@ne    % IF secnumdepth &gt; -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huge\bf \@chapapp{} \thechapter % Print '\chaptername' 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20\p@ \fi                % Space between number and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uge \bf                       %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1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break                        % TeX penalty to prevent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40\p@                    % Space between title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makeschapterhead {TEXT} : Makes the heading for the \chap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schapterhead#1{%          % Heading for \chapter*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pace*{50\p@}%                  % Space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\parindent \z@ \ragged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uge \bf                       %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1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break                        % TeX penalty to prevent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40\p@                    % Space between title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secdef{UNSTARCMDS}{STARCMDS} 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defining a \chapter or \section command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@startsection, you can use \secdef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ef\chapter { ... \secdef \CMDA \CMDB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ef\CMDA    [#1]#2{ ... }  % Comman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% \chapter[...]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ef\CMDB    #1{ ... }      % Comman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% \chapter*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pter{\cleardoublepage % Starts new right-hand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hispagestyle{plain}%     % Page style of chapter page is 'pla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@topnum\z@         % Prevents figures from go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%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afterindentfalse         % Suppresses indent in firs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cdef\@chapter\@schapter}% Change to \@afterindenttru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% 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chapter[#1]#2{\ifnum \c@secnumdepth &gt;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efstepcounter{chap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ypeout{\@chapapp\space\thechapter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ddcontentsline{toc}{chapter}{\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umberline{\thechapter}#1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dcontentsline{toc}{chapter}{#1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haptermark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dtocontents{lof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\protect\addvspace{10\p@}}% Adds between-chapter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dtocontents{lo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\protect\addvspace{10\p@}}%lists of figs &amp;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if@twocolumn                 % Tests for two-column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@topnewpage[\@makechapterhead{#2}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 \@makechapterhead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@afterheading            % Routine called after chap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i}                            % sectio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schapter#1{\if@twocolumn \@topnewpage[\@makeschapterhead{#1}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lse \@makeschapterhead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@afterheading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@startsection {NAME}{LEVEL}{INDENT}{BEFORESKIP}{AFTERSKIP}{STYL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optional * [ALTHEADING]{HE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Generic command to start a s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AME       : e.g., 'subse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EVEL      : a number, denoting depth of section --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chapter=1, section = 2, etc.  A section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printed if and only if LEVEL &lt; or =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secnumdepth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DENT     : Indentation of heading from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BEFORESKIP : Absolute value = skip to leave above the head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If negative, then paragraph indent of text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heading i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SKIP  : if positive, then skip to leave below 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else - skip to leave to right of run-i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YLE      : commands to s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f '*' missing, then increments the counter.  If it is pres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re should be no [ALTHEADING] argument.  A section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s normally defined to \@startsection + its first six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ection{\@startsection {section}{1}{\z@}{-3.5ex plus-1ex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.2ex}{2.3ex plus.2ex}{\reset@font\Larg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ection{\@startsection{subsection}{2}{\z@}{-3.25ex plus-1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s-.2ex}{1.5ex plus.2ex}{\reset@font\larg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ubsection{\@startsection{subsubsection}{3}{\z@}{-3.25ex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ex minus-.2ex}{1.5ex plus.2ex}{\reset@font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agraph{\@start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ragraph}{4}{\z@}{3.25ex plus1ex minus.2ex}{-1em}{\reset@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paragraph{\@start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ubparagraph}{4}{\parindent}{3.25ex plus1ex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2ex}{-1em}{\reset@font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ault initializations of \...mark commands. 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 in defining page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pter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ectionmark#1{}           % Preloade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section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subsection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paragraph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paragraph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value of the counter secnumdepth gives the dep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ighest-level sectioning command that is to produce sect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secnumdepth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appendix command m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set the chapter counter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set \@chapapp to Appendix (for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define the chapter counter to produce appendi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set the section counter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define the \chapter command if appendix titles and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are to look different from chapter titles and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ppendix{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chapter}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section}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chapapp{\appendix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hechapter{\Alph{chapter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   LIST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commands are used to set the default values for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's parameters. See the LaTeX manual for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eanings of the parameters.  Defaults for the list environ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 as follows.  First, \rightmargin, \listparindent and \item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set to 0pt.  Then, for a Kth level list, the command \@list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, where 'K' denotes 'i', 'ii', ... , 'vi'.  (I.e., \@listi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 for a third-level list.)  By convention, \@listK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ftmargin to \leftmarg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fficiency, level-one list's values are defined at top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listi is defined to set only \left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 2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 22pt     % &gt; \labelsep + width of '(m)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i 18.7pt  % &gt; \labelsep + width of 'vii.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v 17pt     % &gt; \labelsep + width of 'M.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 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i 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\leftmar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sep 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width\leftmargin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sep 4pt plus 2pt minus 1pt (Removed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listI defines top level and \@listi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ftmargin, \topsep, \parsep, and 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Added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\parsep 4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8\p@ plus2\p@ minus4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4\p@ plus2\p@ minus\p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lis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{\leftmargin\leftmarg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belwidth\leftmargini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opsep 4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arsep 2\p@ plus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emsep \par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i{\leftmargin\leftmargi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width\leftmarginii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topsep 2\p@ plus\p@ minus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sep \z@ \partopsep \p@ plus\z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sep \top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v{\leftmargin\leftmarg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iv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{\leftmargin\leftmar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v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i{\leftmargin\leftmarg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vi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