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ZIER DOCUMENT-STYLE OPTION - released 17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5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In a picture environment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bezier{N}(AX,AY)(BX,BY)(CX,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lots a quadratic Bezier curve from (AX,AY) to (CX,CY), with (BX,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s the third Bezier point, using N+1 equally space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zier{N}(AX,AY)(BX,BY)(CX,CY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  := 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scp := @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b := 2 * (BX - AX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xa := ((CX-AX)*\unitlength - \@x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b := 2 * (BY - AY) * 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ya := ((CY-AY)*\unitlength - \@yb)/@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@pt := square rule of width \@who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@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HILE @t &lt; @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  \@x := ((@t*\@xa + @x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@y := ((@t*\@ya + @yb) / @sc)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lot pt with relative coords (\@x,\@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@t := @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sc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@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x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@y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avebox{\@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ezier#1(#2,#3)(#4,#5)(#6,#7){\c@@sc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@scp\c@@sc \advance\c@@scp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b #4\unitlength \advance\@xb -#2\unitlength \multiply\@x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xa #6\unitlength \advance\@xa -#2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xa -\@xb \divide\@x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b #5\unitlength \advance\@yb -#3\unitlength \multiply\@yb 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ya #7\unitlength \advance\@ya -#3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ya -\@yb \divide\@ya\c@@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\@wholewidth}\c@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ut(#2,#3){\@whilenum{\c@@t&lt;\c@@scp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x\c@@t\@xa \advance\@x\@xb \divide\@x\c@@sc \multiply\@x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y\c@@t\@ya \advance\@y\@yb \divide\@y\c@@sc \multiply\@y\c@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aise \@y \hbox to \z@{\hskip \@x\unhcopy\@pt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advance\c@@t\@n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of commands of the type specified below, does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ere t, dt, dx, and dy are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 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t :=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x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y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LE t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O  plot the point (X + (dx/SCALE)), Y + (dy/SCALE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t := t +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may include only the commands \set, \add, \mul, or \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s follow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TR == count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VAL == either an integer (like 2145 or -7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alue{CTR'}, where CTR' a counter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-\value{CTR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is command performs the operation  CTR :=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add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+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mul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*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iv{CTR}{V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rforms the operation  CTR := CTR /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this is integer division, with 5/3 =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-5/3 = 5/(-3) 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spaces in COMMANDS.  However, the command \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used for readabiilty--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set{foo}{dt}\  \mul{foo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plot'ing takes a long time, so start with DT large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mall only for the final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counter{d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set#1#2{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div#1#2{\divid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mul#1#2{\multiply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dd#1#2{\advance\csname c@#1\endcsname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ef\plot#1#2#3#4{\let\div\@div \def\ {}\c@t\z@ \c@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@dt#1\c@dx\z@ \c@dy\z@\edef\@tempa{#4}\@tempdima\uni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ivide\@tempdima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box\@pt\hbox{\vrule height\@halfwidth  depth\@half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dth\@wholewidth}\@whilenum{\c@t&lt;#2}\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raise \c@dy\@tempdima \hbox to \z@{\hskip \c@dx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\unhcopy\@pt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}\advance\c@t\c@dt\@temp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