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ep 4.5\p@ plus2\p@ minus\p@ 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21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9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85pt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9.5pt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2pt 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\part moved to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=1, subsection = 2, etc.  A sec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e printed if and only if LEVEL &lt; or =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