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MA.DOC (Anleitung zum Drucken des dvidrv-Handbuchs)          02-Jul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vidrv-Handbuch ist in deutsch und englisch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 �ber die Dateien in diesem Pa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erman\dvidrvma.doc        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erman\dvidrv.dvi           DVI-Datei f�r das Handbuch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english\dvidrvma.doc        Englische Fassung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english\dvidrv.dvi          DVI-Datei f�r das Handbuch (engli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r180\dvitrans.0 - .7       Grafikdateien (18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r300\dvitrans.0 - .7       Grafikdateien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r360\dvitrans.0 - .7       Grafikdateien (36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mit den mitgelieferten Zeichens�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sind die Pakete DVIDRV und DVIDRVMA und die Zeichens�tz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(siehe README.GER). Environment-Variable setzen, R�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eren! Dann kann wie folgt gedruck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hplj \emtex\doc\german\dvidrv     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hplj \emtex\doc\german\dvidrv /ok  Kyocera F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hplj \emtex\doc\german\dvidrv /od 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p6l \emtex\doc\german\dvidrv       NEC P6 (18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p6h \emtex\doc\german\dvidrv       NEC P6 (36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tlql \emtex\doc\german\dvidrv       EPSON LQ-Serie (18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erwendung von Zeichens�tzen aus anderer Qu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von wird abgeraten. Falls doch gew�nscht oder erforderlich, mu�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ensatz emsy9 erzeugt werden. Die Quelltexte zu diesem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 sich im Paket EMSY. Au�erdem m�ssen die Zeichensatzpfade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Dru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nur Grafikdateien f�r die Aufl�sungen 180 DPI, 300 DP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DPI mitgeliefert. Daher kann das Handbuch nur auf Ger�ten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korrekt gedruckt werden. Wenn Sie eine Aufl�sung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 oder m�ssen, f�r die keine Grafikdateien vorhanden sind, so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Environment-Variable DVIDRVGRAPH so setzen, da� die n�chst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dateien benutzt werden. F�R 160x144 DPI sollten Sie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graph=c:\emtex\doc\gr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(bitte richtiges Laufwerk eintragen). Die Beispiel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nn verzerrt gedruckt, der Rest des Handbuchs ist aber le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en zur dvidrv-Treiberfamilie finden Si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.doc (Paket DVIDRV) und in dvidot.doc (Paket DVIDOT). Bevor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-Handbuch gedruckt haben, k�nnen Sie sich mit dvidrv.doc behel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am DVIDRV-Paket werden nur in der Datei dvi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