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RVMA.DOC (Instructions for printing the dvidrv manual)         02-Jul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vidrv manual is available both in English and G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dvidrvm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doc\english\dvidrvma.doc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doc\english\dvidrv.dvi           DVI file for the English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doc\german\dvidrvma.doc          German vers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doc\german\dvidrv.dvi            DVI file for the Germa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doc\gr180\dvitrans.0 - .7        Graphics files (18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doc\gr300\dvitrans.0 - .7        Graphics files (3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doc\gr360\dvitrans.0 - .7        Graphics files (360 D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manual using the font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stall the files in DVIDRV.ZIP and DVIDRVMA.ZIP and the fon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ENG).  Set the environment variables, adjust the margins! 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printed using 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thplj \emtex\doc\english\dvidrv      HP Laser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thplj \emtex\doc\english\dvidrv /ok  Kyocera F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thplj \emtex\doc\english\dvidrv /od  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tp6l \emtex\doc\english\dvidrv       NEC P6 (18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tp6h \emtex\doc\english\dvidrv       NEC P6 (36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tlql \emtex\doc\english\dvidrv       EPSON LQ series (180 D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nts from oth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ouraged.  If this is necessary or desirable then the font em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reated.  The METAFONT source for this font will be found in EMSY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will also be different and will need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oth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files, which are needed for the manual, are provided in 180,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60 dpi.  Thus the manual can be printed correctly only on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resolutions.  If you want to or have to use a print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no graphics files are provided, you should use graphic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olution as close as possible to the desired resolution. 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you want to use 160x144 dpi, you should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vidrvgraph=c:\emtex\doc\gr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ubstitute the correct drive letter for c:). The manu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though the graphics examples will be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on the dvidrv driver family will be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rv.doc (in DVIDRV.ZIP).  Until the manual is printed you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contents of DVIDRV.ZIP are documented only in dvidrv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