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-TEX: A TeX-Shell for OS/2 Presentation-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ational package without prescann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2.2 (01.07.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 Guillaume Schiltz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 SCHILTZ@SUN1.RUF.UNI-FREIBURG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Guillaume Schil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t Frei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utsches Seminar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fortstr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7800 Frei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list of current packag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MTEX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MTEX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MTE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UMM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M-TeX Version 2.2 is an OS/2 2.0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It controls everyday used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 typesetting system such as editors, TeX-interpr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ewer and printerdrivers. PM-TeX is conceived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TeX-programs but can easily be configured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-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configuration of TeX can be performed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-windows of PM-T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M-TeX opens for each program a new session to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d from the main menu. So concurrency and easy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ull-screen sessions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OS and OS/2 programs are supported. DOS-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in a DOS-window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 automatic preview-update is supplied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py PMTEX.EXE and DUMMY.EXE to the directory 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-files reside (e.g. C:\EMTEX) and create a program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M-TeX using the program-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sociate Tex-files with PM-T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open the context menu of the program-templ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elect 'open' (arrow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elect 'settings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elect 'association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enter '*.TEX' in the 'new name' fi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select 'ad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ouble-clicking on a TeX-fileicon (extension .TE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M-TeX will automatically b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py PMTEX.HLP to a directory specified by the HELP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.SYS (e.g. C:\OS2\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fine all TeX relevant variables in CONFIG.SYS (e.g. TEXINP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FMT, DVIDRVINPUT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or emTeX 3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MTEXDRV=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EXINPUT=F:\EMTEX\TEXINPUT;F:\EMTEX\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VIDRVINPUT=F:\EMTEX\USER;F:\EMTEX\DO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VIDRVFONTS=F:\TEX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DVIDRVGRAPH=F:\EMTEX\USER;F:\EMTEX\DOC\GR$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l PM-TeX and select the menu item 'Setting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your favorite editors, specify the program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save these settings by selecting 'Save setting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of program and argument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         |      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\EMTEX\TEXP.EXE     | &amp;plaing %1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\EMTEX\TEXP.EXE     | &amp;lplaing %1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\EMTEX\BTEXP.EXE    | &amp;plaing %1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\EMTEX\BTEXP.EXE    | &amp;lplaing %1.T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\EMTEX\DVISCR.EXE   | @F:\EMTEX\lj.cnf // /ocr=2/fl=-1/o2/s2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: HP-DeskJet   | @F:\EMTEX\lj.cnf // /od+/po:prn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: HP-LaserJet  | @F:\EMTEX\lj.cnf // %1 A:%2.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\EMTEX\DUMMY.EXE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:\EMTEX\DUMMY.EXE    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german version of PM-TeX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is version doesn't support long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CAUTION: All drive-names have to be in capital letters,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          (e.g. C: and not c:)                          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anners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M-TeX supports the prescanners TeuTeX-P and ALDTeX-P for phon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ion. These prescanners translate coded str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TeX-macros for the corresponding tran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transcriptions are currently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uthonista, a phonetic transcription commonly used in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ectology and applied by a wide range of German dica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las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D-Transcription, a phonetic transcription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oli-Boehmer-AIS system and commonly used in Ro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ectology, especially by the 'Atlante linguistico del lad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ale e dialetti limitro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prescanners and all related files are not part of this pack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can be distributed to everyone interested in. Jus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il or letter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maller main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'save settings' saves ALL settings, options and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utomatic preview-upda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ptions can be saved under OS/2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nding of sessions caused PM-TeX to hang and re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environme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S/2 2.0 GA + Service Pack (CSD XRx60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2.1 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mTeX 3.0a (TEXP)  / tex3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mTeX DVIPM 1.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mTeX DVIHPLJ 1.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PM 5.5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rks on automatic preview-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by Drag/Drop for TEXP 3.0 and DVIPM 1.4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update is even performed if the preview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ized to icon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update is only performed w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preview-session is ac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eX-session has ended without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eviewer program-file includ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'DVIPM.EXE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preview-update seems to work correctly only on sys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with servive p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fter about 10 successive updates DVIPM abo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2208. This is a bug of DVIPM (same error with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rag&amp;Dro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by re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is update may be used by all TeX-compil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ew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previewer-session is closed before TeX is c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n errorfree ending of the TeX-Compil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ewer is restarted with the actual DVI-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M-TeX may be distributed as package without chan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char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author declines all responsibility of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ing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S/2 and Presentation Manager are reg.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mTeX is available from a wide range of FTP-serve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