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.DOC                                                  VERSION: 04-Jun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m.ovl ist ein Zusatzprogramm zu mfp.exe und bmfp.exe zur Grafik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Presentation-Manager-Fenster unter OS/2. Sie brauchen mfpm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starten, es wird automatisch von mfp.exe oder bmfp.exe gest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die Grafikausgabe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ist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ben�tigt OS/2 1.2 oder sp�ter, OS/2 1.1 wird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mu� sich in einem Verzeichnis befinden, das sich i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; PATH mu� in config.sys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�r die On-Line-Hilfe mu� das Verzeichnis \emtex\help in der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n HELP aufgef�hrt werden, die in config.sys gesetz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LP=C:\OS2\HELP;D:\EMTE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On-Line-Hilfe ist zur Zeit nur auf Englisch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momentane Gr��e und die momentane Position des mfpm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it dem Men�punkt `Save Position' gespeich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n Aufruf befindet sich das Fenster wieder in der gleichen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er gleichen Position. Mit dem Men�punkt `Delete saved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iese gespeicherte Position gel�scht werden, so da�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gestellte Position und Gr��e verwendet wird. Die Gr��e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mit den (b)mfp-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c 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 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h   720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v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en. Auch wenn die Gr��e nachtr�glich ver�ndert wird, wird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in einem Rechteck der mit -g* eingestellten Gr��e gezeichne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Option angegeben ist, wird 640x350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mfpm-Fenster wird automatisch bei Beendigung von METAFONT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es vorher schlie�en, kann es nur durch Neustart v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neut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pm.ovl l�uft nicht mehr unter OS/2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fe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 und Gr��e kann gespeichert wer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