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.DOC for MFjob 1.1l                                  VERSION: 06-Jun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ATTENTION: VERSION 1.1l IS A BETA TEST RELEASE!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has been changed by Eberhard Mattes, blame hi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is a program to automate the generation of fonts with META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PXL and GFtoPK.  The fonts to be generated, their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vice for which they are intended are supplied i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fj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&lt;mfj_file&gt; [&lt;options&gt;] [&lt;macro&gt;=&lt;defin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/s &lt;master_directory&gt; [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mfj file (default extension: mf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_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temporary directory, in which the master MFjo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/m option) runs.  The master MFjob program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must be preceded by `-' or `/'. Options may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 or another option may follow immediately: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 must start with `/'. If your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use `-' for options instead of `/', you must prece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-' and you must separate options by spaces.  In this c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/' in path nam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-i -1 /mfj/jo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setup (using `/' for options),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i/1 \mfj\jo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Only `/' is used in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`:', `=', `:=', or nothing (but no spaces)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its argument, for instance /pvc, /pv:c, /pv=c, and /pv:=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version of METAFONT for the 80186-processor (mf186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f186.exe instead of mf.exe or bmf.exe).  This op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under OS/2.  See also /3 and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version of METAFONT for the 80286-processor (mf286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f286.exe instead of mf.exe or bmf.exe).  This op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under OS/2.  See also /3 and /b.  Note: The next 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will contain METAFONT versions for the 80186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for the 80286.  The /2 option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version of METAFONT for the 80386-processor (mf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mf.exe or bmf.exe).  See also /1 and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ll fonts.  (Default: create only those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igMETAFONT instead of the default version (bmf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f186.exe or bmfp.exe instead of mf.exe, mf186.exe or mf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/1.  If /3 is given, /b will be ignor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fault value for the `big=on|off'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will be written using the specified nam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will be created.  Font directories will be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will be computed by running the batch file.  Advantage: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ill be used. Disadvantages: When using /i, a separa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created for each failed computation of a font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s will be named mfj00001.log, mfj00002.log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set with the /g option will be ignored.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ing while copying files will not be noticed.  /m and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with /c. The batch file can be written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y typing `/c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expanded memory (DOS).  This option is hand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.  Future METAFONT versions will allow arg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option; MFjob simply hands down the arguments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of the transcript file used for the /i option.  If /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the log files of all failed METAFONT ru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d to a transcript file.  The name of tha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th the /g option -- the file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 unless a different path name is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is not used, mfjob.log in the temporary fil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errors produced by METAFONT.  When METAFONT recogniz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a non-zero error code is returned.  If /i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will be aborted as well.  When working with low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errors like `strange path' or `Bad pos' will occ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. To let MFjob work without supervision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.  If, when using /i, METAFONT returns a non-zero erro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 written by METAFONT is appended to the file mfjo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mporary directory (unless a different file 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with the /g option), and work is continue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MFjob while METAFONT is running, you shoul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 with ^C, end METAFONT with X and then abort MF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.  This will be easier without /i, as METAFONT return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f 2 when interrupted with ^C and X; this will stop MFj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priority (OS/2 only).  This option is handed down to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(for network).  MFjob runs in master mode. Slave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unning on other computers of the network can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job, thereby reducing the computing time.  The master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tell you how to start the slaves. One master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rbitrary number of slaves (including no slaves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Fjob program (master and slaves) reads the common mfjo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reated by the master and computes the next uncomput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, that font will be marked already comp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.tmp file to make the other MFjob programs skip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ont has not been computed (because a MFjob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, for instance), it will remaine marked.  To compu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fonts, you should run MFjob again after the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laves will have finished work. See also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make fonts, just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v[:][=]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rive for default directories.  This option is also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e (for network). You must also give the nam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sed by the master MFjob (see also /m). The slave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mfjob.tmp in that directory and shares work with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orary directory.  The temporary 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working directory.  Entries like \abc (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 the current working directory), tmp\abc (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), and d:abc (not on current drive) cannot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ust not exist.  If /t is not given, MFjob will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like mfj#.tmp, with # replac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ayne Sullivan's sbmf.  You have to create a batch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/c, because sbmf requires more memory. 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environment variable MFINPUTS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INPUT.  The directory \mf\mfinputs will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mf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cro&gt;=&lt;definition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macro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tored in the MFJOBOPT environment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iven in MFJOBOPT are read before those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contain comments which start with `%', thi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to the end of the line being ignored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%' within brackets `[' `]' does not star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mall mfj file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imal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cmr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hplaser[3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pk[c:\texfonts\pixel.lj\@Rrdpi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BLOCK, which starts with an open brace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tching closing brace.  DECLARATIONs (other th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 can only appear within a block.  Block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within a block has no effect outside this block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blocks nested within it. Now for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s the names of the fonts which are to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ame must be separated from the next by a blan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line.  A semicolon terminates the list. 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adds the fonts listed to the set of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The font names can include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   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matches the res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matches one or more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k `cmr#', for instance, matches the file names cmr5.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r6.mf, cmr7.mf, cmr8.mf, cmr9.mf, cmr10.mf, cmr12.m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r17.mf (and possibly more).  The mask `cmr#0'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names, because `#' skips all successive dig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.  No `0' ca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claration lists the magnifications for which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 be generated.  The numbers must lie in the range 0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and may contain a decimal point.  The usual magste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breviated to s0 (1.0), s1 (1.2), s2 (1.44) and s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9 (5.15977).  The abbreviation for magstep 0.5 i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.09544).  Each magnification must be separated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pace, the list ends with a semicolon.  Thi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list of magnifications to those alread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clares the device for which the fo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The mode name (as defined in local.mf)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horizontal resolution (in DPI) in bracke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resolution is different from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, you should also give the vertical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a space.  The declaration ends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lock can only contain one mode declar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can be nested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s the output files to be generated and how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.  The following output file types can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l             pxl file (created by GFtoPX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              pk file  (created by GFtoP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              gf file  (created by META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           log file (created by META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m             tfm file (created by META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name template, in brackets, follows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others, the following special sequence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Rr             the resolution of the font in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f              the 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extension, the usual one (`pxl', `pk', `@Rrg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log', `tfm') will be used.  Each file type/path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parated from the next by a space and the list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. Only the file types listed in this decla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enerated, or rather, all tfm, gf and log file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output declaration will be deleted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replaces previous entries for the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 Example: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=pk[c:\texfonts\pixel.lj\@Rrdpi\@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[c:\texfonts\log\@f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ont=cmr10, mode=hplaser[300], and mag=1.2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exfonts\pixel.lj\360dpi\cmr10.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exfonts\log\cmr1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reated.  Only the first expansion of each templ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Therefore, the first expansion should yiel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ending in .PK if you're creating PK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s the METAFONT base to be used for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nts which FOLLOW it.  The usual decl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=cm or base=plain; at the beginning of the outermo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=plain has been set.  base=INIMF is a special case: I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alled instead of METAFONT.  The bas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preceding one.  The declaration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s the big or normal METAFONT versions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on', `yes', or `y', bigMETAFONT will be used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off', `no', or `n', the standard version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alue is set by the /b command line op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alue is `big=on', if /b is given, `big=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This declaration replaces the previou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ig' for the current block.  The declaration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name of the DVI driver.  That value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placing @d in templates and has no other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value is empty.  This declaration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alue of `driver' for the current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is follow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font library files which ar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supply a template in bracke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`fli'.  The font library files ar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out which fonts already exist.  No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into the font libraries.  The declaration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micol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libs=[c:\texfonts\lj_{0,1,2,3,4,5a,5b,sli}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claration lists the sizes (design size in pt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s are to be generated.  This is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= and command= for fonts with selectable design siz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=).  The numbers must lie in the range 1 to 1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tain a decimal point.  Each size must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by a space, the list ends with a semicol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adds the list of sizes to those alread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how to construct the name of a font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ame of the mf file and the size. 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ith size= and command= for fonts with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size (see command=).  You have to give a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.  The first expansion will be used for integ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one for non-integer sizes.  If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sion, that one will be used for all sizes. @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the name of the mf file (without `.mf'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=[@f@s,@f@Tsp@F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=dcr and size=10 yields the name `dcr10', font=d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=7.5 yields the name `dcr7p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ing fonts with selectable design size,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ust be created for each font/size pair,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design size and calls the mf file.  commands=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what will be written into the driver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give a template in brackets.  @f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mf file (without `.mf')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=[design_size:=@s; input b-@f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auter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=[gensize:=@s; generate @f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c/e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very block which does not contain a nested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nts with the respective bas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for the selected device are set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types.  The generation of these fonts star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 file has been read. If the /a option is not used, only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onts which do not already exist will be generated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g file is missing, however, the font will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generates cmr10 and cmbx10 as p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1 and 1.2 for the HP LaserJet+ and the Epson F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=cmr10 cmbx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=s0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hplaser[3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pk[c:\texfonts\pixel.lj\@Rrdp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epsonfx[240 2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pk[c:\texfonts\pixel.fx\@Rrdp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mfj declarations can be includ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[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is `mf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defined either in the command line (see above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 file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cro=[defin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 macro=[defin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cro is defined more than once then only the firs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, in the command line) will be used.  Macr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with `redef' in which case the old defin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hen it is no longer us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x=[mag=2;redef x=[mag=4;];mag=3;x;mag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ds to: mag=2;mag=3;mag=4;mag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only expanded outside brackets (`[...]'). 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lanks cannot be defined in the command line, any comm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macro definition will be replac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x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[mod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=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=[cmr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=f; mags=s;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comes with em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s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j= [mode_lj;  output_lj;  fli_lj; 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x= [mode_fx;  output_fx;  fli_fx; 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x= [mode_mx;  output_mx;  fli_mx; 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l=[mode_lql; output_lql; fli_lql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m=[mode_lqm; output_lqm; fli_lqm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h=[mode_lqh; output_lqh; fli_lqh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to=[mode_ito; output_ito; fli_ito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kyo=[mode_kyo; output_kyo; fli_kyo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AX=[mode_FAX; output_FAX; fli_FAX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qj= [mode_qj;  output_qj;  fli_qj;  tfmlog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lj= [mode=hplaser[300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fx= [mode=epsonfx[240 216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mx= [mode=epsonmx[120 216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lql=[mode=lqlores[180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lqm=[mode=lqmedres[360 180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lqh=[mode=lqhires[360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ito=[mode=itoh[160 144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kyo=[mode=kyocera[300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FAX=[mode=fax[204 196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qj= [mode=hpquiet[192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lj= [output=pk[c:\newfonts\pixel.lj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fx= [output=pk[c:\newfonts\pixel.fx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mx= [output=pk[c:\newfonts\pixel.mx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lql=[output=pk[c:\newfonts\pixel.p6l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lqm=[output=pk[c:\newfonts\pixel.p6m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lqh=[output=pk[c:\newfonts\pixel.p6h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ito=[output=pk[c:\newfonts\pixel.ito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kyo=[output=pk[c:\newfonts\pixel.kyo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FAX=[output=pk[c:\newfonts\pixel.fax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qj= [output=pk[c:\newfonts\pixel.qj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lj= [fontlib=[$DVIDRVFONTS:lj_{0,h,1,2,3,4,5a,5b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fx= [fontlib=[$DVIDRVFONTS:fx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mx= [fontlib=[$DVIDRVFONTS:mx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lql=[fontlib=[$DVIDRVFONTS:p6l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lqm=[fontlib=[$DVIDRVFONTS:p6m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lqh=[fontlib=[$DVIDRVFONTS:p6h_{0,h,1,2,3,4,5,r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ito=[fontlib=[$DVIDRVFONTS:ito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kyo=[fontlib=[$DVIDRVFONTS:kyo_{0,h,1,2,3,4,5a,5b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FAX=[fontlib=[$DVIDRVFONTS:fax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qj= [fontlib=[$DVIDRVFONTS:qj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=[lj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fmlog=[output=tfm[c:\newfonts\tfm\@f] log[c:\newfonts\log\@f]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x s=s0,s1 f=cmbx10,cmti10 m=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`fax' isn't the same as 'FA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s for fonts=, mags= and siz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not all fonts are to be generated in all magn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In these cases, one type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[mod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=1 1.41421;     % 1 and \sqrt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[@f@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=[gensize:=@s; generate @f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=dcr;  {sizes=5 6 7 8 9 10 12 17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=dcbx; {sizes=10 12 17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=dcsl; {sizes=10 12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bbrevi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[mod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=1 1.41421;     % 1 and \sqrt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[@f@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=[gensize:=@s; generate @f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(sizes)=dcr  (5 6 7 8 9 10 12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bx (10 12 17) dcsl (10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font(sizes) creates (internally) exactly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larations shown in the first example.  By analog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ze(fonts), font(mags), mag(fonts), size(mags), and mag(siz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izes(mags) lists sizes, where each size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agnifications in parentheses.  After a decla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, only another declaration of exactly the sam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roups may follow until the end of the group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rules for fonts of arbitrary desig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xplicitly declaring size=, you can defin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automatically with fonts of arbitrary design siz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applied if a font source file for a font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MFjob tries to split the font name according to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ase name and a design size.  If successful, the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using appropriate settings of name= and command=.  Each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mask for font names -- rules will be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ont names. Additionally, each rule contains name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= declarations. Optionally, a rule can contain a b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le declaration starts with rule= which is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 masks. The masks may contain the special characters ?, 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see font= for details.  Following the list, you have to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brace. name=, command= and base= declarations fol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 declaration can be omitted.  The rule= declaration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osing br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=dc* ec*     % DC and E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=[@f@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=[gensize:=@s; generate @f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=dxba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= cannot be used inside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= template is somewhat restricted to make ext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and the design size simpler.  You can use only the @f and @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each of which must be used exactly onc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@Fs and @Ts which may occur together in a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 and T characters for modifying a parameter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laration given above is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=dcr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will apply the rule, unless dcr10.mf is found. 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has the same effect as using the name= and command=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le and using, instead of font=dcr10, th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=dxbase; font=dcr; size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are used for telling MFjob how to construct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METAFONT commands) from given parameters such as fon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name.  The template can be a constant, the file na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any of the parameters, or it can evaluat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filename which will then be used in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of a template is called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lib= declaration, for instance, makes MFjob sear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library files given by all the expansions of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mplate which is not constant will contain one or mo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hich are comma (,), dollar sign ($), at sign (@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 braces ({}).  A template which contains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or a comma may expand to more than one filenam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characters are to appear as literal characters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receded by the at sign (@) -- a literal dollar sig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"@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example of a template -- a constan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fonts\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mplate, intended for the fontlib= declara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ilename: the expansion does not depe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nd is just this filename.  (The fontlib=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ppends .fli if the expansion doesn'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fonts\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template, intended for the output= declaration), "@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the name of the font.  When computing font `cmr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sion of this template will be `\texfonts\cmr10'.  `.px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.pk', `.gf', `.log' or `.tfm' (depending on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 declaration) will be added if -- as in the example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emplate parame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  driver name, see driver=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 font name, see font= and name=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  magstep (0..9, h, u=unknown), see mag=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  METAFONT mode, see mode=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  base resolution, see mode= declaration (integer, rou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font resolution (decimal number), computed from mode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=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  font size (design size) in pt, see size=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 magnification (decimal number), see mag=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rameters can be modified by inserting one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`@' and the parameter letter.  The modifi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which they may be used wit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of MFjob used `$' instead of `@' f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`$r' must be replaced by `@Rr', `$s' must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`@RV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multiple expansions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eclarations require a list of files,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= declaration takes a list of font library file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t way to do this is by entering a list of nam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 but this is not always very convenient as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typing and the length of a template is limited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Because of this limitation, this examp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usual set of font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=[c:\texfonts\fx_0,c:\texfonts\fx_1,c:\texfonts\fx_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are not allowed in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multiple expansions with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 from the preceding example that the expan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lot of text in common, only differing, in this examp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igit.  Templates therefore allow common text to be "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" with the differing parts presented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 enclosed in braces. The example abo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in this w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=[c:\texfonts\fx_{0,1,2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panding this template, the alternatives are selec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the first after the opening brace. The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d with this choice and the result used by MFjob; if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another candidate, the template is evaluat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sing the second alternative which (in this example)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first and second commas.  A third expan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ed using the third alternative which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omma and before the closing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umber of alternatives may appear between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braces.  The text of an alternative may also be nu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{}" or "{,a}": in the first case the expansion is empt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ase the first choice is empty, the second consis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a".  It it also possible to have only one choice as in "{abc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ways evaluates as "abc" -- the braces in this ca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Naturally the choices need not be the same length 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=[c:\texfonts\lj_{0,h,1,2,3,4,5a,5b,sli}.fl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list of filenames separated by commas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et of alternatives.  MFjob automatically enclose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ening and closing braces so the list appears a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.  If only one filename appears then it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as shown above in "{abc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ts of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t is useful to be able to construct a pattern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set of alternatives in it.  Templates encompass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allowing alternatives to be nested.  The expans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mplate consists of all possible combi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ographical order, that is, with the rightmost alterna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changing most rapidly.  An example will best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1,2}{1,a{1,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the following sequence of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0,1,2,3,4,5,6,7,8,9}{0,1,2,3,4,5,6,7,8,9}{0,1,2,3,4,5,6,7,8,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pand into all the three digit numbers from 000 to 9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nu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directories are more conveniently kept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so that, when the disk is reorganiz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edit all the configuration files.  To fur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 of environment variables, they may als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.  The name of the variable is sandwiched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sign ($) and a colon (:) as in $DVIDRVFONTS: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n environment variable to be used in a templ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ain any of the special template characters, that is, @ {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} (at sign, comma and opening and closing braces) --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in a future release).  The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if it was an alternative enclosed in braces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rectories the variable contains (he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lons, NOT commas) are entered into the expansion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n the order they appear in the variable.  I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the environment variable does not end in ':', '/' o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 '\' is automatically appended.  Empty director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st (for instance the two in SET PATH=C:\DOS;;\D:\BIN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 -- a template containing $PATH: set as abo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in exactly the same way if the SET command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C:\DOS;\D:\BIN.  The contents of the environment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emplate parameters (@b and @r are likely candidat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the use of an environment variable in a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=[$FONTLIBS:p6m_{0,1,2,3,4,5,sli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'\' will be appended wherever necessary.  $env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like {,} with respect to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parameter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parameters may have their expansion modified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characters from the set shown below between the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letter.  Th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99 _   Padding a parameter out to a given width with '0' or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mber from 0 to 99 will cause the parameter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eft with '0' or '_' -- the number of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filled is given by the number's value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ing with a numeric parameter will fill with zero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ing with a non-numeric parameter will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cores.  Use the underscore modifier to fill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with underscores instead of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r     @4r    @4_r              @f        @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0001   ___1              a         _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    0300   _300              abc       __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00  20000  20000             abcdefgh  abcdef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R T    rounding and truncating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taking the fractional part of the number (may be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rounding the number to get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truncating the number to get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-99    Decimals.  The number will be rounded to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mals.  Note: The period must not be u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@, as `@.' has a special meaning.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width instead, for instance `@0.2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r      @0.3r    @0.2r   @0.1r  @0.0r  @7.1r    @R.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.75  300.750  300.75  300.8  301    00300.8  30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.74  300.740  300.74  300.7  301    00300.7  30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     300.000  300.00  300.0  300    00300.0  30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V      Multiplication by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multiplies a numeric parameter by 1000 and V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5.  This allows the generation of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which depend on the font magnification as PX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do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r      @R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     pxl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ames which depend in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g      @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4    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one M or V modifier appea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, all but the rightmost o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Y      horizontal or vert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olution can be different on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 axes, these modifiers allow the correc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lected with the @b or @r parameters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or Y modifier it used with the same parameter,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most o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@.' to add an extension to a file name is not used by MF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@.' always inserts `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[0-99][.0-99][_][FRT][MV][XY](dfmbr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99  pad out with 0's (numbers) or _ (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pad out with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-99 decimals (@g and @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integer part (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integer part (trunc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multiply b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multiply b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select horizontal value (default, if Y does not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select vert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driver name                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font name                  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magstep (0..9, h, u=unknown)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MF mode                    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basic font resolution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font resolution (dpi)             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design size (pt)                  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magnification (e.g. 1.2)          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1,a2,a3}     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nv:        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@ @, @{ @} @$  special characters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ource files are sought i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MFINPUT.  If MFINPUT is not set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emtex\mfinput (on the drive set by /pv or EMTEXDRV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rv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pv: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Fjob search e:\emtex\mfinput (for font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emtex\mfjob (for mfj files).  If you don't use EMTEXDRV and /p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\emtex\mfinput and \emtex\mfjob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arched.  Font source files are NOT sough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consists of three programs: mfjob.exe, mfjob1.ovl, mfjob2.ov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METAFONT, gftopk.exe and gftopxl.exe are nee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, the following fil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call | big= | DOS        |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+------+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     | off  | mf.exe     | m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1   | off  | mf186.exe  |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     | on   | bmf.exe    | bm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1   | on   | bmf186.exe |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3   | --   | mf386.exe  | mf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always creates a temporary directory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ven if no fonts will be generated. 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rectory, you can use the /t option to tell MFj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not exist.  If /t is not given, MFjob will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ike mfj#.tmp, with # replaced by a number.  If MFjob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irectory and some files in the temporary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.  If you don't need that files (mfjob.log!)  you shoul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fj files are sought first in the directory given (if it exi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current directory, then i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environment variable (the directories in the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one another with a semicolon), and fi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tex\mfjob (on the drive set by EMTEXDRV or /p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memory is available, the slower runs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's METAFONT.  MFjob, therefore, show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poor performance expected due to la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enough memory for optimum performance.  I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hort, MFjob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very poor performance expected due to la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nning time may be several hundredfold the optimu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several hours instead of some minutes). 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increase available memory by removing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autoexec.bat) and device drivers (from config.sys)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c option to make MFjob write a batch file, which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out MFjob (but there are some restrictions, see /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rror in `input'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nvironment variable `MFJO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irectory \emtex\mfinput is no longer search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`MFINPUT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(21-Feb-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`_' character can be used (for instance in mode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(30-Apr-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 /i to ignore METAFONT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 /2 results in using METAFONT's 2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 /b results in using big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 /d is handed down to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1.exe and mfjob2.exe renamed to mfjob1.ovl and mfjob2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e (16-Jul-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fault directory for mfj files: \emtex\mf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: /pv (set drive for defaul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environment variable: EMTEXDRV (drive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f (25-Sep-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splay '======...' after generating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g (10-May-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1.ovl and mfjob2.ovl replaced by mfjob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s: /3 /c /t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aster slave mode (/m and 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se=plain is the default (instead of base=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/n no font directori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declaration: big=, initial value can be set with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declaration: driver=, for @d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 requires less memory, making METAFONT faster.  (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emory problems with the OS/2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arning if not enough memory for acceptable comput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witch character (`-' or `/') will be obe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mplates are now used with output=.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:  $r  %r        new: 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:  $s  %s        new: @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must be inserted with 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 now uses fixed point arithmetic identical to th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, therefore mag=s0 to s9 deliver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compared to previous versions of MF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You can specify both the horizontal and vertical resolu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nt files won't be sought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s MFjob creates a temporary directory, there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multiple concurrently running MFjob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or i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nt library files can be searched (fontlib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 complains about missing fonts= and mags=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fonts not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declarations for the dc/ec and Saute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=, command=, siz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declaration: font(size)=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ont file names aren't truncated to 8.3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 displays how many fonts have been computed, how man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computed and how much time has been spent running MF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MFjob displays an estimate of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ing all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h (18-May-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: /1 (the /2 option will be removed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sage message corrected (/m and /s are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d takes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i (18-Nov-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in master slave mode fixed (copying the same output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 by more than on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@r in templates now inserts a decimal fraction,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use `@Rr' (and `@RVr') to insert the rounded value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versions up to and including 1.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@b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emplates implement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equence of computat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ase=INI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j (11-Apr-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ounding problem fixed (for instance, at 300 DPI with mag=0.6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: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declaration: ru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k (13-Apr-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: the extension of the GF file wasn't compu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ig values of 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l (30-May-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ption /3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ptions can be stored in the MFJOBOP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nglish documentation fo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witch character (`-' or `/') is used for generating METAFO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 End of MFJOB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