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dps1.ps, gs_fonts.ps, gs_init.ps, gs_lev2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statd.ps, gs_dbt_e.ps, gs_sym_e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m on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in which you did the compilation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(VMS-CC.MAK or VMS-GCC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ile with the file FONTMAP.VMS.  Read the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m with Ghostscript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FONTMAP.ATM, and to add to the environment variable GS_LI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where the fonts are located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and you must run Windows in 386 Enhanced or Standard (not 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script is a large program, you will need to ru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(so that it can provide virtual memory)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only runs in an OS/2 DOS Box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, 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usr/local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on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and named gs_XX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directory on Unix systems.  You can change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create these files by setting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-P systems, Ghostscript will take advantage of the "HP 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"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file, even if its name begins with a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