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 1.2a                                              VERSION: 07-Apr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Entsteh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fontlib k�nnen Zeichensatzdateien (PK, PXL) zu einer Zeichensatz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theksdatei (FLI) zusammengef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ib wird wie folgt aufge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{Option} Bibliotheksdatei [Ausgabedatei] {Ope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diese Anleitung folgende syntaktische Notation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}     bedeutet beliebig oft (auch keinmal)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    bedeutet keinmal oder einma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ndarderweiterung f�r die Bibliotheksdatei und die Aus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FLI. Bei �nderungen an gro�en Bibliotheksdateien wird empfo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usgabedatei auf einem anderen Laufwerk anzugeben, da die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kopiert wird. Die alte Bibliotheksdatei wird in `Dateiname.B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nannt. Wird die Bibliotheksdatei nicht ver�ndert, so wir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en werden durch `/' oder `-' eingel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     Altes FLI-Dateiformat benutzen. Dies sollte nicht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da die Treiber aus der dvidrv-Familie ab Version 1.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noch das neue Dateiformat lesen k�nnen. Da die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s zur Version 1.4c nur das alte Dateiformat les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�tigen Sie diese Option, um neue FLI-Dateien mit den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ibern verwend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      Neues FLI-Dateiformat benutzen. Falls /2 angegeben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usgabedatei im neuen FLI-Dateiformat geschrieben,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ie Eingabedatei im alten Format ist. Wenn weder /1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2 angegeben ist, wird die Ausgabedatei im gleichen Forma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Eingabedatei geschrieben. Falls die Datei neu a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, wird sie (ohne /1) im neuen Format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#     Ger�teaufl�sung einstellen. Dies ist unbedingt erforder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eine Bibliotheksdatei vom alten ins neu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vertiert wird oder wenn mit der Operation `&amp;Bibliothe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alte Bibliotheksdatei hinzugef�gt wird oder wen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`Bibliotheksdatei' aus einer alten Bibliothek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lesen wird. Die mit /b# eingestellte Aufl�sung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, die Zeichensatzgr��e (DPI) exakt aus der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L-Gr��enangabe zu errechnen. Wenn /b# weggelass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 die Gr��enangaben in der neuen Datei mit erhe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dungsfehlern behaftet. Au�erdem erlaubt /b# die A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on Zeichensatzgr��en durch :0 bis :9 und :h (ohne A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r Aufl�sung). Beachten Sie, da� nicht die Aufl�s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s�tze bei /b# anzugeben ist, sondern die des Ger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`magstep 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Es wird eine neue Bibliotheksdatei erzeugt (es darf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abedatei angegeben werden). Wenn schon eine Dat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angegebenen Namen existiert, wird gefragt, ob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schrieben werden soll (wenn /w angegeben wurde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 ohne zu fragen �berschrieben). Wenn /c nich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rde, und die Bibliotheksdatei nicht existiert und kein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bedatei angegeben wurde, wird gefragt, ob eine neu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leg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Beim Herauskopieren von Zeichens�tzen aus der Bibliothek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nicht vorhandene Verzeichnisse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*     Zeichensatzliste. Hier wird der Name einer Datei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, welche eine Liste von Zeichens�tzen enth�lt. Jed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�lt einen Zeichensatznamen, optional gefolg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ahl der in diesem Zeichensatz vorhandenen Zeich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uptzweck dieser Datei ist es, die langen Zeichensatz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�nger als 8 Zeichen) mitzuteilen. Bei der Operation +*.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 die Zeichensatznamen zun�chst auf 8 Zeichen gek�rz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nur 8 Zeichen (ohne Namenserweiterung) f�r den Date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 zur Verf�gung stellt. fontlib kann der Zeichensatz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kompletten Namen des Zeichensatzes entnehmen: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satznamen, die 8 Zeichen lang sind werden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n aus der Zeichensatzliste ersetzt, falls dess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Zeichen �bereinstimmen. Der Eintrag lcirclew10 70 bewir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� der Dateiname lcirclew.pk in den Zeichensatz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irclew10 umgewandelt wird. Beim alten FLI-Dateiformat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satznamen immer auf 8 Zeichen gek�rzt.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 in einem Zeichensatz (im Beispiel sind es 70) wir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pr�fen der FLI-Datei (/t-Option) benutzt. Wenn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Zeichen nicht �bereinstimmt, wird mit einer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brochen. Die Datei \emtex\data\fontlist enth�l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 aller mitgelieferter Zeichens�tze. fontlib su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satzliste -- sofern kein Verzeichnisname angegeb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m Arbeitsverzeichnis und im Unterverzeichnis `data'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TeX-Verzeichnisses. Das emTeX-Verzeichnis wird durch di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onment-Variable EMTEXDIR festgelegt. Falls EMTEXDI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etzt ist, ist das emTeX-Verzeichnis `\emtex', d.h.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satzliste wird in `\emtex\data'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Nach Interpretation der Kommandozeile werden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en erfragt. Es k�nnen jeweils mehrere 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ner Zeile eingegeben werden. Die Eingabe wird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zeile beendet. Im interaktiven Modus k�nnen durch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s `?' das momentan eingestellte Verzeichnis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an eingestellte Gr��e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In der Bibliotheksdatei werden schon vorhanden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�tze nicht ersetzt. Wenn weder /k noch /r an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, verlangt fontlib eine Best�tigung, falls ein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z hinzugef�gt werden soll, der schon in der 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ind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Die Bibliotheksdatei wird aufgelistet. Wenn die Datei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n fontlib-Aufruf ge�ndert wird, wird die neu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gelistet. F�r jeden Zeichensatz wird der Name, di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Datei und die L�ng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In der Bibliotheksdatei schon vorhandene Zeichens�tze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ohne Frage ersetzt. Wenn weder /r noch /k an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, verlangt fontlib eine Best�tigung, falls ein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z hinzugef�gt werden soll, der schon in der 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ind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Wenn die Datei durch diesen fontlib-Aufruf ge�nde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jeder kopierte Zeichensatz �berpr�ft, ob er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. Wenn /t nicht angegeben wird, k�nnen beliebig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e Bibliothek aufgenommen werden. Wenn die Datei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n fontlib-Aufruf nicht ge�ndert wird, werden alle 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handenen Zeichens�tze �berpr�ft. Die Angabe von /t be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erhebliche Reduzierung der Verarbeitungs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werden Zeichensatzdateien mit ID 89 (PK), 1001 (PXL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2 (PXL) als g�ltig anerkannt. Siehe auch /f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�tzliche Daten nach dem Ende der eigentlichen Da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Fehler betrachtet. Dies ist ein Problem wenn Si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zdateien von gewissen Maschinen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Alle Verarbeitungsschritte werden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merkt. Diese Option sollte immer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Schon existierende Dateien (Bibliotheksdateien, Zeichen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 beim Herauskopieren aus der Bibliothek) werd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e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*     Kommentar der Bibliotheksdatei �ndern. Der Kommenta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kt auf /x folgen, ohne Leerzeichen dazwischen. Enth�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mentar Leerzeichen, ist der Kommentar in Anf�hrung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setzen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"Dies ist ein Komment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/r und /k angegeben sind, wird nur die zuletzt angegebe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Optionen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n fontlib durchzuf�hrenden T�tigkeiten werden durch 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gr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legung der Zeichensatzgr��e (DPI) f�r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en. Wie bei dvidrv gibt es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8.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chensatzgr��e in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:h   300 DPI * 1.2 ^ 0.5 (Wert wie zuv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2      Vergr��erungsstufe 2 (nur mit /b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=]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gabe eines Verzeichnisses legt das Standard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folgenden Operationen fest. Um Verwechs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zubeugen, sollten Sie ein Gleichheitszeichen voranstell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name kann %s und %r (Zeichensatzgr��e bzw. PXL-Gr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gabe einer Bibliotheksdatei bewirkt, da� Zeichens�tz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nicht Einzeldateien sondern dieser Bibliotheksdatei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men werden. Im Pfadnamen darf kein Prozentzeichen vor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ie Operation sonst als `=Verzeichnis'-Operation interpre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 Wenn ein Verzeichnis angegeben wird, werden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aus Einzeldateien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eine Zeichensatzdatei in die Bibliothek kopiert. Zuvo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eichensatzgr��e festgelegt werden (siehe oben). Der Name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Verzeichnis enthalten (sonst wird das Standardverzeich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o., verwendet). Enth�lt der Name keine Erweiterung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n�chst nach der angegebenen Datei gesucht, dann nach Name.P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nach Name.PXL. Die erste gefundene Datei wird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thek �bernommen. Der Name des Zeichensatzes ergib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dem Dateinamen ohne Laufwerk, Verzeichnis und Erweite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buchstaben werden in Kleinbuchstaben umgewandelt.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*. Wurde eine Bibliotheksdatei selektiert, darf kein Laufw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Verzeichnis und keine Erweiterung angegeben sein. Ist der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atz schon in der Bibliothek vorhanden und wurde die /r-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nicht verwendet, wird gefragt, ob der Zeichensatz ersetz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oll. Wurde /r verwendet, wird der Zeichensatz ohne zu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Datei nicht gefunden wird, verk�rzt fontlib den Date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 nach dem 5+3.3-Schema, dann nach dem 8.3-Sch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Zeichensatz der zuvor spezifizierten Gr��e wird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thek entfernt. Der Name darf weder ein Verzeichnis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ung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in der hier angegebenen Bibliotheksdatei enthaltenen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tze werden in die bearbeitete Bibliotheksdatei �bernomm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angegeben wurde, werden schon vorhandene Zeichens�tze ohn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en ersetzt. Standarderweiterung ist FLI, das mit der `=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nis'-Operation festgelegte Verzeichnis wird ignoriert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Bibliotheksdatei im alten FLI-Format ist, sollte /b# und /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Zeichens�tze aus der Bibliothek herauskopiert.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f ein Verzeichnis und eine Erweiterung enthalten, diese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f�r die Zieldateien verwendet. Wenn kein Verzeichnis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wird, wird das mit der `=Verzeichnis'-Operation festgel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. Wenn keine Erweiterung angegeben wird, wird PK f�r PK-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�tze, PXL f�r PXL-Zeichens�tze und keine Erweiter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 Dateitypen verwendet. Der Verzeichnisname darf auch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%r enthalten, diese werden durch die Zeichensatzgr��e (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PXL-Gr��e) ersetzt. Wenn /w angegeben wurde, werden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 Dateien ohne zu fragen �berschrieben. Wenn /d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, werden nicht vorhandene Verzeichnisse automatisch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DOS wird der Zeichensatzname nach dem 5+3.3-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schnitten. Unter OS/2 geschieht dies nur falls n�tig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auskopieren einzelner Zeichens�tze entscheidet die Schreib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Name �ber die Art des Abschneidens; dies ist aber nur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h bei Verwendung einer Zeichensatzliste. Sie k�nn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circlew10' als `lcirclew.pk' oder `lcircw10.pk' heraus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Verwendung von Wildcards (`?' und `*') kann die 8.3-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ngewand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eine Antwortdatei aufgerufen. Die in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enden Operationen werden ausgef�hrt. Die Antwortdatei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Antwortdateien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Namen d�rfen die Spezialzeichen `?' und `*' enthalten, diese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leich wie von MS-DOS und PC-DOS behandelt. Nota bene: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+Name'-Operation mu� bei Verwendung von `?' oder `*' die 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erden, `+*' z.B. f�gt nur Zeichensatzdateien, d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haben, an; richtig ist `+*.pk' oder `+*.pxl'. Vors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- und Kleinschreibung in Zeichensatznamen wird unterschie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wird Kleinschreibung benutzt. Bei Verwendung von `?'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`*' zusammen mit der `+'-Operation sollte auch /f* verwend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e Operation als fehlerhaft erkannt wurde, wird automatis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Option gesetzt, so da� noch interaktiv �nderungen vorgenomm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keine Ausgabedatei angegeben wird, darf die ers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Verzeichnis ohne `=' sein, sonst wird dieses als Aus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ert. Man gebe also z.B. zuerst eine Zahl an oder setz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=' vor das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Datei anlegen (ohne zu fragen), einige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inkopieren. Dabei wird die Aufl�sung auf 300 eingestellt (um :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:1 zu erm�glichen) und die Zeichensatzliste \emtex\data\fo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, um kurze Dateinamen in lange Zeichensatznam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c /b300 /ffontlist hplaser =pxl%s :0 +*.pk :1 +*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i Bibliotheksdateien (bib1, bib2, bib3) verbinden (Aus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b), Kommentar entfer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x bib1 newbib &amp;bib2 &amp;bi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 Bibliotheksdatei in neues Format konvertie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aufl�sung ist 240 D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2 /b240 /ffontlist fx_1440 fx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Bibliotheksdatei in altes Format konver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1 fx_1 fx_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aar Zeichensatzdatei herauskopieren, alle Aktionen dokumen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w /v /b300 /d myfonts =c:\pixel\%rdpi :0 #cm*.pk :1 #lasy10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sdatei auflisten und �berpr�fen (auch die Anzahl der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in \emtex\data\fontlist mit Zahl aufgef�hrten Zeichens�tz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l/t/ffontlist hp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re �nderungen durchf�hren, interaktive Eingabe der Oper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ktionen dokumentieren, Zeichens�tze ohne zu fragen er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 Kommen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i/v/r /x"Neuer Kommentar" c:epsonfx d:epson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Bibliotheksdatei (300 DPI Grundaufl�sung) aufbau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 /c/v/ffontlist /b300 newlib =c:\newfonts\%rdpi @all.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all.rsp folgendes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0 +*.pk :1 +*.pk :2 +*.pk :3 +*.pk :4 +*.pk :5 +*.pk :h +*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ntsteh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a    Erste brauchb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    Numerierung der Warnungen und Fehlermel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pr�fung der Zeichensatz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*' und `?' bei Oper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c    Zeichensatznamen werden auf 8 Zeichen gek�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ktive Eingabe der Operationen: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zukopieren von Bibliotheksdateien: &amp;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e bei schon existierenden Dateien und Zeichens�tzen: /w, /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abedatei kan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d    PXL-Dateien mit ID 1002 werden als g�ltig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e    Dateipuffer vergr��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f    @Antwort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g   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en aus Bibliotheks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h    L�uft nun auch unter OS/2 (gebunde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i    Wenn die Platte beim Schreiben einer Datei voll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b es nicht immer 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j    Die gr��te Gr��e ist nun 65535 (fr�her: 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a    Neues FLI-Datei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e Optionen: /1, /2, /b#, /d, /f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ung von DPI statt PXL-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und %r in Verzeichnis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en mit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b    Tippfehler in Meldung 2004 geti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c    Zeichensatzliste `fontlist' von \emtex nach \emtex\data ver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TEXDIR wird zur Suche der Zeichensatzlist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e Dateinamen werden nun unter OS/2 auf HPFS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namen von Zeichensatzdateien werden mit dem Verfahren 5+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 mit 8.3 ab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Herauskopieren wird nun automatisch .pk oder .pxl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a    Ursache f�r internen Fehler 3012 beseitig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