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 1.2a                                              VERSION: 07-Apr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b allows PK and PXL font files to be gathered into a font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b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{option} library-file [output-file] {ope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uses the following syntactic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}     means `a' may appear 1 or more times or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    means `a' may appear once or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for the font library file and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I.  When modifying large font libraries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located on another drive as the whol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, being given the extension BAK.  If the libr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it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start with `/' or `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     Use old FLI file format.  This should not be us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of the dvidrv family 1.4d or later can on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mat.  Since the drivers of version 1.4c or earlier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ad the new format, this option is requir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LI files usable with the ol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      Use new FLI file format.  If /2 is specified,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ritten using the new FLI format, even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of the old format.  If neither /1 nor /2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will be written in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.  If a new file is created (and /1 isn't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orm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#     Set base resolution (device resolution).  This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hen converting an old FLI file to the new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erging an old FLI file with `&amp;library' or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from an old FLI file with the `library name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olution set with /b# enables fontlib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font size (in DPI) from the old PXL font siz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# is omitted, the font sizes in the new librar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e rounding errors.  /b# also enables usage of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:9 and :h (without resolution) for specifying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n't use the resolution (size) of the fonts with /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device resolution (`magstep 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A new font library will be created (no output fil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of the same name already exists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if it should be overwritten -- if the option /w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isting file will be overwritten without being que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/c is not given, the library does not exist and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is given, then the user will be asked if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Missing directories will be created while copying fo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y (`#name'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*     Font list.  /f* specifie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ont names.  Every line of this file contains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optionally followed by the number of charact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.  The main purpose of this file is to provide lo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(more than 8 characters).  The `+*.pk' opera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names truncated to 8 characters, as DOS sup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of up to 8 characters (without extension).  fon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long font name from the font list if the (trun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name contains exactly 8 characters and mat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haracters of a long file name in the font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lcirclew10 70 causes the file name `lcirclew.pk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 font name `lcirclew10'.  The old FL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only 8 characters per font nam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a font (70 in the above example)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the FLI file (/t option).  If the number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ont doesn't match the number given in the font l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 error message will be displayed and fontlib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\emtex\data\fontlist contains a list of all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me with emTeX.  fontlib searches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the `data' subdirectory of the emT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filename contains a path.  The emTeX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the environment variable EMTEXDIR.  If EMT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set, the emTeX directory defaults to \emtex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mtex\data will be searched for the font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After the command line has been interprete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the operations required.  More than o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ntered on a line: input is ended when an empty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In this interactive mode the entry of `?'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directory and the selected font size to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Fonts already in the library will not be replaced. 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 nor /r is given, fontlib will ask if an existing fo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List the contents of the library; if the library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call to fontlib, the contents of the new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sted.  For each font, the font name,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the length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Fonts already in the library will be replaced without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ither /k nor /r is given, fontlib will ask i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is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If /t is given, every file to be entered in th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ecked to make sure it is a valid font file.  If /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any file can be put in the library.  If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odified, then this option causes the file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to be checked.  Using /t causes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 slowly.  When checking, only font files with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89 (PK), 1001 and 1002 (PXL) will be accept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data after the end of the data proper is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 This is a problem when transferring fon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Messages showing the progress of the library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  This option should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Existing files (library files and font files when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y) will be overwritten without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*     Change the library comment; the comment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/x without a space.  If the comment contains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comment must be enclosed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"this is a 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/r and /k are given as options then only the last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to be taken by fontlib are specified b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font size for the operation which follow.  fon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-- like dvidrv -- the following specifications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.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size (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:h   300 DPI * 1.2 ^ 0.5 (=328.633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2      magnification step 2 (requires /b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=]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entered is taken to be the defaul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which follow.  To avoid confusion, you should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with an equal sign.  The directory nam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and %r (font size (in DPI) and PXL font size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font library name is taken to mean that any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operations which follow are to be taken from this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ry.  The path name must not contain percent signs.  If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name is entered, font files are assumed to be sing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nt file is to be copied into the library -- before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, the font size must be set (see above). 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th name in which case the file will be taken from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given; if the name alone is used, it will b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irectory.  If no extension is given, fir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ought under the name alone; if not found, i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ght with the extension PK and then, if it is still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xtension PXL.  The first file found will the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library.  The font name is derived from the fil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ing drive, directory, and extension.  Capital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into lowercase.  See /f*.  If the name is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library then it may not be entered with a driv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tension.  If the font is in the library and the /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 force, the user will be asked if it is to be replac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/r has been given, however, the fon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ont file isn't found, fontlib will apply the 5+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ion rule, then the 8.3 truncation rule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with this name and the selected size will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.  The name may not be entered with eithe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onts in this library will be copied in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onstruction.  If the option /r has been chosen, fo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laced without query.  The default extension used is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urrent directory set by the `=directory' oper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 will be ignored.  If this library is an old on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/b# and /f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will be copied from the library to individual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can be a path name and can have an extens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place the copy.  If no directory is given, the selected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will be used.  If no extension is given,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derived from the type of the font: PK for PK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L for PXL fonts, and no extension otherwise.  If the /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selected, existing files will be overwritt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.  If /d is used, missing directori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, the filename will be truncated according to the 5+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.  Under OS/2, this is done only when necessa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individual files, you can control the trun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n appropriately truncated font name; however,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a font list file is used.  For instance, you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circlew10' into `lcirclew.pk' or `lcircw10.p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possible to request 8.3 truncatio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-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response file, the library operations with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.  A response file may contain calls to fur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 names may contain the wild-card characters `?' and `*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in the same way as PC-DOS and MS-DOS do. 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 characters are used with the +name operation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: `+*', for example, will find only files without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-- the correct form is `+*.pk' or `+*.pxl'.  Caution: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re case sensitive -- they should normally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If you are using `?' or `+', you should give the /f*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n invalid operation, the program automatical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teractive mode so that correcti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file is given in the command line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ust not be a directory without preceding `=' as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as the output file name: in this case the font size (or a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 preceded by `=') should be specif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library (without prompting) and copy a number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 Use device resolution 300 DPI (to enable :0 and :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ist \emtex\data\fontlist for creating long fon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c /b300 /ffontlist hplaser =pxl%s :0 +*.pk :1 +*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ree libraries (bib1, bib2, bib3) into one (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) and remove the library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x bib1 newlib &amp;bib2 &amp;bi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 old FLI file to the new format, device resolution is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2 /b240 /ffontlist fx_1440 fx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new FLI file to the ol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1 fx_1 fx_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few fonts out of a library to PK files, displaying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w /v /b300 /d myfonts =c:\pixel\%rdpi :0 #cm*.pk :1 #lasy10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list the contents of a library (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nt listed with a number in \emtex\data\fontlist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l/t/ffontlist hp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large scale modifications with interactive input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, replace fonts without query and include a new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i/v/r /x"New comment" c:epsonfx d:epson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library (300 DPI base resolution) using a respon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c/v/ffontlist /b300 newlib =c:\newfonts\%rdpi @all.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.rsp contain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0 +*.pk :1 +*.pk :2 +*.pk :3 +*.pk :4 +*.pk :5 +*.pk :h +*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    First us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    Fatal errors and warnings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of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*' and `?' can be used 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c    Font names shorten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input with /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library files with: &amp;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font overwriting query with: /w, /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d    PXL files with ID 1002 are accepted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e    File buffer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f    @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g    /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from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h    Now runs under OS/2 (boun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i    "Disk full" did not always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j    The greatest font size is now 66535 (earlier 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a    New FL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s: /1, /2, /b#, /d, /f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font sizes using DPI instead of PXL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and %r in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tarting with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b    Fix typo in message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c    Move `fontlist' from \emtex to \emtex\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MTEXDIR to find font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long file names on HPF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 names of font files using the 5+3.3 and 8.3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ppend .pk or .pxl when extract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a    Avoid internal error 3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