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T.DOC f�r makedot 1.2d                              VERSION: 01-Sep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Umwandlung einer Textdatei in eine Paramet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Umwandlung einer Parameterdatei in eine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   Konvertierung zwischen verschiedenen DOT-Datei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 Umwandlung einer Textdatei in eine Bin�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    Umwandlung einer Bin�rdatei in eine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Aufbau der Textdatei f�r eine Paramet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Schl�sselw�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1      Schl�sselw�rter f�r alle Parameterdatei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2      Schl�sselw�rter f�r TYPE=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3      Schl�sselw�rter f�r TYPE=DOT_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4      Schl�sselw�rter f�r TYPE=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Code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 Beispiele f�r Code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Aufbau der Textdatei f�r eine Bin�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Anhang: Alte Methode f�r Parameter in Code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Entstehung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makedot wird zur Erzeugung von Parameterdateie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ot verwendet. Es hat hierf�r zwei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mwandlung einer Textdatei in eine Parameterdatei (DOT-Date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mwandlung einer Parameterdatei (DOT-Datei) in eine Text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 Parameterdatei �ndern wollen, m�ssen Sie diese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 Textdatei umwandeln lassen. Diese Textdatei k�nn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Texteditor �ndern. Anschlie�end kann aus dieser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Parameterdatei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ot kann aber auch zur Erstellung von Bin�rdateien wie s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Option +init-files von dvihplj und dvidot ben�tigt werd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Umwandlung einer Textdatei in eine Paramet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fr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c [&lt;Optionen&gt;] &lt;eingabe_datei&gt; [&lt;ausgabe_datei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aus der Textdatei &lt;eingabe_datei&gt; die DOT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sgabe_datei&gt;. Die Standarderweiterung f�r die Ausgabedatei ist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keine Ausgabedatei angegeben wird, wird der Name der Eingab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t .dot) verwendet. Wenn f�r die Eingabedatei `-' angegeben wi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von der Standardeingabe (stdin) 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Umwandlung einer Parameterdatei in eine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fr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d [&lt;Optionen&gt;] &lt;eingabe_datei&gt; [&lt;ausgabe_datei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aus der DOT-Datei &lt;eingabe_datei&gt; die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sgabe_datei&gt;. Die Standarderweiterung f�r die Eingabedatei ist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keine Ausgabedatei angegeben wird, wird der Name der Eingab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(ohne Erweiterung .dot) verwendet. Wenn f�r die Ausgabedatei `-'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wird, so erfolgt die Ausgabe auf die Standardausgabe (std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Konvertierung zwischen verschiedenen DOT-Datei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ot 1.4n und sp�ter kann alte DOT-Dateien nicht mehr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m�ssen mit makedot konvertiert werden. Der Aufr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r [&lt;Optionen&gt;] &lt;eingabe_datei&gt; [&lt;ausgabe_datei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vertiert die DOT-Datei &lt;eingabe_datei&gt; in die DOT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sgabe_datei&gt;. Wenn keine Ausgabedatei angegeben ist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datei mit der konvertierten Datei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`-o' angegeben wird, erzeugt makedot eine Datei, die von �l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 von makedot und dvidot bearbeitet werden kann -- sofer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tzung m�glich ist. Um z.B. eine neue DOT-Datei in das al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konvertieren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ro &lt;eingabe_date&gt; [&lt;ausgabe_datei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`-q' angegeben wird, gibt makedot nicht seine Titelzeil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Umwandlung einer Textdatei in eine Bin�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fr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b [&lt;Optionen&gt;] &lt;eingabe_datei&gt; &lt;ausgabe_date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lt die Textdatei &lt;eingabe_datei&gt; in die Bin�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sgabe_datei&gt; um. Wenn f�r die Eingabedatei `-' angegeben wi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von der Standardeingabe (stdin) 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`-q' angegeben wird, gibt makedot nicht seine Titelzeil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Umwandlung einer Bin�rdatei in eine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fr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ot -a [&lt;Optionen&gt;] &lt;eingabe_datei&gt; &lt;ausgabe_date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lt die Bin�rdatei &lt;eingabe_datei&gt; in die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usgabe_datei&gt; um. Wenn f�r die Ausgabedatei `-' angegeben wi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 die Ausgabe auf die Standardausgabe (std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`-q' angegeben wird, gibt makedot nicht seine Titelzeil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ufbau der Textdatei f�r eine Paramet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Textdatei kann Kommentarzeilen enthalten. Diese beginn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`*' oder `%'. Alle darauffolgenden Zeichen dieser Zeil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ignoriert. Auch Leerzeilen werd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anderen Zeilen enthalten ein Schl�sselwort nach de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heitszeichen stehen mu�. Nach dem Gleichheitszeichen folg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�r dieses Schl�sselwort. (Die Parameter k�nnen bei ma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w�rtern auch fehl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Schl�sselw�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 folgenden Listen sind alle Schl�sselw�rter aufgef�hr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alle hier gezeigten Schl�sselw�rter (au�er den in eck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 eingeschlossenen) benutzen, die Reihenfolge ist belie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e Teile einer Zeile sind in eckige Klammern eingeschlo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n durch senkrechte Striche getrennt und in runde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lossen. F�r die verschiedenen Sorten von Argumen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Abk�rzungen benu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   L�ngenangabe (dimension): Zahl und TeX-Einheit (auch p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   &lt;Ausdru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   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   Codeseque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 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Argumenttypen sind weiter unten erkl�rt. Je nach Einstel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 k�nnen verschiedene Schl�sselw�rter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Schl�sselw�rter f�r alle Parameterdatei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Schl�sselw�rter k�nnen f�r beide Ar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dateien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ENT=[&lt;t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ntar. Der Kommentar wird in der Parameterdatei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_NAME=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einer Environment-Variablen, aus der dvidot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nehm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PATH=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ad f�r Zeichensatzdateien. Dies ist die Voreinstell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ont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NAME=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der Protokoll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HEIGHT=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h�he. Voreinstellung f�r +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WIDTH=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breite. Voreinstellung f�r +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=&lt;n1&gt; 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. &lt;n1&gt; ist die Voreinstellung f�r +resolution-x, &lt;n2&gt;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reinstellung f�r +resolution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YPE=[(DOT | DOT_HORZ | BITMAP)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 der Parameterdatei. Die Typen DOT und DOT_HORZ erzeug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datei f�r Matrixdrucker. Der Typ BITMAP erzeug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datei f�r die Erzeugung einer Grafikdatei. Bei TYPE=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oder bei Fehlen von TYPE= wird TYPE=DOT a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F_PATH=&lt;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ad f�r VF-Dateien. Dies ist die Voreinstellung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virtual-fonts und sollte leerg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Schl�sselw�rter f�r TYPE=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Schl�sselw�rter k�nnen nur in Parameterdatei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 TYPE=DOT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_WIDTH=[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ite eines Leerzeichens. Leerzeichen werden am linken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t, um den Druckkopf nach rechts zu bewegen. Hierzu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ite eines Leerzeichens in Grafikpunkten ben�tigt. Soll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zeichen zum Einr�cken benutzt werden, so ist das Argument 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ale Anzahl der Druckspalten im Grafikmodus. Dieser Wer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obere Grenze f�r +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UBLE_SIDED_LONG=[&lt;s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r Codesequenz wird der Drucker so eingestellt, da�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zweiseitig druckt, d.h., die erste Ausgabeseit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 Vorderseite, die zweite auf die R�ckseite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ttes gedruckt; die dritte auf die Vorderseite des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ttes usw. wobei entlang der l�ngeren Kante gebunden wird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eine Codesequenz angegeben ist, wird die Kommandozeilen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ouble-sided:long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UBLE_SIDED_SHORT=[&lt;s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r Codesequenz wird der Drucker so eingestellt, da�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zweiseitig druckt, d.h., die erste Ausgabeseit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 Vorderseite, die zweite auf die R�ckseite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ttes gedruckt; die dritte auf die Vorderseite des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ttes usw. wobei entlang der k�rzeren Kante gebunden wird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eine Codesequenz angegeben ist, wird die Kommandozeilen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ouble-sided:short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odesequenz, die am Ende des Drucks an den Drucker ge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_METHOD=(FF | 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vorschub mit der Codesequenz FORM_FEED (siehe unten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vielen Zeilenvorsch�ben (siehe FORM_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FEED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equenz zum Erzeugen eines Blattvorschubs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FF_METHOD=FF ben�tigt. Die L�nge des Vorschu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schub-Einheiten (Grafikpunkte f�r VMU=1) ist in der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orm_feed'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LENGTH=[&lt;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ttl�nge. Voreinstellung f�r +form-length. Wird nu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_METHOD=LF ben�tigt.  Wenn &lt;d&gt; nicht angegeben ist,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ot die eingestellte Seitenh�he als Blatth�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_END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equenz, die unmittelbar nach den Grafikdaten an den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ickt wird. �blicherweise l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_MODE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odesequenz, die den Grafikmodus einleitet. Auf diese 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 unmittelbar die bin�ren Grafikdaten. Die Breite der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afikpunkte) ist in der Variablen `pixels'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1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odesequenz, die zu Beginn an den Drucker geschick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+slow:off (Voreinstellung) ein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2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odesequenz, die zu Beginn an den Drucker geschick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+slow:on ein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_FEED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odesequenz zum Erzeugen eines Zeilenvorschubs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iese Codesequenz bei FF_METHOD=LF verwendet. Di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Zeilenvorschubs (Vorschub-Einheiten oder Grafikpunkt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U=1) ist in der Variablen `line_feed' verf�gbar.  Fall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_Y-Sequenz definiert ist, wird LINE_FEED nicht verwendet, au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en Seitenvorschub falls FF_METHOD=LF ein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LF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ist die der gr��te mit einer Druckersteuersequenz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_FEED) erzielbare Zeilenvorschub in Vorschub-Ei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afikpunkte f�r VMU=1). Gr��ere Zeilenvorsch�be wer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ot aus mehreren kleineren Zeilenvorsch�ben zusammen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WIDTH=[&lt;n1&gt; [&lt;n2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ie Seitenbreite (in Grafikpunkte umgerechnet)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Werte eingestellt wird, so wird die Seitenbreite um 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ringert, damit der Drucker keinen Zeilenvorschub erzeug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rechte Rand erreicht wird. Auf diese Weise wird am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 ein Grafikpunkt leer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=&lt;n1&gt; 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methode. Der Wert &lt;n1&gt; gibt an, wieviele Byte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spalte an den Drucker geschickt werden m�ssen (1 bis 8)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t &lt;n2&gt; gibt an, wie oft eine Zeile �berdruckt werden soll (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einstem Zeilenabstand dazwischen). Wenn z.B. der Nadel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72 Zoll betr�gt und der Drucker halbwegs zuverl�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216-Zoll-Papervorsch�be ausf�hren kann, sollte f�r &lt;n2&gt; 3 an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 werden. Damit wird in diesem Beispiel eine vertikale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216 DPI erzielt. F�r &lt;n2&gt; k�nnen Werte von 1 bis 6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_LINE_FEED=[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Wert wird bei INIT1 und INIT2 zum Programmier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nabstandes des Druckers verwendet. Wenn bei LINE_FEED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n) der Zeilenabstand umprogrammiert wird, so mu� da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ONE_LINE_FEED leer bleiben. Der Drucker mu� beim Empfa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 LF den mit ONE_LINE_FEED eingestellten Zeilenvors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S=&lt;n1&gt; 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nummern der Nadeln. &lt;n1&gt; ist das Bit, das f�r die ob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del zust�ndig ist, &lt;n2&gt; ist das Bit, das f�r die unterste N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t�ndig ist (meistens PINS=0 7 oder PINS=7 0). Es k�nnen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0 bis 7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_X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equenz zum direkten horizontalen Positionier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kopfs. Die horizontale Position in Grafikpunkten is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 `pos_x'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S_Y=[&lt;s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equenz zum direkten vertikalen Positionieren des Druckkop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ertikale Position in Grafikpunkten ist in der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os_y' verf�gbar.  Falls eine POS_Y-Sequenz definiert i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_FEED nicht verwendet, au�er f�r den Seitenvorschub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_METHOD=LF ein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OPTION=(OFF | SLOW | DOUBLE_STR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eutung der Option +slow. Bei Einstellung von OFF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slow �berhaupt nicht. Bei SLOW bewirkt +slow:on die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INIT2 statt INIT1. Bei DOUBLE_STRIKE bewirkt +slow:o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ung von INIT2 statt INIT1 sowie das Drucken mit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l�ufen pro Zeile. Wenn mit zwei Durchl�ufen pro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ruckt wird, werden beim ersten Durchlauf nur die 1., 3.,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spalte bedruckt, beim zweiten Durchlauf nur die 2., 4.,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spalte. Dies ist f�r Drucker gedacht, die eine Nadel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eimal in Folge abfeuer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U=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Motion Unit.  Dies ist die Anzahl der Grafikpunkt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schub-Einheit. Falls der Drucker z.B. 360 DPI vertikal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, aber das Papier nur in 1/180"-Schritten transp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, ist VMU=2 einzustellen. Wenn nichts oder 0 f�r VMU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t ist, wird VMU=1 angenommen. Bei VMU=1 entsprech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schub-Einheiten den Grafikpunk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 Schl�sselw�rter f�r TYPE=DOT_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Schl�sselw�rter k�nnen nur in Parameterdatei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 TYPE=DOT_HORZ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=&lt;n1&gt; 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anordnung innerhalb der Grafikbytes. Bit &lt;n1&gt; ist links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2&gt; ist rechts. Es kann nur `BITS=7 0' oder `BITS=0 7'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ale Anzahl der Druckspalten im Grafikmodus. Dieser Wer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obere Grenze f�r +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UBLE_SIDED_LONG=[&lt;s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r Codesequenz wird der Drucker so eingestellt, da�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zweiseitig druckt, d.h., die erste Ausgabeseit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 Vorderseite, die zweite auf die R�ckseite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ttes gedruckt; die dritte auf die Vorderseite des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ttes usw. wobei entlang der l�ngeren Kante gebunden wird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eine Codesequenz angegeben ist, wird die Kommandozeilen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ouble-sided:long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UBLE_SIDED_SHORT=[&lt;s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ieser Codesequenz wird der Drucker so eingestellt, da�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zweiseitig druckt, d.h., die erste Ausgabeseit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 Vorderseite, die zweite auf die R�ckseite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ttes gedruckt; die dritte auf die Vorderseite des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ttes usw. wobei entlang der k�rzeren Kante gebunden wird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eine Codesequenz angegeben ist, wird die Kommandozeilen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double-sided:short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odesequenz, die am Ende des Drucks an den Drucker ge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_METHOD=(FF | 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vorschub mit der Codesequenz FORM_FEED (siehe unten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vielen Zeilenvorsch�ben (siehe FORM_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_BYTE=(TOP | BOTTOM) (LEFT |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mit wird eingestellt, welcher Ecke der Grafik das erst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zu druckenden Grafikdaten entspricht. Mit TOP wird die ob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 zuerst gedruckt, mit BOTTOM wird die unterste Zeile zu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ruckt. Mit LEFT kommt die linke Spalte jeder Zeile zuerst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kommt die rechte Spalte jeder Zeile zuerst. Di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_BYTE=TOP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t am h�ufigsten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FEED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equenz zum Erzeugen eines Blattvorschubs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FF_METHOD=FF ben�tigt. Die L�nge des Vorschu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schub-Einheiten (Grafikpunkte f�r VMU=1) ist in der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orm_feed'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_LENGTH=[&lt;d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ttl�nge. Voreinstellung f�r +form-length. Wird nu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_METHOD=LF ben�tigt.  Wenn &lt;d&gt; nicht angegeben ist,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ot die eingestellte Seitenh�he als Blatth�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1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odesequenz, die zu Beginn an den Drucker geschick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+slow:off (Voreinstellung) ein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2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odesequenz, die zu Beginn an den Drucker geschick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+slow:on ein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_FEED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odesequenz zum Erzeugen eines Zeilenvorschubs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diese Codesequenz bei FF_METHOD=LF verwendet. Di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Zeilenvorschubs (Vorschub-Einheiten oder Grafikpunkt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U=1) ist in der Variablen `line_feed' verf�gbar.  Fall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_Y-Sequenz definiert ist, wird LINE_FEED nicht verwendet, au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en Seitenvorschub falls FF_METHOD=LF ein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LF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ist die der gr��te mit einer Druckersteuersequenz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_FEED) erzielbare Zeilenvorschub in Vorschub-Ei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afikpunkte f�r VMU=1). Gr��ere Zeilenvorsch�be wer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ot aus mehreren kleineren Zeilenvorsch�ben zusammen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WIDTH=[&lt;n1&gt; [&lt;n2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die Seitenbreite (in Grafikpunkte umgerechnet)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Werte eingestellt wird, so wird die Seitenbreite um 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ringert, damit der Drucker keinen Zeilenvorschub erzeug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rechte Rand erreicht wird. Auf diese Weise wird am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 ein Grafikpunkt leer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_LINE_FEED=[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Wert wird bei INIT1 und INIT2 zum Programmier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nabstandes des Druckers verwendet. Wenn bei LINE_FEED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n) der Zeilenabstand umprogrammiert wird, so mu� da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ONE_LINE_FEED leer bleiben. Der Drucker mu� beim Empfa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chens LF den mit ONE_LINE_FEED eingestellten Zeilenvors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_X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equenz zum direkten horizontalen Positionier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ckkopfs. Die horizontale Position in Grafikpunkten is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n `pos_x'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S_Y=[&lt;s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equenz zum direkten vertikalen Positionieren des Druckkop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ertikale Position in Grafikpunkten ist in der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os_y' verf�gbar.  Falls eine POS_Y-Sequenz definiert is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_FEED nicht verwendet, au�er f�r den Seitenvorschub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_METHOD=LF ein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_BEGIN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odesequenz, die eine Grafikzeile einleitet. Auf diese 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 unmittelbar die bin�ren Grafikdaten. Die Breite der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afikpunkte) ist in der Variablen `pixels'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_END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odesequenz, die unmittelbar nach einer Grafikzeile ge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.  Die horizontale Position darf durch ROW_END ver�nder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, jedoch wird angenommen, da� der Cursor durch ROW_END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chste Grafikzeile 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OPTION=(OFF | S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eutung der Option +slow. Bei Einstellung von OFF gibt es +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haupt nicht. Bei SLOW bewirkt +slow:on die Verwend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2 statt INI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U=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Motion Unit.  Dies ist die Anzahl der Grafikpunkt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schub-Einheit. Falls der Drucker z.B. 360 DPI vertikal 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, aber das Papier nur in 1/180"-Schritten transp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, ist VMU=2 einzustellen. Wenn nichts oder 0 f�r VMU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t ist, wird VMU=1 angenommen. Bei VMU=1 entsprech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schub-Einheiten den Grafikpunk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4 Schl�sselw�rter f�r TYPE=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Schl�sselw�rter k�nnen nur in Parameterdatei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ie TYPE=BITMAP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_WIDTH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Grafikbreite wird auf ein ganzzahlig Vielfaches von &lt;n&gt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undet. F�r &lt;n&gt; k�nnen die Werte 1, 2 und 4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=&lt;n1&gt; 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anordnung innerhalb der Grafikbytes. Bit &lt;n1&gt; ist links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2&gt; ist rechts. Es kann nur `BITS=7 0' oder `BITS=0 7'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=&lt;n1&gt; &lt;n2&gt; &lt;t&gt; &lt;n3&gt; &lt;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mit wird eingestellt, wie der Wert der Variablen `checks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HEADER-Codesequenz zu berechnen ist. Zun�chst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`checksum' auf den Wert &lt;n3&gt; initialisiert. Dann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t eine Schleife �ber die HEADER-Codesequenz ab Byte-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&lt;n1&gt; mit &lt;n2&gt; Schleifendurchl�ufen: Je nach &lt;t&gt;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, 16 oder 32 Bits dem Header entnommen und als Wer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`value' verwendet; der Ausdruck &lt;e&gt; wird ausgewe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er Variablen `checksum' zugewiesen; es wird um 1, 2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Bytes weitergegangen. Der Wert von `checksum' nach 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leifendurchl�ufen ist der Wert, der f�r `checksum' be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etzt wird. Im f�r diese Berechnung verwendeten HEAD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f�r `checksum' und `file_size' eingesetzt. Wenn Sie `file_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Pr�fsumme ben�tigen, k�nnen Sie versuchen, die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m Einf�gen entsprechend zu mod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e Angaben f�r &lt;t&gt;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_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Bits, niederwertiges Byte zue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_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Bits, h�herwertiges Byte zue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_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Bits, niedrigstwertiges Byte zue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_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Bits, h�chstwertiges Byte zue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=0 16 WORD_LH 0 (checksum^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r�fsumme wird durch 16-bitweises Exklusiv-Oder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n 32 Bytes gebi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keine Pr�fsumme ben�tigt wird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=0 0 BYTE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=(NO | MSP | P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ressionsmethode f�r die Grafikdaten. Bei COMPRES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nicht komprimiert, die Grafikdaten werden un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 Grafikdatei geschrieben. Bei COMPRESS=MSP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ressionsverfahren wie es im neueren MSP-Dateiformat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 wird angewandt, bei COMPRESS=PCX wird ein RLE-Verfahren w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-Dateien angewan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_BYTE=(TOP | BOTTOM) (LEFT | 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mit wird eingestellt, welcher Ecke der Grafik das erst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Grafikdaten entspricht. Mit TOP kommt die obers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erst, mit BOTTOM kommt die unterste Zeile zuerst. Mit LEFT 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linke Spalte jeder Zeile zuerst, mit RIGHT kommt die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lte jeder Zeile zuerst. Di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_BYTE=TOP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t am h�ufigsten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Kopf der Grafikdatei. Diese Codesequenz leitet die Grafik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ein.  Es k�nnen die Variablen res_x, res_y, width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und file_siz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_BEGIN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odesequenz, die eine Grafikzeile einleitet. Auf diese 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 unmittelbar die bin�ren Grafikdaten. Die Brei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 (Grafikpunkte) ist in der Variablen `pixels'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licherweise l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_END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Codesequenz, die unmittelbar nach einer Grafikzeile ge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. �blicherweise l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ER=[&lt;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Nachspann der Grafikdatei. Diese Codesequenz wird am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Grafikdatei eingef�gt. Es k�nnen die Variablen res_x, res_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, height und checksum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ode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equenzen bestehen im allgemeinen aus mehreren Kommandos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durch Leerzeichen getrennt werden. F�r jedes einzelne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es die folgenden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Steuercodenamen und andere Code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Kommandos f�gen ein Byt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     Code 00(hex) 0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H     Code 01(hex) 1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X     Code 02(hex) 2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X     Code 03(hex) 3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T     Code 04(hex) 4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Q     Code 05(hex) 5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     Code 06(hex) 6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     Code 07(hex) 7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     Code 08(hex) 8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Code 09(hex) 9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      Code 09(hex) 9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      Code 0A(hex) 10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      Code 0B(hex) 11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     Code 0C(hex) 12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    Code 0D(hex) 13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     Code 0E(hex) 14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    Code 0F(hex) 15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E     Code 10(hex) 16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1     Code 11(hex) 17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2     Code 12(hex) 18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3     Code 13(hex) 19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4     Code 14(hex) 20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     Code 15(hex) 21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     Code 16(hex) 22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B     Code 17(hex) 23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   Code 18(hex) 24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      Code 19(hex) 25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Code 1A(hex) 26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Code 1B(hex) 27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      Code 1C(hex) 28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      Code 1D(hex) 29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      Code 1E(hex) 30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     Code 1F(hex) 31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Code 7F(hex) 127(de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Kommandos f�gen ein Byte oder mehrere Byt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      Einzelzeichen. Ein beliebiges Zeichen nach dem einf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f�hrungszeichen ' wird direkt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xx"   Mehrere Zeichen. Alle Zeichen zwischen dem dopp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f�hrungszeichen " und dem n�chsten " in derselb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den direkt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Kommandos f�gen ein Byt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###    Oktalzahl. # sind die einzelnen Ziffern (0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##    Hexadezimalzahl. # sind die einzelnen Ziffern (0-9, A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     Dezimalzahl. # sind die einzelnen Ziffern (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rsicht: Bei f�hrender Null wird eine Zahl als Oktal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etiert (siehe 0##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Kommando f�gt ein Byt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     Steuerzeichen: ^a bis ^z und ^A bis ^Z ergeben Codes 1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, ^@ ergibt C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derho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Kommando f�hrt eine feste Anzahl von Wiederholun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kt folgenden Kommando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#    Das folgende Kommando wird #-mal (1 bis 256) wiederh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 mehreren aufeinanderfolgenden REP-Kommandos wird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letzte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gen eines Parameters in die Codeseque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Kommandos werten einen Ausdruck aus und f�gen das 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Byte, 16-Bit-Wort oder 32-Bit-Wort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# &lt;Ausdru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Wert wird als Dezimalzahl mit f�hrenden Nullen (#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llen)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&lt;Ausdru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Wert wird als Byte (untere 8 Bits des Ergebni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_LH &lt;Ausdru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Wert wird als 16-Bit-Wort (untere 16 Bits des Ergebni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ytes) eingef�gt, das niederwertige Byte zuerst, d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�herwert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_HL &lt;Ausdru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Wert wird als 16-Bit-Wort (untere 16 Bits des Ergebni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ytes) eingef�gt, das h�herwertige Byte zuerst, d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ederwert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_LH &lt;Ausdru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Wert wird als 32-Bit-Wort (4 Bytes) eingef�g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edrigstwertige Byte zuerst, das h�chstwertige zul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_HL &lt;Ausdru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Wert wird als 32-Bit-Wort (4 Bytes) eingef�gt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�chstwertige Byte zuerst, das niedrigstwertige zul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&lt;Ausdruck&gt; wird mit 32-Bit-Arithmetik ausgewe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&lt;Ausdruck&gt; ist wie folgt aufgebaut (die Klammer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forderlich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zimalzah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zimalzahl von 0 bis 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xadezimalzah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zimalzahl von 0x0 bis 0x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he un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fl�ssige Klamm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Ausdru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zeichenumke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&lt;Ausdru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eise NOT-Verkn�pfung (Einerkomp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+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-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*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k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/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%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bei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&amp;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eise AND-Verkn�pfung (Konjunk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|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eise OR-Verkn�pfung (Disjunk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^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weise XOR-Verkn�pf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&lt;&lt;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links schieben (1 &lt;&lt; 3 ist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&gt;&gt;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rechts schieben (10 &gt;&gt; 1 ist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&lt;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gleich: 1 falls kleiner als, sons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&lt;Ausdruck&gt; = &lt;Ausdruck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gleich: 1 falls gleich, sons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bei mehrfachem Auftreten DESSELBEN Operators k�nnen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ggelassen werden, es wird dann Linksklammerung verwendet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lt nicht f�r die Operatoren `&lt;&lt;', `&gt;&gt;', `&lt;' und `='. Z.B. k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(1+2)+3)+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se Weise abgek�rz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+2+3+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z.B. bei ((3*2)+1) k�nnen keine Klammern wegge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&lt;Variable&gt; k�nnen die folgenden Namen eingesetz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_x   Horizontale Aufl�sung (DPI, +resolution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_y   Vertikale Aufl�sung (DPI, +resolution-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  Blattbreite (Pixels, +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 Blatth�he (Pixels, +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_lf  Der mit ONE_LINE_FEED= eingestellte 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  Der mit BLANK_WIDTH= eingestellte 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_lf  Der mit MAX_LF= eingestellte 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 Die Breite der Graf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_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Gr��e des Zeilenvorsch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 Gr��e des Blattvorsch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_x   X-Position (Grafikpunkte) bei POS_X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F�r Berechnung der Pr�fsu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il�nge (nur bei HEADER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u     Vertical Motion Unit (Wert von VMU=). Falls VMU=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etzt oder auf 0 gesetzt ist, wird f�r vmu der We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ngese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setzungs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eine Zeile mit `\' nach einem Leerzeichen ende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�chste Zeile (welche keine Kommentarzeile sein darf)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setzungszeile betrachtet. Auf diese Weise k�nnen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equenzen besser eingegeben werden. Jedoch mu�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usdruck&gt; vollst�ndig in einer Eingabezeile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Beispiele f�r Code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-DPI-Grafikmodus des EPSON FX-8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'* 3 WORD_LH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zimal sieht das so aus: 1B 2A 03 &lt;n1&gt; &lt;n2&gt;, wobei &lt;n1&gt;+256*&lt;n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reite der Grafik in Grafikpunkten (Spalten)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lenvorschub bei NEC P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 '3 BYTE line_feed 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zimal sieht das so aus: 1C 33 &lt;n1&gt; 0A. Das Papier wird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1&gt;/360 Zoll 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e Positionierung bei C.ITOH 851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'F DEC4 pos_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zimal sieht das so aus: 1B 46 &lt;n1&gt; &lt;n2&gt; &lt;n3&gt; &lt;n4&gt;, wobei &lt;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&lt;n4&gt; Ziffern (hexadezimal 30 bis 39) sind, die die horizontale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Nadel-Grafikmodus, bei dem die Anzahl der Bytes + 1 angegeben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"[g" WORD_LH ((pixels*3)+1)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z.B. 100 Grafikspalten gedruckt werden, sieht das hexadezim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 5B 67 2D 01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1 = 3*100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nloses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"abc" TAB '  010 10 0x10 " ' " REP2 "ab"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ist hexadezimal: 01 61 62 63 09 20 08 0A 10 20 27 20 61 62 61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f�r Fortsetzungszei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1=CAN DC2 ESC '5 0 ESC 'F ESC 'H ESC 'I 0 ESC 'T ESC 'U 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'X 1 255 ESC "[@" 4 0 0 0 17 1 ESC '_ 0 ESC '- 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"[\" 4 0 0 0 0x68 0x01 ESC '3 BYTE one_lf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ufbau der Textdatei f�r eine Bin�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Textdatei kann Kommentarzeilen enthalten. Diese beginn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`*' oder `%'. Alle darauffolgenden Zeichen dieser Zeil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ignoriert. Auch Leerzeilen werd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anderen Zeilen enthalten Codesequenzen, die die in die Bin�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chreibenden Daten angeben. Die hier verwendbaren Code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eine Teilmenge der bei Erzeugung einer Paramet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baren Codesequen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Steuercodenamen und andere Code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Kommandos f�gen ein Byt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     Code 00(hex) 0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H     Code 01(hex) 1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X     Code 02(hex) 2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X     Code 03(hex) 3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T     Code 04(hex) 4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Q     Code 05(hex) 5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     Code 06(hex) 6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     Code 07(hex) 7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     Code 08(hex) 8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Code 09(hex) 9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      Code 09(hex) 9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      Code 0A(hex) 10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      Code 0B(hex) 11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     Code 0C(hex) 12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    Code 0D(hex) 13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     Code 0E(hex) 14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    Code 0F(hex) 15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E     Code 10(hex) 16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1     Code 11(hex) 17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2     Code 12(hex) 18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3     Code 13(hex) 19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4     Code 14(hex) 20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     Code 15(hex) 21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     Code 16(hex) 22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B     Code 17(hex) 23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   Code 18(hex) 24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      Code 19(hex) 25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Code 1A(hex) 26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Code 1B(hex) 27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      Code 1C(hex) 28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      Code 1D(hex) 29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      Code 1E(hex) 30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     Code 1F(hex) 31(de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Code 7F(hex) 127(de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r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Kommandos f�gen ein Byte oder mehrere Byt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      Einzelzeichen. Ein beliebiges Zeichen nach dem einf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f�hrungszeichen ' wird direkt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xx"   Mehrere Zeichen. Alle Zeichen zwischen dem dopp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f�hrungszeichen " und dem n�chsten " in derselb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den direkt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Kommandos f�gen ein Byt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###    Oktalzahl. # sind die einzelnen Ziffern (0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##    Hexadezimalzahl. # sind die einzelnen Ziffern (0-9, A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     Dezimalzahl. # sind die einzelnen Ziffern (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rsicht: Bei f�hrender Null wird eine Zahl als Oktal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pretiert (siehe 0##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Kommando f�gt ein Byt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      Steuerzeichen: ^a bis ^z und ^A bis ^Z ergeben Codes 1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, ^@ ergibt C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der Einstellungen k�nnen auch �ber Kommandozeilenopti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ot verstellt werden -- das ist der Weg der vorzuziehen ist.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(und Modus) sollte nur eine Parameterdatei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die Parameterdatei werden f�r die einstellbaren Dinge, z.B.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Zeichens�tze, lediglich halbwegs sinnvolle Werte vorgegeb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e Einstellung geschieht �ber die Kommandozeilenop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Konfigurations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die mitgelieferten Parameterdateien nicht ver�ndern! (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aber -- unter anderem Namen -- weiterverwer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 neue Parameterdatei erstellt und erfolgreich gete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sollten Sie diese an den Autor (Adresse siehe readme.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en, damit auch andere Leute etwas von Ihrer M�he haben un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 Drucker ein gewisser Standard gewah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hren Nadeldrucker nicht mit dvidot und makedot be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, sollten Sie sich mit dem Autor in Verbindung setzen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ot und makedot entsprechend erweit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Anhang: Alte Methode f�r Parameter in Code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Verst�ndnis alter DOT-Dateien sind ist hier die alte Method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f�gung von Parametern in Codesequenzen erkl�rt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alte DOT-Dateien mit makedot konvertieren lassen, dabei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Codesequenzen 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sind folgende Kommandos m�glich (xx siehe unt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+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vor # zum Parameter add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vor # vom Parameter subtrah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*#+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vor Parameter mit erster Zahl multiplizieren, dann zweit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*#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vor Parameter mit erster Zahl multiplizieren, dann zweit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rah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 xx ist nicht zul�ssig, Sie sollten stattdessen xx+0 verwenden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gibt es folgend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1 bis D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arameter wird als Dezimalzahl (Text) mit f�hrenden N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f�gt (D1: aufgef�llt auf eine Stelle, D9: aufgef�llt auf 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arameter wird als Bin�rzahl (ein Byte) eingef�gt. Es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derwertige Byte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arameter wird als Bin�rzahl (ein Byte) eingef�gt. Es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herwertige Byte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arameter wird als Bin�rzahl in zwei Bytes zerlegt ein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iederwertiges Byte zuerst, dann h�herwerti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arameter wird als Bin�rzahl in zwei Bytes zerlegt ein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�herwertiges Byte zuerst, dann niederwerti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eter h�ngt davon ab, f�r welchen Zweck die Codesequenz verw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1   one_line_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2   one_line_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_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_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_X   pos_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Entstehung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 (21-Feb-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 (22-M�r-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Neues Schl�sselwort: VF_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ETHOD=n1 n2: Nun n1 und n2 von 1 bi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b (22-Jun-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xx*#+# und xx*#-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c (22-Sep-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ehler beseitigt: Die Ausgabe von `makedot -d' bei LH+n und HL+n mi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leich 0 war fal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ehler beseitigt: Die Ausgabe von `makedot -d' bei BLANK_WIDTH=&lt;le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 fal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d (18-Nov-19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T-Dateiformat ge�ndert. Alte DOT-Dateien m�ssen konve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eue Syntax f�r die Einf�gung von Parametern in Codesequen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ie Beschreibung von LINE_FEED und ONE_LINE_FEED war fal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RAPH_END wurde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eihenfolge der Deklarationen nun belie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Kommentarzeilen k�nnen auch mit `%' eingel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ortsetzungsz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ehler beseitigt: Oktalzahlen wurden mit -d falsch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ehler beseitigt: Steuerzeichen wurden mit -d falsch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EP##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Keine feste L�ngenbegrenzung f�r Codesequen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YPE=BITMAP f�r Erzeugung von Grafik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Kommandozeilenoptionen -r und 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Zweiseitiges Drucken auf hierzu f�higen Druck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METHOD=8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e (18-Nov-19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Kommandos -a und 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f (17-Okt-199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OUBLE_SIDED durch DOUBLE_SIDED_LONG und DOUBLE_SIDED_SHORT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a (09-Apr-19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ange Dateinamen werden nun unter OS/2 (HPFS)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Neues Schl�sselwort: V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ie Anleitung ist nun auch im OS/2-INF-Format (f�r VIEW)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b (21-Jun-19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VMU=0 wird nun akzep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c (04-Aug-19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YPE=DOT_HORZ f�r Drucker mit horizontaler Anordnung der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Neues Schl�sselwort: POS_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d (01-Sep-19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dot 1.2c konnte alte DOT-Dateien (d.h. von makedot 1.2b oder �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zeugte) nicht mit -d umgewand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 Ende von MAKEDOT.DOC 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