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Edit/PM - OS/2 PM DOOM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WEIRDWARE Release 1.06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 BEFORE USING DEPM to create your own PWADs, make sure you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the Tutorial; DEPM is very powerful, bu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cks to using it.  If you do not know about these tr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really mess yourself (and your PWAD)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0] A 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1]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.2] Reportin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.3] Changes From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1.4] Performance Hints /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.5]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0] Introduction to DE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1]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] 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.1]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0] Wha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0] Wei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0]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0] A 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untless hours of designing, programming, testing and debu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 V1.06 is finally done.  This project has been a real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for me; not only have I learned a great deal about OS/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but I have created a high-quality application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map editing fun and easy, and which I can take prid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1]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M runs under OS/2 2.1 and OS/2 WARP, and supports DOOM and DOOM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256-colour display driver and use of the mouse is required.  DE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have properly on systems using a 16-colour display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even crash!  On my system it works with 16-colour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are difficult to recognize.  With 64k colours, the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looks like 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 is a trademark of id Software.  If you are playing with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please shell out the cash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incurred by using DOOM or DEPM are solely your re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 is extremely stable, but nothing is ever bug-free.  No,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de in here which could hit your DOOM.WAD or format your dis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rashes after a couple of hours of editing, and you hav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, I'm not going to drive to your house to reconstruct you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 I would appreciate it if you let me know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2] Reporting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bugs, please let me know what exactly you did, 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mail address is:  Gerald.Callow@WPCUsrGrp.M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:  callow@mbnet.mb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3] Changes From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windows were taking too long to dismiss.  I've chang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opefully it'll improve dismiss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Memory Owned thing to let you know how much memory DEPM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-click on an object now brings up a popup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object (or flip/swap for linede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in INI version recognition in so DEPM doesn't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profiles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in semaphores to stop the rendering thread from lock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alette saving and loading.  Some invisible (to you) bugs we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light level on sector identification, and sector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eload textures and render into bitmaps pe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lour preferences dialog and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4] Performance Hints /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requires approximately 15 meg of memory.  If you're 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r swap space, DISABLE it.  I was not aware that the palet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this large because the memory for the bitmaps is ow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DEPM doesn't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Palette, and have 15 meg of disk space that you do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, save the Palette to disk.  The palette will be loaded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he next time you start DEPM.  The file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file&gt;.DTP; if you want, you can delete it:  DEPM will j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the palette again the next time you start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MEMMAN=...,COMMIT under Warp, or el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mproves when DEPM has less to draw, so don't ed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uilding levels takes a while and may interfere with "mode hop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mping out of linedefs mode for two seconds, then jump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gain).  I recommend you turn off Autobuild and then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to rebuild your map before you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 also cleans up memory, so don't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when the node builder starts up while textur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, these two threads "block" the main thread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r MAXWAIT is set to.  Once the main thread gets control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OK.  I use MAXWAIT=2.  I've put in mutex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ttempt to keep the other threads from running amok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you, just wait a few seconds until the main thread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5]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reported that under Warp, there is a memory leak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deo drivers.  I cannot verify this because it seem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system (using Cirrus Logic 800x600x64k / 800x600x25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 swaps more than 2.11:  quite a bit more,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tic lookup tables will be put in when I get my grubby little 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0] Introduction to DE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Edit/PM (DEPM) requires practice to use, mainly because the opt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building a level from scratch is completely the oppos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f other editors.  For instance, in other editors you add verte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inedefs; in DEPM, you can add vertexes only to existing lined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M provides you with a Tutorial as well as fully-functional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his .DOC will not reproduce all of the information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so it is suggested you go through the Tutorial and use DEP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to clarify anything you aren't clea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you get stuck, or the help is unclear, or you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something, you can always send me mail.  Turnaround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day or two, so it might be worth your while to experiment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iving up.  Try going through the help/Tutorial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M makes all sorts of backups for you in case you do some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idn't want to:  it creates an AUTOSAVE.WAD every so oft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WADs you read in are copied to &lt;name&gt;.BWD (Backup WAD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/disable these options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1]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called DOOMEDPM and put all the fi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rogram object for DOOMEDPM.EXE.  St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bject in a folder, or on the desktop.  Set th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the DOOMEDP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2] 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DEPM icon to open the program.  It will displa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asking for the DOOM.WAD.  Find your DOOM.WAD and hit "OK".  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location of the DOOM.WAD to its INI file for subsequen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move your WAD or erase DOOMEDPM.INI, you should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again (unless you create a new profilel, or move to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PM in which the profile chan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2.1]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parameter only, and it is optional.  The parame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ile" you want to use within DOOMEDPM.  Only the first eight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significant.  This key is used to uniquely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within DOOMEDPM.INI; each time you pass DEPM a uniqu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a new profile is created.  This allows you to create multi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n your desktop (for example, DEPM for DOOM and DEPM2 for DOOM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gram object can default, the other can explicitly pas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key (for instance, DOOM2).  You can have as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as you wish.  The Default is "DoomEdP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0] Wha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DEPM and go through the Tutorial!  The whole idea of havin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that YOU don't have to read how to do things here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I don't have to write how to do thing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0] Wei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give copies of this program to anyone who has OS/2 and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even more free to give copies of this program to anyone who wor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 Software.  Or any branch of IBM devoted to writing games for OS/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one else who might hire me and pay me 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"WeirdWare"; this is a concept I invented and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ot of fun:  if you like this program and continue to use 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something.  If you want to send money, go right ahead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-mail me UUENCODED PWADs, that's fine too.  If you want to send me 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s, marbles, pocket lint, Elvis souvenirs, women, bits of card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eboard wheels, tapes, books of T.S. Eliot poetry, ABBA 45's, car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pieces of string, that's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"WeirdWare" is to send me something that I would no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 the mail, and which will make me laugh.  No human bod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uids, please.  My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ld C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 Melrose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,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 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ld.Callow@WPCUsrGrp.M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w@mbnet.mb.ca (or Gerald_Callow@mbnet.mb.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0]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DEPM - Kev says "Write an OS/2 doom editor or I'll brea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e."  I say "Um...yes, I will do this 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asic skeleton, file dialogs and menu progres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skeleton routines and dialogs for map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logs for editing.  Most window routines defined.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 recognition and palette loading.  Most menu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in place and co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s can be loaded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 menu functions fully implemented and crash-tested.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work fine.  NEW, OPEN, IMPORT, SAVE, SAVE AS, QUIT, DR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ER now work correctly.  Large multi-level PWADS can hog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memory and will cause the SWAPPER.DAT to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functions (except sectors) have been implemented.  These includ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 and PWAD maps, fully-functional scroll, zoom, grid, and snap.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(things, vertexes, linedefs) are identified by pointing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.  Linedef direction indicators have been implemented.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becomes impacted when moving over active map elements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rrelation.  I'm not sure how sectors will work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 editing has been implemented.  Linedef drawing i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olishing needs to be done on the UI behavior, but this can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al beta is in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bugs out of texture rendering.  Implemented multiple dr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.  Implemented Autosave and the Nodes Bu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preferences dialogs and released as Beta 0.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compression, checking and support for extra stuff and Do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Beta 0.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complete online help and tutorial.  Many bug fixes.  Behav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ed, Autobuild preference enabled.  Many more bug fix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&lt;--&gt; DOOM2 wall/floor texture conversion implemented. 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and texture palette implemented.  Applicator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keys implemented.  Other goodi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 and cleaned to run in less memory, some user request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enhancements, popup menus, light level indic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, sector applicator, palette saving and loading, rend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 preference, preload textures preference, col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Callow is a professional programmer who rushes home from work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to continue programming.  His interests include drinking ludic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of coffee, playing DOOM, writing OS/2 stuff, and sending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 girls.  So how the hell are 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