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V-Pane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V-Ray graphical front-end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intuitive interface for experienced POV-Ra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ll OS/2 POV-Ra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easy access to POV-Ra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built-in or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built-in editor drag-and-dro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click-and-set configuration of POV-Ray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at context-sensitive help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fluff for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$10 (US or CAN) to register - free upgrades within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zipfile to the directory you want POV-Panel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vrobj.dll in your lib path (it is version 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program object, add it to your menu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LP, INI, and ICO files must liv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o register, please send a cheque or money order ($10 US or CA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 on how to contact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sten Whi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8 Spruce Street, mai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2L 3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 also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rwhims@uwaterloo.ca -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V-Panel 1.0  - 21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