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ab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POVFrame is subject to the following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Frame is owned by Bill Pulver and is protected by copyright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duct you agree to the terms &amp; conditions set forth he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Frame is distributed as SHAREWARE. You may freely copy and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PMPOVF.ZIP only AS LONG AS THIS FILE IS NOT MODIFI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modify the ZIP file from it's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Frame is distributed as shareware, you may use it for a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, as long as you agree to the provisions of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If you continue to use POVFrame beyond the 30 da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, you are obligated to registe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Frame may not be used, copied, modified or transfered except as specif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in this document. You may not, modify or adapt the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or in part including but not limited to translating 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 works, diassemble, or reverse compile for the purposes of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 Pulver (The Author) does not warrant that POVFrame will me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or that its operation will be uninterrupted or error f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Bill Pulver's liability for any damages to you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ever exceed the registration fee that was paid to Bill Pu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SHALL NOT IN ANY CASE BE LIABLE FOR ANY SPECIAL,INCIDEN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, INDIRECT OR OTHER SIMILAR DAMAGES ARISING FROM ANY BR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WARRANTIES EVEN IF HE OR HIS AGENTS HAVE BEEN ADVIS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Y OF SUCH DAMAGES. Some states do not allow the exclus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 of incidental or consequential damages, so the above lim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clus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ats over with have fun with the program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