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-Pascal/2 V1.0 for OS/2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Rene N�rnberger (the author of SPEED-Pascal/2 itself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J�rg Braun and Wolfhard Rin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lbox" magazine for all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is only a "fragment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. Introduction and Basic Elements of SPEED-Pascal/2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should read this book ?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s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Words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. Structure of SPEED-Pascal/2 Programs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tructure of a SPEED-Pascal/2 Program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yntax description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SPEED-Pascal/2 Gramma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. Declarations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 Declaration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eclaration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eclaration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Declaration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. Data types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data types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your own data types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ompatibility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Data Type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Data Type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Data Type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ata Type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Data Type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umeration Data Type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Data Type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ata Type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Data Type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INT Data Type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WORD Data Type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Data Type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Data Type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 Type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INT Data Type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Data Type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Data Type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.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efinition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efinition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lists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by Value Parameters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by Reference Parameters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function results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libaries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ynamic link libraries (DLL's)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Procedures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Functions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Macros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DLL Procedures and Functions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. Expressions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Expressions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expressions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xpressions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expressions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xpressions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perators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Operators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Operators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perators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al Operators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s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perators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. Statements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 Statement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Statement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Statement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(Compound) Statement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tatement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Statement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tement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ll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tement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ement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l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Statement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atement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tatement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. OOP Extensions to SPEED-Pascal/2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OOP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Methods and Variables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Definition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Definition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efinition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bjects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irtual Methods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0. Using DLL's with SPEED-Pascal/2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S statement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 statement 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your own DLL'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list Conversion in C functions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1. Using libraries with SPEED-Pascal/2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section of a library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section of a library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keyword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tandard libraries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your own libraries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own libraries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versus DLL's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2. Advanced topics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nline Assembler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DLL's from Assembler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External Assembler Modules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arge Memory Pools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3 Internal detail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 and DMT Table layout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ompiler/Assembler/Resource Compiler as DLL'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-Pascal/2 Error Messages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-ASM Error Messages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Directives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 and Basic Elements of SPEED-Pasc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is a 32 Bit Pascal Compiler for OS/2. It produces rea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's and uses most of the features of OS/2 since version 2.1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reading and 32 Bit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is up to 99 per cent Turbo-Pascal compatible.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old Pascal Sources and simply recompile the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new programs you can use the newly developed Objec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take advantage of the OS/2 Presentation Manag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of an object-orien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is a true 32 Bit Compiler. That means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at least a 386-Processor. There are no longer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4K segments in SPEED-Pascal because all Data Objects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 Bit Pointers. Since that SPEED-Pascal requires as a minim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SX Processor and OS/2 2.1 (See "System Requireme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comes along with several Standard librari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access all basic features of OS/2 including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output. The Object oriented library Object-PM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user interface to cummunicate with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generated with SPEED-Pascal need no external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cept the DLL's you import in your Program (and of course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LL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mes as Command-line version and as the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DE). It's strongly recommended that you use the 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your programs. Under the hood of the IDE sever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ED-Pascal/2 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ED-As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ed-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ed-Resour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elp Pr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ntext sensit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for further versions of SPEED-Pascal/2 or you may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-Mail via Compuserve to 72662,2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read this boo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NOT a learner's guide. It's to be used by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miliar with the PASCAL language and programming in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Refer to "SPEED-Pascal/2 Programming reference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provides the full definition of the SPEED-Pascal/2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its syntax. It can also be used as a quick refere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SPEED-Pascal language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requires at least a 80386SX Processor with a minimum of 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OS/2 2.1 (or higher) running on it. It's strongly recommen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8 MB RAM for compiling large projects. The compiler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4 MB memory but compile speed can slow down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requires for installation a minimum of about 1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F you disable installing several components of SPEED-Pasc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uced down to 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o have after the installation at least 5 MB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ree for compiling your ow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known to the compiler. Other charac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ide of your SPEED-Pascal programs except those used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&amp;'()*+,-/0123456789:;&lt;=&gt;@ABCDEFGHIJKLMNOPQRSTUVWXYZ[]^_abcdefghijk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rstuvwxyz{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SPEED-Pascal/2 can be an expression that mee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iers can be at least 3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Identifier MUST start with a letter or an underscore ("_" ch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irst letter the following chars CAN follow (al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dentifier starts with an underscore ("_" char),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tter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Identifier must completely fit in one source co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doesn't distingish between uppercase and lowercas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s "ident","Ident" and "IDENT" or even "IdeNt" are a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-Pascal/2 two types of identifier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defined Identifiers (cannot be redefined or used in other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 defined Identifiers (are declared by you as the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vali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re predefined identifiers that are used by SPEED-Pas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. Reserved words cannot be redeclared or used in anoth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described in the Grammar of SPEED-Pascal (see "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Gramm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doesn't distingish between uppercase and lowercas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s "begin","Begin" and "BEGIN" or even "BeGi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in SPEED-Pasc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BS            ADDR         AND           ARCTAN         ARR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M            ASSEMBLER    BEGIN         CASE           CDEC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HR            CONST        CONSTRUCTOR   COS            DE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ESTRUCTOR     DIV          DO            DOWNTO         EL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ND            EXIT         EXP           EXPORTS        FAL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LE           FOR          FORWARD       FRAC           FUN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OTO           HI           IF            IMPLEMENTATION IMPO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             INC          INDEX         INLINE         I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TERFACE      LABEL        LENGTH        LIBRARY        L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             MACRO        MOD           NIL            NO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BJECT         OF           OR            ORD            PR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CEDURE      PROGRAM      PTR           READ           READL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CORD         REPEAT       RESOURCE      ROUND          RUNERR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T            SHL          SHR           SIN            SIZE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QR            SQRT         STRING        SUCC           TEX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N           TO           TRUE          TRUNC          TYP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NIT           UNTIL        USES          VAR            VIRTU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HILE          WITH         WRITE         WRITELN        XOR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remarks by the programmer to describe source code. SPEED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comments so that comments don't have any effect o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can be placed on every pos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start with one of the following charact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{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*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*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ust end with one of the following charact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}  character (if comment started with 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) characters (if comment started with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/ characters (if comment started with /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 You must enclose comments with "{...}", "(*...*)" or "/*...*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tart and the end markers of a comment any tex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 doesn't allow nested comments (a comment within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vail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This is a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Another Comme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Just another..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Structure of SPEED-Pascal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EED-Pascal/2 programs are separately compilable units.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sists of a main unit and several libraries that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one executable (the EXE file) which can directl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asic structure of a SPEED-Pascal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learn more about using Units (Libraries) with SPEED-Pasc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ucture of a SPEED-Pascal/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PEED-Pascal/2 Program consists of the parts illustr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ED-Pascal/2 Progra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PROGRAM Head;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Label Declarations;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Type Declarations;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Constant Definitions;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Variable Definitions;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Procedure Declarations;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Function Declarations;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Macro Declarations;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GI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</w:t>
      </w:r>
      <w:r>
        <w:rPr/>
        <w:t>Statement(s);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</w:t>
      </w:r>
      <w:r>
        <w:rPr/>
        <w:t>.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</w:t>
      </w:r>
      <w:r>
        <w:rPr/>
        <w:t>.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</w:t>
      </w:r>
      <w:r>
        <w:rPr/>
        <w:t>.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</w:t>
      </w:r>
      <w:r>
        <w:rPr/>
        <w:t>Statement(s);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D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ypes of Delarations and Definitions are optional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ust start with the reserved word PROGRAM follow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(which is a user defined unique name) and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Program starts with that statement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tructure is only valid for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DLL's must have another structure. This i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"Using libraries with SPEED-Pascal" and "Using DLL's with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valid SPEED-Pascal/2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My first program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compiled and started it'll display the text "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!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like Procedures and Functions a way to structur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ke it more readabl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provides usually several Procedures and Func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other units (Libraries)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ED-Pascal/2 several Standard Libraries are delivere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s frome these units you must tell the compile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se functions. The compiler is such intelligent that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 in every library that you told him to use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import libaries which contain code you pla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functions from a library use the reserved word US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library you plan to use. The standard uni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mported so that you don't have to im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wish to use the function "DosVersion" from the unit PM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;  {This is here to import the 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{Declare a variable v that holds the OS/2 Version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:=DosVersion;  {Get the OS/2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OS/2 Version is:',v AND 255,'.',v SHR 8); {Put out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libraries refer to chapter "Using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PASCAL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ntax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 the description of the Syntax of SPEED-Pascal/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ackus Naur Form (EBNF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a Symbols are used in thi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TRING    : Terminal-Symbols - use without change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haracterstring&gt;  : Non-Terminal-Symbols - point to another N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. The construction has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ulting Terminal-Symbo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: Alternative - One Element from the construct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                : The construction within these bracket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                 : Repeat - The construction within thos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repeated multiple times or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=                : "Is defined as" - Assign a constru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Terminal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mpty&gt;            : Empty Symbol-Stream - The construc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                : Values covered by this range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.e.: A..Z,a..z,_ --&gt; all letters and the cha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               : Single character. This character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changed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PEED-Pascal/2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 complete description of the Grammar of SPEED-Pascal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EBNF. (see "Using the syntax descrip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gram&gt;              ::=   &lt;Program-Head&gt; &lt;Block&gt;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Unit-Head&gt; &lt;Block&gt;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gram-Head&gt;         ::=   PROGRAM &lt;Identifier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ROGRAM &lt;Identifier&gt; "(" INPUT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PUT ")"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LIBRARY &lt;Identifier&gt;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nit-Head&gt;            ::=   UNIT &lt;Identifier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FACE &lt;Interface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terface-Block&gt;      ::=   &lt;Import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Label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Constant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ype-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Variable-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Export-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Export-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DLL-Import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ort-Procedure&gt;     ::=   PROCEDURE &lt;Identifier&gt; &lt;Paramterlist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ort-Function&gt;      ::=   FUNCTION &lt;Identifier&gt; &lt;Paramterlist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lock&gt;                ::=   &lt;Import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Label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Constant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ype-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Variable-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Procedure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Function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Macro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Assign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DLL-Import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DLL-Export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port-Declaration&gt;   ::=   USES &lt;identifier&gt; { "," &lt;Identifier&gt; }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L-Importdefinition&gt; ::=   IMPORTS &lt;DLLImports&gt; ";" { &lt;DLLImports&gt; ";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LImports&gt;           ::=   &lt;DLLProc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DLLFunc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LProcHead&gt;          ::=   PROCEDURE &lt;Identifier&gt; &lt;Paramterlist&gt; &lt;DLLI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LFuncHead&gt;          ::=   FUNCTION &lt;Identifier&gt; &lt;Paramterlist&gt; &lt;DLLI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LImp&gt;               ::=   ":" &lt;Identifier&gt; INDEX &lt;Fixed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;" &lt;Identifier&gt; INDEX &lt;Fixed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:" "'" &lt;Identifier&gt; "'" &lt;Fixed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;" "'" &lt;Identifier&gt; "'" &lt;Fixed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L-Exportdefinition&gt; ::=   EXPORTS &lt;DLLExports&gt; ";" { &lt;DLLExpo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;" } END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LExports&gt;           ::=  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abel-Declaration&gt;    ::=   LABEL &lt;Identifier&gt; { "," &lt;Bezeichner&gt; }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stant-Declaration&gt; ::=   CONST &lt;Identifier&gt; &lt;Constantblock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stantblock&gt;        ::=   "=" 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:" &lt;Type&gt; "=" 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-Definition&gt;      ::=   TYPE &lt;Identifier&gt; "=" &lt;Type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&gt;                 ::=  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^"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RECORD &lt;Recordlist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ARRAY &lt;Arraylist&gt; OF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ET OF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TRING [ &lt;Fixed-Numbe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OBJECT &lt;Objectlist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ROCEDURE &lt;Paramet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UNCTION &lt;Parameterlist&gt; ":"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(" &lt;Constant&gt; { "," &lt;Constant&gt; }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cordlist&gt;           ::=   &lt;Identifierlist&gt; ":"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{ &lt;Identifierlist&gt; ":" &lt;Typ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SE &lt;Identifier&gt; OF &lt;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nt&gt;              ::=   &lt;Constant&gt; : "( &lt;Variantlist&gt; )"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&lt;Constant&gt; ":" "(" &lt;Variantlist&gt; ")" "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ntlist&gt;          ::=   &lt;identifierlist&gt; ":"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";" &lt;Identifierlist&gt; ":" &lt;Typ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entifierlist&gt;       ::=   &lt;Identifier&gt; { "," &lt;Identifie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raylist&gt;            ::=   "[" &lt;Fixed-Number&gt; ".." &lt;Fixed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"," &lt;Fixed-Number&gt;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Fixed-Number&gt; } 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bjectlist&gt;           ::=   { &lt;Objectvariables&gt; } { &lt;Objectmethods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bjectvariables&gt;      ::=   &lt;Record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bjectmethods&gt;        ::=   PROCEDURE &lt;Identifier&gt; &lt;Parameterlist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ROCEDURE &lt;Identifier&gt; &lt;Parameterlist&gt;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RTUAL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UNCTION &lt;Identifier&gt; &lt;Parameterlist&gt;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ype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UNCTION &lt;Identifier&gt; &lt;Parameterlist&gt;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ype&gt; ":" VIRTUAL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CONSTRUCTOR &lt;Identifier&gt; &lt;Parameterlist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ESTRUCTOR &lt;Identifier&gt; &lt;Parameterlist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ESTRUCTOR &lt;Identifier&gt; &lt;Parameterlist&gt;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RTUAL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list&gt;        ::=   "(" &lt;PList&gt; { ";" &lt;PList&gt; }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List&gt;                ::=   &lt;Identifierlist&gt; ":"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VAR &lt;Identifierlist&gt; ":"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-Definition&gt;  ::=   &lt;Variablelist&gt; ";" { &lt;Variablelist&gt; ";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list&gt;         ::=   VAR &lt;Identifierlist&gt; ":"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";" &lt;Identifierlist&gt; ":" &lt;Typ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cedure-Declaration&gt;::=   PROCEDURE &lt;Identifier&gt; &lt;Proc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ROCEDURE &lt;Identifier&gt; "."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Proc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CONSTRUCTOR &lt;Identifier&gt; "."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Proc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ESTRUCTOR &lt;Identifier&gt; "."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Proc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clist&gt;             ::=   &lt;Proc-Head&gt; ";" &lt;Proc-Block&gt;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c-Head&gt;            ::=   &lt;Parameterlist&gt; ";" &lt;Procty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;" &lt;Procty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ctyp&gt;              ::=   ASM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CDECL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ORWARD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ction-Declaration&gt; ::=   FUNCTION &lt;Identifier&gt; &lt;Function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ROCEDURE &lt;Identifier&gt; "."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Function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ctionlist&gt;         ::=   &lt;Function-Head&gt; &lt;Proc-Block&gt;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nction-Head&gt;        ::=   &lt;Parameterlist&gt; ":" &lt;Type&gt; ";" &lt;Procty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:" &lt;Type&gt; ";" &lt;Procty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cro-Declaration     ::=   MACRO &lt;Identifier&gt; &lt;Macro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MACRO &lt;Identifier&gt; ":" &lt;Type&gt;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Macro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crolist&gt;            ::=   &lt;Statement-Block&gt;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c-Block&gt;           ::=   &lt;Label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Constant-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ype-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Variable-Defin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tate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ment-Block&gt;      ::=   BEGIN &lt;Statements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ments&gt;           ::=   { &lt;Statement&gt; "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ment&gt;            ::=   &lt;Proc-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Go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Rep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Wi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Wh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c-Call&gt;            ::=  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Identifier&gt; "(" &lt;Expressionlist&gt;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Identifier&gt; "."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Identifier&gt; "."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(" &lt;Expressionlist&gt;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pressionlist&gt;       ::=   &lt;Expression&gt; { "," &lt;Expressio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ssignment&gt;           ::=   &lt;Variable&gt; ":="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oto&gt;                 ::=   GOTO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se&gt;                 ::=   CASE &lt;Variable&gt; OF &lt;Caselist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selist&gt;             ::=   { &lt;Constant&gt; : &lt;Statement-Block&gt; ";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{ &lt;Constant&gt; : &lt;Statement-Block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SE &lt;Statement-Block&gt;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peat&gt;               ::=   REPEAT &lt;Anweisungen&gt; UNTIL &lt;Bedingu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&gt;                   ::=   IF &lt;Expression&gt; &lt;Comp&gt; &lt;Expression&gt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if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expression&gt;         ::= 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Statement&gt; ELSE &lt;else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State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Statement-Block&gt; ELSE &lt;else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lseexpression&gt;       ::= 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State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th&gt;                 ::=   WITH &lt;Variable&gt; DO &lt;with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ithexpression&gt;       ::= 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State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hile&gt;                ::=   WHILE &lt;Expression&gt; &lt;Comp&gt; &lt;Expression&gt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while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hileexpression&gt;      ::=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State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&gt;                   ::=  FOR &lt;Variable&gt; ":=" &lt;Expression&gt;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Expression&gt; DO &lt;for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expression&gt;         ::=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State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rection&gt;             ::=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OW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&gt;                  ::=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&g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&l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&l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iable&gt;             ::=  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Variable&gt;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Variable&gt; .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Variable&gt; "[" &lt;Expression&gt; {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Expression&gt; } 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pression&gt;          ::=  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Proc-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Cons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Expression&gt; &lt;Operator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&lt;Operator&gt; &lt;Expressio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erator&gt;            ::= 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nstant&gt;            ::=  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Fixed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"$" A..F|a..f|0..9 {A..F|a..f|0..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&lt;Fixed-Number&gt; "." &lt;Fixed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dentifier&gt;          ::= A..Z|a..z|_ { A..Z|a..z|0..9|_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xed-Number&gt;        ::= 0..9 { 0..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Inter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T and DMT Tab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T and DMT can only be used with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ynamic method table can only be use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-PM Libary or from assembler level.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get the adresses of DMT-procedures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at Dynamic methods have only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methodes MUST match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&lt;Name&gt;(VAR Msg:TMessage);VIRTUAL &lt;XXX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Name&gt; is the name of the method and &lt;XXX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D. The method is (when using Object-PM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TMessage is defined in the unit Objec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reate your own Object-PM library (WHY ?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name MUST mach or the compiler will tell an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MT is located in the Codesegment. Si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write to the DMT until you've created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T Offset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(POINTER)       Adress of virtual metho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POINTER)       Adress of dynamic method table (D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nd further     Objec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thod list is an array[1..MaxMethods] of POINTER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/function addresses that correspon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index of the method within the object. (The first proced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/destructor or function has index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thods is the overall count of methods you defin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tu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names at assembler level are named as _!&lt;Name&gt;_&lt;XXX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is the name of the object and &lt;XXX&gt; is the logical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 the objec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T exists for each object no matter if dynamic method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T Offset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(LONGWORD)      Size of the DMT for this object (without this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LONGWORD)     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(LONGWORD)      VMT Index of the procedure/function tha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bove and should be called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LONGWORD)     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LONGWORD)     VMT Index of the procedure/function tha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bove and should be called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iler/Assembler/Resource Compiler as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-PASCAL/2 Compiler, Assembler and Resource Compiler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LL's and invoked from th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PASCAL/2 in your own programs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so you MUST recognize the copyright terms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distribute, sell or rent or give away the SPEED-PASCAL/2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r Resource Compiler with any commercial or priv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contacted the auth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 use this DLL functions for priv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unctions must be called with PASCAL 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EED-PASCAL/2 itself was written in SPEED-PASC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lignment must be 1 (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 must be filled before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arams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ll:STRING;  {File to Comp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:STRING;    {Library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:STRING;    {Outpu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src:STRING; {Library sources (for Buil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s:STRING; {Command line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Memory:PMemory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ell is the full qualified name of the file to compil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 including path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b is the search path to the libraries WITHOUT an '\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ut is the search path to the output directory WITHOUT an '\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bsrc is the search path to the library sources WITHOUT an '\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rams holds the parameters as it i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switches and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Memory allows you to compile files that are in memor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to NIL if this is no memory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ile in memory must match a file that would b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PMemoryList i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MemoryList=^TMemory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MemoryList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resse:LONG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:LONG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:PMemory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ame is the full qualified name of the file to comp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chars including path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dresse is the virtual 32 Bit address wh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en is the length of the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With the Next parameter you can define multip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 memory. At the end of the list Nex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ructure is returned after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turn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Str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Line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Column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File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Str holds the error. This field is only set if error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Line holds the line where the err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Column holds the column where the err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 is set to TRUE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file contains the full qualified file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ength of a STRING is 257 in SPEED since SPEED appends 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at the end of the string. The first string index (0)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. A STRING therefore is decla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[0..256]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 of the SPEED-PASCAL/2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vokePas(VAR Params:T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Return:TReturn):      PASDLL index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 of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vokeAsm(VAR Params:T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Return:TReturn):      ASMDLL index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 of the Resourc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vokeRes(VAR Params:T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Return:TReturn):      RESDLL index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