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mnitz, Oc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ene N�r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s to bug reports and faq's for SPEED-Pascal/2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lease: SPEED-Pascal/2 for OS/2 Beta III (Oct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&amp; (P) Vision Software Chemnitz 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MV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aktion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.Hd. Herrn R. N�r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ber Str. 4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85586 P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xx49-8121-769-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via CompuServe 72662,2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Release III is distributed by the german "toolbox"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�rg Braun and Wolfhard Rinke for all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shareware, no public domain, no freeware, no crippl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service of the German toolbox mag. (We do not pac't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y functional beta version of SPEED-Pascal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bject oriented 32 bit pascal compil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 (shipped about Jan/Feb '95) will co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or DM 150. Some limitations and bugs of this beta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corrected. Especially a full english/german hel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English/German handbooks are of course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lease. Further the final release will provid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OS/2 DLL's without having to reverse the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is Beta and a context sensitive help for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sources in this archive are copyrighted. Com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publication are strictly prohibited. You may use SPEED-Pasc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private purposes. Modification, decompilation and re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s is prohibited. You may not change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, copy and redistribute the programs and sourc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iles are unmodified. But you may not ship this progra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i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bug reports and suggestions to the author (via CIS 72662,2052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and Updates will be placed into the German OS/2 User for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OS2U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list of the corrected bugs in this version see BUGREPOR.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ish) or BUGREPOR.GER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-Pascal/2 is the work of one single programmer (it's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you for your interest and bug reporti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a student of informatik and do "some" program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sparetime or whenever I don't wan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... (UU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ope this Beta III removes most of the errors you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ome reason there still can be errors, becau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f course) not test anything. Please keep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nd more bug reports so Speed-OS/2 will get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t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anybody know details about the OS/2 DosDebug API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specially setting breakpoints and debug PM-Applica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BM debugger format ???? The IBM redbooks and white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not enough information and it would be ni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 could have an integrated debugger like the BP-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in OS/2 no problem, because the DosDebug API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ugging support - but nobody seems to know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help !! ( A little source file in C would be ni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anybody know if it's somehow possible to call 32 Bit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with PASCAL calling convention (Pare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to right onto the stack) since all AP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M-Functions use IBM _System calling conventio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Bit API's this is possible but not with the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!? This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downloaded speedos2.  Looks good.  Hope you ar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help as well.  I have an error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crolling a text window (two windows were open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violation at 000170d3    speed.exe  0001:70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1=00000001     P2=0009fffc     P3=X           P4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X=00000e80    EBX=0000001d    ECX=001fd783   EDX=000036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I=0009fffc    EDI=000a0e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=00000053  DSACC=0000d0f3  DSLIM=1b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=00000053  ESACC=0000d0f3  ESLIM=1b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S=0000150b  FSACC=000000f3  FSLIM=00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=00000000  GSACC=xxxxxxxx  GSLIM=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:EIP=5b:000170d3  CSACC=d0df   CSLIM=1b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:ESP=53:00023980  SSACC=d0f3   SSLIM=1b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BP=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G=1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tha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RA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RR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 seems to be corrected in the new Beta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uns completely under OS/2. However there sti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rrors (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help will be supported in the final version (shipp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/Feb '95) for about $100 or DM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lange haben wir auf diesen Pascal 32-bit Compiler gewarte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bin vom ersten Eindruck begeistert; besonde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Pascal-Kompatibilitaet ist zu begru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mich besonders wichtig ist das Anlegen von riesigen Datenfel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.B. 3000x3000xInteger). Leider habe ich das bisher mit Speed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hinbekommen. Mit den 16-bit Compilern (IBM Pascal/2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landPascalOS2-Patch) kann man Arrays dieser Groesse nur mi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eichen. Ich hatte nun gehofft, da_ bei einem 32-bit Pascal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schraenkungen nicht mehr gelten. Habe ich etwas falsch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ist das fuer die Beta-Version doch etwas zu v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so sollte eine Deklaration w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Array : Array[1..2000, 1..200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funktionieren? Eine 64k-Beschraenkung gibt es doch nicht meh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k Schwe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ngg05@rz.uni-kiel.d400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snet:  frank_schwedler@ki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ist tats�chlich ein Bug von SPEED-Pascal/2. In der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II ist dieser Fehler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auch immer: Da SPEED-Pascal/2 ALLE Variablen mit festen Wert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gt (0 oder sonst einen sinnvollen Wert) und mit in da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hreibt, ist es nicht sinnvoll ein gr��eres Array als glo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zu definieren. Das Ergebnis w�re eine immens gro�e EX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eine inakzeptable Compiliergeschwindigkeit. Viel elegant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das Array als dynamische Variable zu vereinbaren etwa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Array=Array[1..2000, 1..2000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 pArr:^Test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(pA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... some code ... z.B. pArr^[1000,1000]:=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ose(pA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nutzen Sie den Heap von Speed-OS/2 und das Limit ist 512 M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tried making the SpeedOS2 work.  No go.  It compiled--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n't got the compilation options right-- but trying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rough PAS.PAS resulted in the DOS session 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ln('Hello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ook forward to discussing this with you when you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ould not find out the error, on my system the program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ecuted correctly. Maybe there's some other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However try compile with the new Beta III as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y system, the Vision IDE shuts down if I press page d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only loads/shows part of a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uld be because I'm running at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both this and the previous system I've notice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differences from the Borland product, in terms of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erited.AMeth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think of a lot of reasons why the changes might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, but I guess what I'm curious about is,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for greater Borland compat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amblings as they occur to me.  By the way, I _really_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azine.  Vas ist "dasselb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, and are you planning to have a VDE to go with this?  You k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phi/VB typ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ctual Beta III the inherited call is now possibl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-- Inherited AMethod (like Borland) and Inherited.AMetho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able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meantime I cannot test your IDE bug because of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at my side (URRGH). Of course the reason ca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x768 mode but I cannot test because I only have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VGA. This will change in a few wee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ry with the new beta III because the IDE wa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 a connection to Delphi is planned, espec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ompatible to Delphi's "VCL" (Borlands new OW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way: "dasselbe" means "the same 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very excited when I heard of your 32-bit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mpiler because I prefer to program in Pascal w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prefer to program for OS/2 when I can.  After t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for a few days I am quite impressed bu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which prevent me from being able to us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erious work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atagory of problems are features of standard pas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mi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ITH statements do not seem to work.  The following seg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R : Record A,B : Word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 Do A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ts do not work correctly.  The following declaratio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S : Set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o real numbers of any sort seem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issing features or problems are very important to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t be able to use a Pascal that did not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catagory of problems have to do with the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special syntaxes New(P,&lt;constructor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ose(P,&lt;destructor&gt;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I would use the compiler without this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ienient and ought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Virtual destructors are a necessity fo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following program will not compil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bj =  ^T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bj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ructor 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  Tes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or TObj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or TObj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TObj.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 : T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catagory are inconsistancies with Turbo Pasca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may not cause me to not use the compiler but h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would allow the use of many of my exis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trings seem to be only implemented as null-termin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reak many pieces of code which rely on the 0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a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ointer arithmetic on PChars does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&lt;PChar Var&gt; := @&lt;Array of Characters&gt;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nline assembly does not recognize loca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 found a few appearen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is nested procedure gives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A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Tw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is value type cast gives an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:= LongIn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pe I don't sound too critical.  I just think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useful service if some of these things are 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 I work with Pascal in my full time job and exc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o it's limits.  Although I would not use this compi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, obviously, I still have a larg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ograms which I can use to test the compiler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eel free to e-mail me if you need any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lood!tlizard@wicat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blood@wicat.com if the first does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S. I find that having to press a key after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ying and I'm not sure what the use o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P.S. Are there any plans for a debugger?  If not will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be able to write a symbol table in some form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PMD could be used or so that gdb (the gnu debugger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dified to work with Pascal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ic Blood                             Telephone: 1-801-377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lizard!eblood@wicat.com               Address:   625 N 600 W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ovo, UT  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: SPD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PS ! - What a bug repor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ata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t's done ! The WITH statement is now implemented in Speed-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Set Types are exteded now to SET OF BYTE and SET OF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 the actual beta III real types (REAL,DOUBLE,EXT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w supported plus the corresponden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in,cos,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Nested proedures are currently not implemented... Sor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ata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Borland typical New(&lt;P&gt;,constructor) and Dispose(&lt;P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uctor) are not supported under Speed-OS/2 sinc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allocates the space for a obj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the constructor or releases memory w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uctor. By the way: The new Borland compiler "Delp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i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ame reason it is not needed to declare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bjec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bj =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ructor 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cedure   Test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or TObj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uctor TObj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TObj.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O : T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Virtual destructors are included in the actual Beta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cata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trings are implemented in the Turbo-Pascal manner (0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s the length) as standard type STRING and as 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-terminated Strings as standard type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ype STRING includes both because it ha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ring in the first byte AND is terminated by a "0"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you use the standard string functions and n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PChar type now defined as a pointer to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e und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When using inline assembler you can change parame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place a '$' before the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Test(VAR a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b:LONG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 EDI,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B [EDI+0]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D $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beta III a debugger support for the 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is (partial) included. It is planned to integ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into the IDE as Borlan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anybody know details about the OS/2 DosDebu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pecially setting breakpoints and debug PM-Applica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 debugger format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wrong typescast is corrected in the new Beta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 Re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probably get flooded with requests by now. I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SPDos2. Nice work! I can't wait for the IDE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. I like the idea for the compiler to b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. Thanks for your efforts, it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some of the observations I've made while p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PDos2, I'm marking the relevant code with "&gt;&gt;", bt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more than one version available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PEED-Pascal/2 for OS/2 V 1.0 (Beta) Demo Version (1994)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Dos2 doesn't understand/handle Arrays of Arrays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tal compiler error:No more index registers in:36,1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rr[1] := HexByte Shr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rr[2] := HexByte And $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RetStr := HexDigits[HexArr[1]] + HexDigits[HexArr[2]]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 quite a number of my Turbo Pascal progs I use the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what is the eqivalent for SPDos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compiler error:Undefined identifier in:58,14 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Port[IoAddr + $406] := ECNTRL_SAPROM Or ECNTRL_TH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rmatting for variable writes would be a nice a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compiler error: ) expected in:13,14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WriteLn(Hour:3, Min:3, Sec:3, Sec100: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w do you call .dll's from SPDos2? I'd like to do so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help me with this one, I can send you some mor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if required. The .dll's I'd like to use was created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om C or CSe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.doc's would be nice, helpfull for more effective test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he good work, looking for a 32-bit Pascal compiler (+OS/2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on Op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baop@pukrs7.puk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 jo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"Array of Array" problem is corrected in the new Beta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Port command is not available under Speed-OS/2 becaus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allow direct access to the hardware and accessing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protected operation in protected mode causing a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ault". You have to acces your ports via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Does anybody know more about accessing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API'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in the next beta release I implement the Port comm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Formatting for variable writes is included in the actual beta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o use third party DLL's with Speed-OS/2 you hav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L-name and the ordinal number of the DLL-function.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write the parameterlist from right to lef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compiled with a C Compiler because PASCAL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from left to right and C from right to left (URRR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you want to use the C function TEST(int a,b)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LL TestDll.DLL under ordinal number 100. (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l number with IBM's EXEHDR or the Shareware EXE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Resul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y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-----This is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S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 Test(b,a:INTEGER):TestDll index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(1,2);  {Call the DLL 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DLL's created with Speed-OS/2 you hav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MPORTS" with "IMPORTS PASCAL" since these function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calling convention. In this case you don't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rameterl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 ist noch nicht vollich fertig, es funktionier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emlich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s noch feh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loating-point (Reals / Dou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e ODD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infaches multi-threading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ocedu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irtual Destructo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nditional Defines {$ELSE} {$IFN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andom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dentifier chopping (erm�glicht l�ngere identifi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ist moglich um in eine Dos-session ein OS/2 program zu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t der meldung "This program ..." ist es f�r den Stub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 sich selbst als OS/2 program zu start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deckte "Bug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as QSORT.PAS beispiel (bei Borland Pascal mitgelief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piliert nicht. Speed Pascal endet mit "Runtime Error 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eneral Protection 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ABS(-5) liefert 251 oder -5 (umgebungsabh�ng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=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=ABS(I); liefert (korrekt)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s ist nicht erlaubt um in verschieden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stanten/Types mit die gleiche Name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ypecasting hat noch einig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 C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('A')     &lt;--- "Missing 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(C)       &lt;--- "Illegal Instruction MO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(I)       &lt;--- "Illegal Instruction MO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Die VIRTUAL Definition ist nicht wie bei Borland Pasc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ist buggy bei inherite Obje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"Type PString=^String;" la"sst sich nicht kompil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ND expec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"Const MaxHeapSize: Word = 655360 div 16;" lie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ange Check Error", aber 655360 div 16 ist nur 4096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"Const Einschalten = True;" liefert "Type conflict i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"With RecordVar do Begin" liefert 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NI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nicht erlaubt, Speed Pascal braucht ein BEGIN-st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UNIT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Dummy(Parameter : Word);       ----+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   prolon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ATIO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Dummy;                  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arameter=1 then ......      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MONITORPOSITION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osi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ex     : Word;                 &lt;---- Fehler ??? Nicht bei Borl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InBuf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OutBuf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kompil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e CONCAT Funktion ist nicht austauschbar mit de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e: S4:=Concat(S1,s2,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e RESET Prozedure ist nicht austauschbar mit de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CharSet = set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ist 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"No more index-regis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Teilen(Source:string;var Dest:Array[1..40] of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 Counter,WordCounter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unter:=1 to length(Source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.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ource[Counter]&lt;&gt;#3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[WordCounter]:=Dest[WordCounter]+Source[Count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.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loating point Typen werden nu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as QSort Programm l��t sich nun compilieren wenn die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erlaubte verschachtelte Prozedur aufgel�st wi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e ODD Funktion ist nu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infache Prozeduren zum Starten und Behandeln von Threads si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r Unit DOS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zedurtypen sind zur Zeit nich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irtuelle Destruktoren sind nun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e Conditional Defines {$ELSE},{$IFDEF},{$DEFINE},{$UNDEF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IFNDEF}) sind nu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andom Zahlen sind nun implem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dentifier chopping ist zur Zeit nicht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in OS/2 Programm von einer DOS-Session aus zu Star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ell nich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ypen und Konstanten m�ssen eindeutig sein. Bei Verwendung 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ssen die Typen/Konstanten im Implementation Teil verein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und sind dann nur f�r diese Unit g�ltig. Dies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der neuen Beta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e Fehler im TypeCasting sind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e Virtual Funktion ist nun analog zu Borland Pascal. Ei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ruf ruft IMMER die Methode eines Elternobjektes au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r Typ PString selbst ist in Speed-OS/2 ein Standarddatenty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spricht einen Null terminierten String wie in C. (kein Zeige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wenden Sie einen anderen Variablenna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r Bug in den typisierten Konstanten ist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r Fehler in der Konstantendefinition ist beh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r WITH Befehl ist nun endlich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in BEGIN Statement mu� in Speed f�r das Hauptprogramm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portierte Prozeduren/Funktionen m�ssen in d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 komplet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"Index" ist in Speed-OS/2 ein reserviertes Word und darf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als Variablennam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e CONCAT Funktion ist nun Borland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e Reset/Rewrite Prozedur ist nun Borland kompat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Typen sind nun erweiter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as Problem der Indexregister ist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generierte Code ist ziemlich schnell, aber einige Optim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d noch immer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e n�chste Beispiele enthalten Code generiert durch Speed 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OVZX AX,AL  (generiert durch Speed Pascal)   [3 Clockcyc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 tr�ger als "MOV AH,0" oder "XOR AH,AH"    [1 Clock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er "AND AX,0FF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algemei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  "MOV + AND" ist oft schneller als "MOVZ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peed Pascal n�tzt (wie Borland Pascal) Systemcall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funktionen, direct einfu"gen ist aber viel schne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as Program wird aber gr�sser, vielleicht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switch ein gutes Id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ine For-loop mit einem festen Anfangspunkt lief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D &lt;counter&gt; , immediat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EAX , &lt;cou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EAX , &lt;maxim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ditional ju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s kann ersetzt werden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D &lt;counter&gt; ,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EAX , immediate   ; &lt;-- dieses ist vielleicht �berflu"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&lt;maximum&gt; , immediate   ; Als Maximum auch eine Constant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onditional jump&gt;          ; ist die Compare u"berflu"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e conditional Jump ist ge�nde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eme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hat oft Vorteile um Constanten durchzufuhr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eine n�chste Instruktion oft �berfl�ssi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rkalkuliert / Besser optimiert werd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die erste Instruktion (oft MOV EAX,imm) �berf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en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Eine For-loop (mit festes Ende-Zahl) generierte dies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$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AX,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GE !L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$T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$T,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GE !L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 $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 die gleiche Aus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peed Pascal kann diese Code gener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$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$I       &lt;--- Sehr u"berflu"ssi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Intel(tm) sagt (�ber die MOVSX Instruktion)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tium(tm) Handb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 hat Vorteile um "MOVSX" zu ersetzen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-Instruction und eine Sign-Extend-Instruction (zB CB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kostet gleich viele Clockcycles aber die zwei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oft gleichzeitig mit eine andere Instruktion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Dieses ist nur korrekt f�r Pentium Machin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ntel sagt u"ber die MUL-Instru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zieren mit einer positiven Konstante kann zehr oft optim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 durch eine Serie von Bitshifts und ADDs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tium-Machine ist das Break-Even-Punkt einen Zahl mit 8 ge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f�r eine 486-Machine einen Zahl mit 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en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zieren mit einige Konstanten kann auch mit eine erwei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-Instruktion implemen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 EAX,5  --&gt;  LEA EAX,[EAX*4+E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" SUB ESP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ESP,257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ESP,263 kann nat�rlich auch, und is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"Instruction-scheduling for the Pentium-superscalar archite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�re  sicher ein sch�nes detail.. (Und nicht so schwier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eren, Ich habe es schon mal get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an van de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g.Schafratstr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27 SR Bo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an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ige Ihrer Anmerkungen habe ich in den Compiler integ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waren aufgrund der Parserarchitektur nicht m�glich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aufwendig. Es ist klar das ein Compiler nie einen opt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erzeugen kann. Die vielen Optimierungen wie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-Compilern �blich sind sind sowieso nicht implementiert und w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viel zu aufw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len Dank trotzd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Compilerschalter {$Z+} generiert nun inline cod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zuweisungen. {$Z-} ruft die normalen Bibliotheks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FOR-Anwesiung wurde entsprechend ihren Anmerkungen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ZX wird nun teilweise durch einen MOV und eine XOR Ope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: Christian Fridgen [100271,330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R. Nurnberger [72662,205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habe heute mal den Speed 386 Compiler von der Toolbox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ert. Leider erkennt OS/2 das Programm PASOS2.EXE nich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. Beim Starten erscheint lediglich der Einstellungs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unter Sitzung sind alle Punkte deaktiviert und auser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m Beenden schliessen ist nichts markiert. Wie kann ich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Programm starten (auser in der DOS Box) ? Vor allem, wie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es in die Kommandozeile eines Editors einbinden. Wenn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uber starte, erscheint immer die Meldung 'Programm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tartet werden, es mus sich um ein OS/2 oder DOS Programm handel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Start aus der DOS-Box funktioniert ubrigens einwand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AO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Version welche Sie erworben haben ist wahrscheinlich di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 Version. Diese ist nur in der DOS-Box lauff�hig u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kt unt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neue Beta III ist ein vollst�ndiges OS/2 Programm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haltenen Kommandozeilenversionen k�nnen Sie auch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einbinden ! Beachten Sie dabei da� sich alle ben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L's im DLL-Suchpfad oder im Programmpfad befinden da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sonst nicht startet sondern den Einstellungs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a number of other observations I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not all bugs, but they are things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(or irritations) to Pascal programmers who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Turbo" (including StonyBrook Pascal+) dia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suppose that a large number of your target aud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 of these people, and it may be a good idea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modate them in some way. My suggestion, if you are b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erging from the Turbo standard, is to create a speci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TP_COMPAT (or something like that) which contains cl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things that are in Borland Pascal.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compatibility with Borland Pascal is vi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nce of an PC Pascal. This is one reason for exampl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nyBrook Pascal+ has a much larger market share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al" Pascal implementations (such as TopSpeed, Meta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f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just some suggestions. It is obviously up to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think best. Now, for some of my other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way of declaring function prototypes which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LLs - you have to put a ":" before the DLL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uses ";". Is there any reason why the two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 by the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compiler chokes when it comes acros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R". Can it not just ignore it? (at least if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urbo compatibility mode, it should just ignor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re is a BEEP on compiler errors. The beep i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you not provide an option for disabl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With the Reset() and ReWrite() procedures, a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cessary. This will throw a lot of Turbo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the second argument be optional? (I appreci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a very difficult thing to achieve - it is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he word "ABSOLUTE" is not recognised. Can the compil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it, instead of giving an 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With the Halt() procedure, an argument is necessary.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be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The letter "@" is not allowed for specifying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riable or a procedure. Maybe you can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"Set of Char" constants are not acce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 : Set of Char =  ['F','r','e','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 any reason why this is not accep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Type checking: when a string is entered into a "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, there is no run-time error - it just conve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Missing types: e.g. R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ppreciate that Speed/2 is still in early beta -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I am taking the time to file this report.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very good, and seems to be the most promising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 for OS/2. It can obviously be improved, and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Catering for the zillions of Turbo Pascal programm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ay of getting yourself an instant large marke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Borland seems to have no intention of entering.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OS Turbo Pascal programs can be converted into 32-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by simple recompiling, or with only min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(e.g., those which can be catered for by a few IFD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sky is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ll obviously on the assumption that you *do*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r for Turbo Pascal programmers. This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umptuous idea on my part, especially sinc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rguably not Pascal at all (more like Modula 2). If I am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are not concerned about catering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s, then you can probably ignore most of the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mad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Abimbola Olowofoyeku  (The African Ch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le University, England (and The Great Eleph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laa12@keele.ac.uk      or,  chief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+44 782 621111              Fax  : +44 782 5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for the wheels, it was said to them in my hearing, 'O Wheel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right. Turbo Pascal Compatibility is very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h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ompiler accepts now both ';' and ':' before the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hen importing function prototypes from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words "FAR" and "NEAR" are now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Now there is an option in the IDE to disable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Reset and Rewrite Procedures are now Borl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keyword "ABSOLUTE" is not implemented.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keyword must be rewritten because in OS/2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have an absolute position (Protected mode use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 "Halt" procedure is now Borland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On my System the "@" operator works fine. Please se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used the err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et constants will be extended in future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OOPS. This is terrible. I've correc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Real types (REAL,DOUBLE,EXTENDED)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gendes Programm sollte von jedem 32-Bit-Compiler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chluck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ig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ize=1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Array:Array[1..theSize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unt := 1 TO theSiz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Array[Count]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'Fertig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mmerweise verabschiedet sich der Compiler hinter de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as Array. Macht man das Array kleiner als 64 KB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ktioniert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bin Programmierer bei einer kleinen Computerfirma in der N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M�nster und arbeite dort an einem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ild�bertragungssystem auf ISDN-Basis) in Borland Pascal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, das unter einem echten Multitaskingsystem wi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utlich besser laufen w�rde. Daher habe ich sehr gro�es In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an, m�glichst bald eine brauchbare Version diese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ie Hand zu bekommen. Ich w�rde mich deshalb gerne als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weitere Betaversionen zur Verf�gung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erreichen mich tags�ber bei ruc Computer/Presence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nhorster Stra�e 32, 48312 Drensteinfurt, Tel. 02508-9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ao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hias Heid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orsesch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159 M�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. +49-251-2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Matthias_Heidbrink@ms.maus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h@ms3.maus.westfal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blem ist in der neuen Beta III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auch immer: Da SPEED-Pascal/2 ALLE Variablen mit festen Wert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egt (0 oder sonst einen sinnvollen Wert) und mit in da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chreibt, ist es nicht sinnvoll ein gr��eres Array als glo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zu definieren. Das Ergebnis w�re eine immens gro�e EX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eine inakzeptable Compiliergeschwindigkeit. Viel elegant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das Array als dynamische Variable zu vereinbaren etwa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BigM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ize=10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yArray=Array[1..theSize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Array:^TMy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: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(My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unt := 1 TO theSize DO MyArray^[Count]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ose(My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LN('Fertig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it nutzen Sie den Heap von Speed-OS/2 und das Limit ist 512 M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folgende Programm erzeugt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&gt;Fatal compiler error:Internal error in:14,1 (No more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snip------snip------snip------snip------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s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actorial(n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,i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:=2 to n do e:=e*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ial:=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inomial(n,k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mp1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omial:=factorial(n) div (factorial(k)*factorial(n-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ln(Binomial(4,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snip------snip------snip------snip------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 als ich die Zeile 1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1:=factorial(k)*factorial(n-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omial:=factorial(n) div tmp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�ndert hatte, gelang die Compilation fehlerf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chien mir, da� der Datentyp set noch nicht implement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nfalls habe ich kein einziges Programm, das Mengen benutz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fen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weiteren fiel mir auf, da� der new-operator total anders 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Pascal funktioniert. Ich kenne mich mit Standard-Pasca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onders gut aus aber es w�re schon sch�n, wen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e von TP unterst�tzt w�rde, da die meisten Us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-Pascal doch fr�her sicher in TP programmiert haben (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denf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s... So ebend bin ich beim Schreiben der mail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gemeine Schutzausnahme unterbroch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wurde durch ein kleines SpeedPascal-Programm ausgel�s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e wird sein, ich schicke es gleich mal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snip-----snip-----snip-----snip-----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s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F: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(f,'test2.t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rite(f, 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ln(f, 'Das ist ein kleiner 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snip-----snip-----snip-----snip-----s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h wei� zwar nicht, wozu der zweite Parameter da ist (in TP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ecordsize --die ist aber nur bei untypisier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l�ssig) aber deshalb mu� ja das System nicht gleich so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t�r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e auch immer, mit rewrite(f,1) hat es dann gekla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sierte Files (au�er Textfiles) scheinen ja wohl auch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iert zu sein (oder wie mu� ich die vereinbare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m Schlu� noch eine allgemeine Anfrage: Gibt es eine Mailing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er ich den Fortschritt der Bugfixes bzw der eingereichte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verfolgen kann? Ich habe n�mlich leider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-Zu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w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��e aus Dre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Pech                     Telephone: (0351)-4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h@virgo.sax.de                  Address:   S�dh�h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h@rmhs1.urz.tu-dresden.de       01217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ech@pandora.sax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P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de Programme laufen unter der neuen Beta III ohn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zweite Parameter in Reset/Rewrite ist tats�chlich die Recor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jetzt optional. Wird er bei Textdateien trotzdem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sierte Dateien (au�er Text) sind zur Zeit nich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ider habe ich selbst auch keinen Compuserve Zugang, alle 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fen �ber das Magazin "toolbox". Eine komplette Liste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Version behobenen Bugs finden Sie jedoch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UGREPOR.G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DMV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aktion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.Hd. Herrn R. Nur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49-8121-769-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oren 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onprinsensgade 88 2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700 Esb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downloaded your "SPEED-Pascal/2 for OS/2 2.1"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good, I am looking forward to the finish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my testing of the compiler, I found the follw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possible in Turbo Pascal but not in SPEED-Pascal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an't have local typed CON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an't have typed CONST'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x : Array[0..15] of Char = '01234567890ABCDEF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an't typecast in Write/Writ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Word(p^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Must have a PROGRA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There is no Randomize and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There is no X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Can't use ranges with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h IN ['A'..'Z'] then WriteLn('Uppercase cha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Can't use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I INCLUDE.P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Can't use {$E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en 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ocal typed CONST's are currently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tatement currently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tatement currently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A PROGRAM statement is a "MUST" i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Randomize and Random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he XOR operator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Ranges with IN operator are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Include files are currently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{$ELSE},{$DEFINE},{$IFDEF} and so on are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your note regarding MVS features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eatures in question are in general no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specific.  They are language extensions that IBM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S Pascal to make it a more robust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the following reserved word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- allows a data structure to start anywhere on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umerous additional functions, and some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, particularly for strin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lete details, you might try finding IBM manual SC26-4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S Pascal Language Reference".  (If you can't find a copy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nd I'll see if I can find a copy.  It may be easier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rder a copy here in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ware's now discontinued Pascal has an optional Pascal V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considered purchasing a license for the OS/2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source, but for several reasons this is not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We would much prefer to purchacse a compil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ly being maintained and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Pascal VS syntax, we would like a compiler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generates 32 bit flat memory mod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s usable with a symbolic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s usable with an execution profiler for performa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of course run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really sorry... But going to VS-Pascal would destroy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land Pascal compatibility since lots of new keywor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esse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ome hints for porting your VS-Pascal Sources to SPEED-Pascal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        replace with VAR and locate in INTERFA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ATIC     replace with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THERWISE  replace with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TURN     replace with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ERT     replace with IF &lt;Expression&gt; THEN RunError(&lt;Nr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TINUE   use label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AVE      use label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OR        is now included within SPEED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ALUE      replace with CONST &lt;Var&gt;:&lt;Type&gt;=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obvious that most of the changes can be made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eplacing the keywords. This can be done with th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"Repl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beta III the compiler supports partial the 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ger. The "partial" is because I don't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the IPMD debugger format (32 Bit codevi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anybody know more about this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oduct is making millions every year, then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a good idea. If not, it is not worth it.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 of wierdos, and all they want is somethin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about the "serious" bug: I have just discov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archRec record used for FindFirst() and FindNext()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bi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re is no way to get the name of the file: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achName", which is presume is the name of the fil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clared as an array[0..255] of BYTE (which does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e to me). I changed it to an array[0..255] of CHAR -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 better, but it leaves strange characters in the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es the first character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s far as "Turbo" compatibility goes, the TSearchRec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r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, you have a field called "name" - in Speed,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chName", and declared in a strange way. This incompat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eld ("name" vs "achName" seems to be grat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necessary). Secondly, in Turbo, you have a fiel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tr". In Speed, it is called "attrFile" - why thi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IDE and its editor have many bugs - I suppose you ar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Del key does nothing, and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to scroll back up a line; pressing PgDn ofte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 to terminate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ut more importantly, the compiler  *should* stop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when it reaches an "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iler does not - this causes problems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who like to write things beyond the "End." line. Also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many strange things to a file when you use it to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esorted to using another editor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write to you again when I have mor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Abimbola Olowofoyeku  (The African Ch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le University, England (and The Great Eleph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laa12@keele.ac.uk      or,  chief@m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+44 782 621111              Fax  : +44 782 5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for the wheels, it was said to them in my hearing, 'O Wheel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Chief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sorry but I didn't made money with Speed-OS/2 till toda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when the product is finished I'll make millions and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HAHA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OOPS. This is strange, but it's because I copie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TSearchRec from the OS/2 Toolkit. In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SearchRecord is compatible to Borla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 hope these problems are blasted away in the new Beta III I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Keep on writing your comments beyound the "End."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regungen zu Speed386 fu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tmar Mair#100417,2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regungen zu Speed-Pacal/2 f�r OS/2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habe eine Version Deines Compilers durch die Zeitschrift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 Testen ist mir folgendes auf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ei der Programmierung von Objekten sollt es moglich s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auch Destruktoren als "virtual" zu dekla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innerhalb einer Objekthirarchie an Methoden mit gleich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rschiedliche Parameter zu Uber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Wenn man beim Durchblattern eines Dokumentes auf die Pfeile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len Klickt und die Maustaste festhalt wird offensicht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lennummer inkrementiert. Die Bildschirmanzeige wird abe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ualisiert, wenn die Maustaste  wieder losgelassen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chwert die Suche nach bestimmten Textpassagen erheblic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tandige Methode sollte bei jedem Durchlauf auch e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en, die das Aktualisieren der Anzeige bewi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durch wurde der Bildschirm dann Zeilenweise ger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r Compiler gibt bei Fehlermeldungen teilweise falsche V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die Textstelle im Quelltext zuruck. (meist eine Zeile tief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ige Spalten versetz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ndsatzlich finde ich den Compiler sehr gelungen. Ich freu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ziell daruber, das sich jemand um die Entwickl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- Compilers  f�r OS/2 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Destruktoren sind nun auch virtuell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Dies ist jetzt implementiert, die Methoden d�rfen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 VIRTUAL definiert sein (analog zu 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 der Beta III IDE ist dieses Problem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ies ist in der Beta III b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en Ager 7656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�rg 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 J�r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w played a bit more with the program, I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ddition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creating a new file, a lot of spaces is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ile - this gives errors when trying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ould be nice if lines could be longer than 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6 jumps to windows that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is not possible to write variables to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(Out,'Test.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write(Out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Out,a);   &lt;&lt;- Gives compil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(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would be nice if it was possible to use Dynamic methods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-PM could be changed to look more like OW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WMCreate(VAR Msg:TMessage);VIRTUAL wm_First+wm_Cre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't handle TAB characters in the .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't compile .RC files created with Borland Resour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first thank you for your intensive bug reporting.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ealing a lot of time with SPEED-Pasc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o your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blem of the spaces at the end of files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changed the editor a little bit. Hope that I didn'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ore bu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nes can now be up to 250 characters long (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think that F6 jumps to minimized windows isn't too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so can be a nice feature when having lots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ized - so I didn't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 the current Beta III variable writes (both real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)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OPS. Dynamic methods in SPEED-PASCAL/2 ? This WAS a ni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 spend a whole night implementing that - but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blem of TAB characters is corrected in the new BET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or creating resources use the SPEED-Resource Editor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n't completed it will be in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 J�r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the Beta Version of Speed-Pascal V1.0 for OS/2 (Sept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looking gre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playing around a bit with the program, I have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't install in 'C:\OS2PROG\SPEED' IF 'C:\OS2PROG' do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erved words found in comments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 the Search/Browse globals dialog the columns are no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I load the included INSTALL.PAS file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nstallDir' and chooses Search again 2 times,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'a' before the found text. Using Search again hereaf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ind anything, it just highlight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ollowing keystroke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Left/Right Arrow   =Next/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Home/End           =Top/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Y                  =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K R                =Read block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+Arrows            =Mar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L in assembler block ar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marking lines with Ctrl+K B and Ctrl+K K one lin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have more than one file open and you minimiz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the windows will be tiled when you brings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doing a search the found text is copied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using Shift+DEL and you have only marked p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ole lin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't have the same procedure/function name in inheri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be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=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DURE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=OBJECT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DURE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e is no X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't use ranges with IN: IF Ch IN ['A'..'Z'] THEN Upper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urbo Pascal defines a DLL (Library) like a progra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defines it as a unit (requering INTERFAC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STRUCTORS can't b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would be nice if it was possible to call 16 Bit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VIO.MOU,KBD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reversing of parameters to call DLL's are very conf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y if you are comparing your code to some C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I documentation. I think it would be smarter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just reverse the parameters or make tw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s (IMPORT/IMPORTCCALL) or make another keyw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definition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DosBeep(F,D:LONGINT):LONGWORD:'DOSCALLS' Index 286;C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n't us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support for varia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Rec=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E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:(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(a,b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 would be nice if the compiler could be more Turbo compa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ould allow us to use some of our old routines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({$IFDEF SPEED}) in both DOS and OS/2 programs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we have to make a copy of the files, and change it -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o many Speed do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 - you again ? I'm very impressed of your bug repor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bug is now corrected since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partial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highlighting of reserved words in comments and AS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bably be removed in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aligning of the Symbols in the Search/Browse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ably be removed in the F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blem when searching words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ollowing keystrokes are now additional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+Left/Right arrow    = Next/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+Home/End            = Top/Bottom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-Y                   = Delete line (same a Ctrl+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+Arrows             =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blem when selecting text is corrected in the new BETA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windows are no longer tiled when sizing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 for doing so was that you have to tile the window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sizing operations because you havn't access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y are invisible or partial cover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 Now this problem is here ag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text is not copied to the OS/2 clipboard,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's internal clipboard. I think this isn't too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problem using Shift+Del will probably be corr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version of SPEED-Pasca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herited functions (cant be VIRTUAL) are now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to define a method with the same name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ifferent parameterlist as it is defined i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XOR operator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ranges in the IN operator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efinition for a DLL is now Turbo Pascal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structors can now be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for 16 Bit DLL's is probably part of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reversing of parameters when calling DLL's i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mplementation of the OS/2 DLL's. Since all 32 B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L's use C-calling convention there is no way (or ?)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functions as Pas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 is that C-Functions expect the parameters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eft where Pascal does it from left to right. Also a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does not clean up the stack as Pascal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solution I see is to pack the DLL function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-Library and there convert the parameters (means re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nto the stack - speed slows down). These libra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art of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orry. There are no plans to implement Include fi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Variant records are now supported but only in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&lt;Name&gt; OF, where &lt;Name&gt; is a typ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always try to make Speed more Turbo compatible. Help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out more things that are different since I canno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! Thank you for your inter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Christian Pech &lt;pech@virgo.sa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 mal vielen Dank f�r die neue Beta. Sie funktionier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n sehr viel besser als die erste Demo (ich habe ein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-2000-Zeiler von mir zum compilieren gebracht (leid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zum Laufe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er nun meine neuesten Erfah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 Das folgende Programm bringt den Compiler durcheinander (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abschiedet sich kommentarl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ptest=^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=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 a:p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ose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Problem h�ngt nach meinen Erfahrungen mit dem Nam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s zusammen. Es tritt nur dann auf, wenn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-Vereinbarung der Form &lt;TypName&gt;=^&lt;ProgName&gt;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H�nger passiert beim ersten Zugriff auf ein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s Typs (in diesem Fall bei new(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tenrecords funktionieren nicht. Das ist nicht a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�rend, da ich sie in normale records umwandeln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ypumwandlungen via Variantenrecords sind sowieso �tz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x:Real=0.1; funktionier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funktioniert nicht auf text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 finktioniert nicht mit Real Variablen. In der Hilf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zwar drinnen; Das l��t mich aber bef�rchten, da� da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 ge�ndert werden soll (Bitte Bitte auch f�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ieren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 hat noch einen Bug dazu bekommen. Es will nicht mi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hlen (der Compiler meint, da� Real kein numerischer Typ 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weit erstmal zum Compiler, nun zur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Replace Dialog reagiert wunderlich auf TAB (ers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weimaligen Dr�cken von TAB ist der Cursor im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ht beim Suchen nach einem String dieser Strin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ktuellen Zeile (nach dem Cursor), so wird er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 ist besonders l�stig, wenn der Suchbegriff i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hrmals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igemale hat mir der Editor ein paar wunderliche Zei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inen Quelltext hineingezaubert (z.B. irgendwo irgend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chstaben eingesetzt). Dieser Fehler war lei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oduzi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� Alt-F4 das aktuelle Editorfenster und nicht die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lie� w�rde ich als Bug bezeichnen, da im Kontext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 Tastenkombination eindeutig zum Schlie�en de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imm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n mehrere Files ge�ffnet sind, ich die IDE zu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kleinere, ich dann die IDE wieder auf normal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e, sind alle Fenster so dargestellt, als h�t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ade 'Tile' aus dem 'Window' Men�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 RUN-Men� funktioniert der Punkt Parameters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wars f�r di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zt noch ein kleiner Bug unter 'was sonst noch passier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m PMEdit Beispiel sind im Tool Bar die Kn�pf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fnen und Schlie�en von Dateien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n noch einige Bemerkungen zu Sachen, die ich vermisst hab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ich mir 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Markieren von Text sollte auch mit SHIFT+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nn ich beim �ffnen einer Datei (in der IDE)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chsle, sollte das nicht das mit ChangeDir einge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zeichnis �ndern. In meinem Verst�ndnis fungiert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ir eingestellte Verzeichnis als Standard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�r alle File Dialoge. Kurz und b�ndig: Es sollte w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P-IDE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Tastenkombination Strg-Pos1 (Springen zum Beginn der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Strg-Ende (Springen zum Ende der Datei) habe i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m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IDE sollte eine Liste der ge�ffneten Dateien f�hren (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BP-IDE; wird dort mit Alt-0 aufgeruf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 File Men� solltendie 5 zuletzt ge�ffneten Datei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ur Auswahl stehen (wie bei WinWord z.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aktuelle Zustand der IDE sollte speicherbar sei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 beim �ffnen der IDE nicht immer erst alle Quel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m Hand �ffn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 w�re sch�n, wenn man nach dem �ffnen eines Projekt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e M�glichkeit h�tte, einzelne bzw. alle Quell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s Projektes zu �ffnen (z.B. �ber eine Listbox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 zum Projekt geh�rigen Quelldateien aufgef�hrt s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wars eigentlich auch sch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ich noch was finden sollte melde ich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le Gr��e aus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istian Pech (pech@virgo.sax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tmal viele Gr��e aus Chemnitz nach Dresden und vielen 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r den ausf�hrlichen Bug-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n zu den einzelnen Fehl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Konstruktion &lt;TypName&gt;=^&lt;ProgName&gt; funktionier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uen Beta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wohl ich Typumwandlungen �ber Variantenrecord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recklich finde sind Variantenrecords jetzt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iert, allerdings nur in der Form CASE &lt;Name&gt;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bei &lt;Name&gt; ein Typnam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sierte Real Konstanten sind jetzt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ist zur Zeit f�r Textdateien nicht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n funktioniert jedoch. Bis zur Vollversion (Jan/Feb '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rd dieser Bug behob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 f�r Real Variablen wurde einfach "vergessen" und is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 sollte jetzt keinen Bug mehr haben, auch die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eldeten Fehler wurden besei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n zur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Replace Dialog verh�lt sich jetzt wir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Suchen nach Strings wurde v�llig �berarbeitet und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tzt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n Fehler konnte ich nicht reproduzieren. Falls er noch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ftaucht versuchen Sie bitte herauszufinden unter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dingungen (Anzahl der ge�ffneten Dateien,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operation). Diese Fehler sind im allgemei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iesesten" weil schwer zu entd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er Bug wird in der Vollversion behob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'Tile' der Fenster wurde deshalb eingebaut da es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nn das nach Gr��en�nderungen der IDE eventuell einig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ht oder nur teilweise sichtbar sind (z.B. Titel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deckt). Da 'Tile' nach diesen Operationen nun entfer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tt dieses Problem wieder auf (kann aber durch ein man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le' behoben we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'Parameters' Befehl ist nun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as sonst noch passiert'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r Fehler im PMEdit Beispiel ist behoben (Wer wei� wo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 gerade meinen Kopf hatt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n zu Ihren 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Markieren von Text funktioniert nun auch mit SHIFT+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 Men� 'Options - Preferences - Editor' existier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alter der bestimmt, ob die IDE nach dem �ffn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 das Verzeichnis wechselt ('Change dir on ope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rigens gibt es diesen Schalter auch in der BP-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g-Pos1 (Textbeginn) und Strg-End (Textende) funk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IDE f�hrt nun analog zur BP-IDE eine Liste der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en (auch �ber Alt-0 oder �ber Men� 'Window -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ktivier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 File Men� stehen jetzt die 6 (!) zuletzt ge�ffne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kt zur Auswahl, da nach meinen Erfahrungen mit der BP-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wieso immer gerade die Datei fehlt die man gerade brauc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s wird in der Vollversion verf�gba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ider gilt das gleiche wie unter Punkt 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