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nitz, Octo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 Rene Nr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-Pascal/2 for OS/2 Beta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&amp; (P) Vision Software Chemnitz /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DMV-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tion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.Hd. Herrn R. Nr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ber Str. 4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86 P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xx49-8121-769-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(better) via CompuServe 72662,2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a Release III is distributed by the "toolbox"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ecial thanks to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Braun and Wolfhard Rinke for all thei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no shareware, no public domain, no freeware, no cripple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a service of the German toolbox mag. (We do not pac't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ugReport US version, German Users please read BUGREPOR.G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a fully functional beta version of SPEED-Pascal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object oriented 32 bit pascal compiler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nal version (shipped about jan/feb '95) will co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100 or DM 150. Some limitations and bugs of this ver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be corrected. Especially a full english/german hel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ed. English/German handbooks are of course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release. Further the final release will provide libra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ing the OS/2 DLL's without having to reverse the parame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in this Beta and a context sensitive help for the 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grams and sources in this archive are copyrighted. Com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nd publication are strictly prohibited. You may use SPEED-Pasca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for private purposes. Modification, decompilation and re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xecutables is prohibited. You may not change the 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use, copy and redistribute the programs and sources in thi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ll files are unmodified. But you may not ship this program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bug reports and suggestions to the author (via CIS 72662,2052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fixes and Updates will be placed into the German OS/2 User for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OS2U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bugs in the Beta Releas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-Pascal/2 is the work of one single programmer (it's 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 you for your interest and bug reportin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am a student of informatik and do "some" program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sparetime or whenever I don't want to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ope this Beta III removes most of the errors you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ome reason there still can be errors, becaus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f course) not test anything. Please keep the goo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end more bug reports so SPEED-Pascal/2 will get better and bett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bugs are corrected and the functions/featur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of the bugs according to Borland compatibility becaus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f cource) an important factor (also to me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because of some new features the old .DEF and .LIB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longer be used ! Simply recompile your source and it'll work fi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bject-PM Library has partial been changed. Some changes to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nessesary (Don't cry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anybody know details about the OS/2 DosDebu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pecially setting breakpoints and debug PM-Application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BM debugger format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anybody know if it's somehow possible to call 32 Bit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s with PASCAL calling convention (Pareme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to right onto the stack) since all AP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M-Functions use IBM _System calling convention (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right to left onto the stack) ? This would be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Nr.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1      Error when global Data structures are greater than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2      Inherited call syntax now Borl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3      Floating point data type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4      Virtual destructor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5      Error in typecasting in som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6      "No more index registers" Error in som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7      Formatting for variable writes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8      "Illegal MOV" in some typec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09      IPMD debugger support (partial - who knows the format ?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0      ODD function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1      Conditional defines ({$IFDEF},{$DEFINE},{$ELSE}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2      Random numbers now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3      Simple Procedures to handle Threads (Unit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4      Error in the ABS function when parameter is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5      Range check Error when declaring typed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6      Error when declaring constants (CONST c=TRUE,CONST p=N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7      CONCAT function now Borl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8      Error assigning function result (Space between Assign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19      Reset/Rewrite now Borland compatible (second parameter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0      New Compilerswitch for inlined String functions ({$Z+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1      Optimization of some MOVZX instructions (Thanks to Arja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2      Optimization of For-Loops with constant End (Thanks to Arja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3      IMPORTS definition now also Borland compatible (';' or ':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4      Keywords "FAR" and "NEAR" implemented and ignored (sensel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5      "Halt" procedure is now borl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26      IDE option to disable beeps on error 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7      Error in writing/reading Tex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8      XOR operator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29      Ranges within the IN operator are now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0      TSearchRec (FindFirst,FindNext) now Borl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1      Comments beyound the "End." statement (for "The Chie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32      Roll text in the IDE by a single line corrected (upda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3      Giving chars to string parameters (no longer global var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34      Extending Ctrl-Commands to the IDE (I could live withou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5      Readln works now also with no parameters (calling Read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6      WITH statement now included (it was a long way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7      SET types extended to SET OF BYTE and SET OF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8      Error in typechecking (f.e. String entered into to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39      PChar ist now a pointer to a (C-like) String (0 termin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40      GP-Fault when compiling not allowed nested procedures (URR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41      Error in Write function when text reaches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42      Compiler switches ({$..}) now Borland compatible or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43      PRED/SUCC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44      VAL procedure now Borl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45      New IDE option for inlining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46      50 lines in IDE removed (caused errors and was very s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0047      New Install option for english/german versions of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48      IDE option for help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0049      Error when inserting wrong disk i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50      Error in Project control in the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1      Makros included within the PASCAL language (for J.B. &amp; W.R.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2      Function result in String functions no longer a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3      Global Variable references in some function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54      Backspace can now be used to delete multiple lines in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5      Most (All ?) of the library functions multithreading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6      Center Dialog box in Object TDIALOG (if not desired overw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7      "!" (C-Syntax) now aquivalent to "N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8      "&amp;" (C-Syntax) now aquivalent to "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59      "|" (C-Syntax) now aquivalent to "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0      Comments can be {...}, (*...*) and /*...*/ (C-Syn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1      ELSE part of CASE works now fine without BEGIN..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2      Units PMCrt and PMDos renamed to CRT and DOS (like Bo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3      When indexing an array also chars are now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64      Error reading read only fil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65      Change to last dir IDE optio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6      Error in defining multiple Presparams in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7      Unexpected end of source in some (correct)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8      Error importing sets from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69      Error in comparing procedure/func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70      Error in typnames if they are identical with program/uni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71      Static methods now implemented (can have different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72      Dynamic methods now supported - helpful for Object-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 processing. This makes Object-PM more like OW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CEDURE WMCommand(VAR x:TMessage);VIRTUAL WM_COMMAND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It was a VERY long nigh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73      Since bug COM0072 Object-PM was changed (Message proce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74      Fatal GP fault when importing some records (UUH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75      Mark text via Shift+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76      Editor line now can be up to 250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77      The last 6 closed files now can be directly selected f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78      Also chars are now allowed as FOR contro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79      Ctrl-Pos1 and Ctrl-End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80      Ctrl-PageUp,Ctrl-PageDown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81      Creating spaces after the end of a fil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2      Error in VMT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0083      IDE option Program parameters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4      Writing variables to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5      VAL works now fine with floating poi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6      ABS works now fine with floating poi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7      Error assigning negative floating point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8      Variant records implemented (only CASE &lt;Name&gt;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89      Data type SINGL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90      Floating point data types as typed constants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91      DLL definition now Turbo Pascal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92      Error when canceling compile/assembl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0093      Object TEditorApplication slight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's still not implem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Nested Procedures (I'm really sorry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ocedure/Functio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ccessing hardware ports (Who knows more about this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he FILE OF &lt;type&gt; is not implemented but can be emulat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Read and Block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he Break and Continue Commands of Borland Pascal 7.0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ed - use labels instea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pen Arrays are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