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is quick and dirty program to view multipl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File button, a dialog box appea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MULTIPLE bitmaps for viewing.  Whe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, the files are added to the list of fil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View button to see your bitmaps (one at a tim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bitmaps, there is a popup menu available (press mouse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ually the right mouse button) that will allow you to check off Aut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itmaps will appear in their normal size) and also vie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 or previous bitmaps (Alt-N for next and Alt-P for previou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size the bitmap viewing window and the bitmap will resiz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a few hours using VX-REXX. 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VROBJ.DLL (available seperately) in your LIBPATH for it to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requests, etc...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e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k S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Vis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nton, NJ 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jsuntag@at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- feel free to distribute it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charg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rag icons onto the bitmap listbox and (if they are .BM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in the listbox.  If you drag a directory, all bitm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will be added.  If you have checked Drag/Drop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you drag a directory onto the listbox, all bitm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directories will be searc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