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- Programm Commander/2 Version 1.8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OS/2 2.x, 3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Stangl Roman 0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80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Launchpad of OS/2 Warp, then imagine PC/2 as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Presentation Manager (but not requiring the WPS running)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 more. PC/2 was available in the first version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the launchpad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is an addon or replacement (!) for the WPS (Work Place Shell)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at OS/2 definitely is missing! After PC/2 is loaded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anywhere on the Desktop to display a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, where you can select an application to star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define a Hotkey for an application. Once the Hot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 switches to the application, the Hotkey is defined for, or even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f it isn't running already. This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y application very much - you don't have to click on folders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o launch it - no more messed up Desktop full of folders/ic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n't need to install the memory consuming WPS (which saves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, PC/2 allows you to expand your Desktop 81-fold. Ju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surrounding rows and/or columns of your scree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croll your Desktop up to 1 screen-width and 1 screen-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. Just imagine the virtual Desktop as a further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eft and below, below,... to your physical display. Of cours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witches to the virtual Desktop the application is running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for. You may also switch to any Desktop by double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on the overview window of PC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also allows you to switch into a sliding focus mod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has also seamless WIN-OS2 support, even without the WP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also provides a Spooler Control Window which lets you manip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eues and/or print jobs. When running PC/2 as a WPS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Control Window is the only interface for the OS/2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/2 on a 4 MB machine as the WPS replacemen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oost than running OS/2 Warp (due to the much small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compared with the WPS). Of course the WPS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, just by typing START PMSHELL in a OS/2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pplication you start, a configuration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Data: Title, Path and Filename,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DOS programs you can enter the requ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in an entryfield or just use the standard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dialog. You may also configure PC/2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line parameters before an application is sta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dd WPS Program or Folder Object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dd a program by dragging a program or fold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object or favourite file manager onto the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tyle: Default, Maximized, Minimized, Invisible, no 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execution and autostart (which works lik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ize &amp; Position: User selectable size and posi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start an application on an virtual Deskto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doesn't overwrite  your choices. Th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adjusted by P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Type: WPS default, OS/2 and DOS Window or Full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, WPS Object and seamless WIN-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without a WPS Object that correspo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session is fully supported. Seamless WIN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may be common or separa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Hotkey: You may define an hotkey to quickly start or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Priority: You may adjust the priority of programs.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default priority may induce seriou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, because you easily can give a program no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s implemented, so I would suggest to read the help panel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n how you can customize PC/2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rst unpack the archive with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f you upgrade from a previous version of PC/2, save your Pop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 (usually PC2.CFG), and stop PC/2 from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allow the file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PC/2 Version 1.80 PC2HOOK.DLL is n o t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an existing configuration file the first time you cl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up-Menu, the Configuration dialog is displayed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the Control Menuitem "Configure Popup-Menu Settings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n use the REXX installation script to install PC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's files will be copied into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during installation. An object is then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 and PC/2 is then started displaying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should be started upon bootup. You can either click on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nd OS/2 will start PC/2 for you the next time you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 not true if you have used the statement SET RESTARTO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FOLDERSONLY in your CONFIG.SYS, then you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object/shadow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may be used instead of the WPS. PC/2 looks for its *.D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PC2.EXE was started from. So PC/2's *.DLL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PC/2's directory or in a path pointed by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HLP may either be in a path pointed to by HELP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PC/2 is installed and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dit your CONFIG.SYS to SET RUNWORKPLACE=[path]PC2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time you boot, PC/2 has replaced your WPS. (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tart the WPS from a OS/2 command prompt by typ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SHELL or creating an entry in PC/2's Popup-Men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 syntax of PC/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-Profile Filename.ext] [-[Double|Single]Clic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/Profile Filename.ext] [/[Double|Single]Cl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.ext may be any filename for FAT or HPF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e optional profile name,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CF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option DoubleClick selects that the Pop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fter a double-click on the Desktop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. If you don't specify any click option th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/2 configuration fil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line options overwrite the settings read from PC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! when using PC/2 as a WPS replacement don't ad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parameters to the SET RUNWORKPLACE statement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s OS/2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x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is currently under test, so there will be some mis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sistencies/bugs. PC/2 will NOT destroy any data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as developed and tested on two different PS/2s under OS/2 2.1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rnal release 6.514) and OS/2 2.0 GA (internal release 6.3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was also tested to work with OS/2 2.11 (Service P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2.1 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ill not run under the WARP II Beta, because of a bug in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ARP I Beta and WARP GA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(E-)Mail, if you have problems/suggestions/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nternet: RSTANG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doNet: Roman Stangl @ LA BAMBA BBS 2:310/1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(Int. Code +43 +1 +6083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doNet: Roman Stangl @ IBM Austria Nation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(Int. Code +43 +1 +21145-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BM VNET: 61821799 at VI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bersdorf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2103 Langenzersdorf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ant to honor many weeks of wor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50 to 150 Austrian Schilling (about 5 to 15 US Dol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. Please send any donations in CASH, because it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exchange foreign currency, than money orders, check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need to pay again, if a new release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reeware status of PC/2 I am n o t going to se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/2 or anything else by mail (which is likely to become a nev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), however I try my best to do support via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*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 *) Instal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DLE_SECONDS=10 and IDLE_SENSITIVITY=100 add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ource cod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   *) All DOS Setting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tandard file dialog can be used to fi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install to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may now be used with or without the WPS -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 know the bug occurring occasionally when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moved, but other things hav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:   *) CR, LF added to DOS Settings,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ubleClick command line option added, install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, if he wants to install this option into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. PC/2 now pops up after a double-click, if n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r the option [-|/]DoubleCl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OS/2 entry and dialog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HLP may also be in the directory of PC/2 inst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ointed by the HELP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pplies for PC2HOOK.HLP and the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PC/2 first attempts to find thes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started from, then in the path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opup-Menu now don't select an entry, if butt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c V1.20: 257, 564: File close of unopened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c V1.20: 399, 457: Free of u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S and OS/2 batch files automatically add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ir command processors (HPFS names with spa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ouble-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AQ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try-removing bug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irectory changed to root if only drive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ser enterable commandline-parameter at run-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you may enter commandline-parameter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:   *) WPS Objects may now be started too by PC/2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mless WIN-OS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anges to the root of each non-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hed to your system, except for the defin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rag &amp; Drop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ecks every 2.5s if the Desktop window hand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you run PC/2 as a WPS replacemen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SHELL without needing to close PC/2 once after P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resort (Sub)menu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:   *) PC/2 configuration file completely rewritten.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ndant storage and increase fault tolerance.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, so old files can be read, b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mproved format. Some more useful demo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incorporate in your configuration by using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sliding focus a-la X-Windows added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us Hof and Roman Fischer for providing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of XFEEL as a valuable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virtual Desktop added, that expands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to a 9-fold virtual Desktop (thanks to Carri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oultz for giving me the tip to us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P_NOADJ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handled priority settings completely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applications can't be started as parent proc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ld process which would be requir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traces clicks both on the WPS and/or P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move the WPS into the virtual Desktop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maps the coordinates on the window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, to the coordinates of the display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bad positioning of the Popup-Menu (PC/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together with 9L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changed to the root directories now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, if a removable media is inserted, but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ystem (f.e. a CD-ROM with a music-CD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to Mario Semo for his assistance with DosDevIO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:   *) Seamless WIN-OS2 support added, only separ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nder 2.0 GA with WPS installed though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x Stewart for pointing me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not moving minimized windows (icons) whe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or sliding Focus added a flag to preserve Z-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message now changes if ShutDow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hanced MakeObj utility, thanks to Ingo Pflan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PC/2 should also work with networked drive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rks with NFS-mounted drived with IBM's TCPIP 1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:   *) First release of a "IBM internal use only"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2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s popup menu now completely configurable, even PC/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, Config, About, Help, Exit and ShutD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Program Installation dialog is now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eparators and Break separators are now sup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 the clarity of the Popup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xit PC/2 and ShutDown OS/2 message boxes n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K, to just press Enter to perform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supports user defined Hotkey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to sessions, even on another virtual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. 72 different keys are avail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, the Hotkey is defined for,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launch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supports to specify the priority of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indow List support on PM backgroun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not running OS/2 with the WPS (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4 MB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saves it's size &amp; posi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li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verview window improved, you may directly switch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 just by doubleclicking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on the over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Bug fixed, that dismissed the ShutDown dialo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SC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MALLFNT.CMD supplied that replaces th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(10pt. proportional Systemfont) by a smaller 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v font. Applying this batch file and rebooting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most dialogs to about 2/3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, giving you more "workspace"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marticons added to improve control of windows on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. Thanks to Michael Wakunda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ing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upport for EMX C/C++ added upon a suggestion from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e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user defined position now work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decides to use its ow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HOOK.DLL is now statically linked, and PC/2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hrea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overview window now displays a scaled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. The windows are nam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ipulated by applying the currently active smar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's configuration file was enhanced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. You may use the configuration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version of PC/2, it will be upgra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you make modifications (and you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Popup-Menu Setting when upgr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may enable mouse button 2 clicks on a window's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 to set this window to the bottom (low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Order). Thanks to Rolf Knebel for send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ion coded into PC/2, although I changed i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:   *) Added support for PM backgroun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tebooks now size themselfs to ensure that al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s are visible, regardless of the video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licking mouse button 2 on a window's titleba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this window to the bottom, but also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window below the mouse pointer. Pressing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while clicking on the titlebar only mo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ottom, pressing the Alt key activat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s of titlebars (usually activating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Holding down the Shift key while using the Sliding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 Hotkey will temporarily deactivat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stallation now finds the CONFIG.SYS used during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just the one on drive C:.Thanks to Stefan Ho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me a sample REX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Window List is not partly destroyed by Pop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hen SingleClick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PC/2 sometimes locked up during clos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ing it from Window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ables you to expand the WPS to the Virtu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number of vertical and horizontal Virtual Deskt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onfigurable in range of 1 to 9 giving up to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first menuitem of Popup-Menu can be configur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ithin the Popup-Menu you can now define mnemo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e (the tilde ~ to define a mnemon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on the window's titlebar when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or DOS sessions you can now use the standard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dialog, special thanks to Monte Copel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his knowledge of this undocumented OS/2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IN-OS2 sessions now can be started into a common VD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only to separate sessions, thanks to Monte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provides a interface to the OS/2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you to manipulate printer queues and prin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on system running PC/2 as a WPS replacement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to Monte Copeland to make the source of 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is now event triggered when tracking all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ktop instead of permanently polling OS/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ly reduces CPU load (which averaged 15 %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le system for 1.70) giving 0 load when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reated, sized, moved or destroyed (PC/2 i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st of this event triggering is tha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 gets painted more than once for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because OS/2 creates many event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ipulation where PC/2 can't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mportant" and "unimportant" ones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 contains not exactly the stat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Virtual Deskto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opens folders when selected from the Pop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dding them with Drag &amp; Drop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o avoid delaying to movements on the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s are no longer queued. That means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is moving windows on the Virtual Desktop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request is ignored and not queued. There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is busy, movement requests are ignored, until PC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hide the titlebar and smarticonbar of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view window, which increases the spac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the reduced image of the Virtu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sliding focus has been largely redesign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much better. Warning! Personal experienc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sing a sliding focus on developm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lock the machine when using the IBM debugger IP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Break Separator now is implemented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yle of a menu entry (working now exactly lik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menu). Therefor a menu entry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is style afterwards, and the Break Separ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removed first before removing the menu en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defined on. Also resorting of a (sub)menu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eak Separator is resorted together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it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Hide button added to smartico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 listboxes you can doubleclick on an ent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action, e.g. doubleclicking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etup dialog automatically ope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dialog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pdated sample configuration files. These *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tested by starting PC/2 for examp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PC2 -profile Promp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Menus are disabled during the oper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of a menu until this operation finish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't click on the Exit icon again, when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ed the message box initiated by the previou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change the font used by the Popup-Menu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and the Overview Window by just dragging a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nt palette onto PC/2's Smarticonbar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 or the Overview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PC/2 package now contains the WP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PS 2 PC/2, that allows you, to extract settings of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nd Folder Objects, or any other Objec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ID defined, for use within PC/2's Popup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tract these settings a simle Drag'n Drop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stallation now also allows to recreate WPS ic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install PC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panels and enjoy!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