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uma tekstverwerker voor de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 programa is een zogenaamde WYSIWYG ('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' m.a.w. het gedrukte eindresultaat zal identiek zijn met wat j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herm ziet) tekstverwerker voor de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ij is het niet de bedoeling te concurreren met de g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ele programma's voor OS/-PM of Windows, maar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een meer bescheiden aantal functies ter beschikking ge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beschikt echter wel over alle gebruikelijke mogelijkhed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opmaak en laat het toe om grafische afbeeldingen in document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en. Daarenboven kunnen alle geinstalleerde lettertypes, i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bare formaten en in een ruime selectie van groottes,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Het drukken van teksten gebeurt uitsluitend onder control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en ondersteund daarmee alle drukkers (en instellingen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door het besturingssysteem ondersteund worden. De auteur heeft z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ord dat een bepaalde gebruiker zijn teksten rechtstreeks naar ee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 programma is shareware en kan als dusdanig (in ongewijzigde vor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 aan alle geinteresseerden doorgegeven worden. Vind je het nu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esluit je het verder te gebruiken, dan moet je een contributie bet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het product te registreren, zend je een cheque van 30 U.S. dollars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Papo met vermelding van je naam, je adres en de versie en datum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 van Pluma die op dit moment door jou gebruikt wordt. Indien mogelij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je best ook een adres voor 'elektronisch post' aan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 waar dit alles naartoe mo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ma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Rick 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290 Avo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land, MI 48185-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n je in een van de vroegere Soviet- of Warschaupaktrepubli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an je registreren voor de speciale prijs van 5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ontvangst van de registratie wordt je automatisch de laatste 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tekstverwerker op diskette opgestuurd. Heb je die -volgens 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ve- reeds, dan ontvang je een bevestiging van je registratie en k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automatisch de eerstvolgende versie van het programma zodra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baar is. Gedrukte documentatie is er op dit moment nog niet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a deze er is wordt ze aan alle geregistreerde gebruikers gestu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je na je eerste geregistreerde uitgave ook de volgende versi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tvangen, dan kost je dit 10 dollars (of 5 dollar voor ex-US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 Pluma te installeren moet je het commandobestand 'NDRL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nminste als je voor deze Nederlandse versie gekozen hebt)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vraagt je om de directory waarin het programma geinstalleerd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Geef hier alstublieft het volledige pad (met drive) aan.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staande directory wordt automatisch gemaakt. De voor 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zaklelijke EXE, DLL en HLP bestanden worden allemaal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gecopieerd en een programma-object wordt op de desktop gecre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t het commandobestand afgewerkt is kan je dit object naar harte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laa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t het programma-object gewist, dan kan je eenvoudigwe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eprocedure herhalen. Alle instellingen van Pluma bli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ali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ma is gebouwd om op een eenvouidige manier in andere talen omg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unnen worden. Vertalingen naar het Spaans, Frans en Nederlands b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. Catalaanse, Duitse, Deense, Italiaanse en Portugeese versie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kort v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jij ook het programma naar je eigen moedertaal omzetten, dan ka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richtje sturen naar mijn Internet- (rpapo@garnet.msen.co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ID (72607,3111), of naar mijn adres. Ik zend je d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nden die moeten vertaald worden (de hulpteksten, deze documentat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nstallatieprogramma en de resourcedefinities voor het progr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a de vertalingen terug bij de auteur zijn, wordt de nieuwe taal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uitgave van de tekstverwerker gevoegd. Hou er wel rekening mee 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mate er veranderingen in Pluma komen, je ook telkens om aanpassingen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aagd worden. Daar staat dan wel tegenover dat je registratie grat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dra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woord van dank aan de volgende personen voor hun hulp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n en voor de suggesties en steun tijdens het schrijven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, is zeker niet misplaat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Blankenbeckler       (Sam's Books, Indian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Bush                 (Riga, Le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vier Caballe             (Barcelona, Span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orn Fahller              (Z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Gjerlov                (Denemar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Herbert Klaeren        (Tuebingen, Duit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Mersmann             (Bremen, Duit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Negron                 (Brooklyn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vin Nipper              (Golden, Colorado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 Rutka                 (Great Lakes Data Systems, Southfield, Michiga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 Vackier              (Belg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hael Vanney             (Frankrij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yan Walker               (Tennessee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eden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maart 1994 - Uitgav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algemene uitgave na een creatieperiode die begon 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aart 1994 - Uitgav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waarbij de dialoog voor het openen van bestanden meerdere 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gelijkertijd kan geopend word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t waarbij het programma stopt tijdens het starten wanneer er g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kkers ingesteld zij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april 1994 - Uitgav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and FILE_ID.DIZ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gende toetsen gedefinieerd : &lt;F2&gt; voor Opslaan, &lt;F4&gt; voor Opsla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uiten, &lt;CTRL-O&gt; vor Op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naf nu wordt wit i.p.v. de systeemachtergrondkleur, voor de achtergr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 documentvensters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king van bladzijde Omhoog/Omlaag gewijzigd om aan de geldende normen te vold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lijnentekens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de horizontal uitlijning van niet-proportionele lettertypes (Courier)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doorgeven van drukkertak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plaatsen van de cursor op lijnen die geen zichtbare tekst bev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kel controletekens)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zetten van de beginwaarden voor de documentinstell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latten aangepast zodat de kantlijnen zo wijd mogelijk kunnen gez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ijhouden van de kantlijninstell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gelijkheid voor het zetten van de lijnafstand in de documentinstellingen e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maakmenu, opgen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april 1994 - Uitgav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merken van de begininstellingen in de kleur- en uitlijningskeuzelij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en' knop aan de dialoog voor documentinstellingen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t bij het plaatsen van de cursor op lijnen die geen zichtbare tekst bev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kel afbeeldingen)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llingen voor kantlijnen en tabulatoren moeten vooraan in het document opgeslag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waarbij het programma kon blijven steken als de bovenste kantlijn met de boven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 de bladzijde overeenkwam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samenstellen van de titels voor ikon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e van een nieuwe waarde TRAP voor het starten vanaf de commandol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uze van de bladgrootte vervangen door een dialoog voor drukker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mene Opslaan-schakelaar opgenomen in document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euwe toetsencombinaties Ctrl-N voor Normaal, Ctrl-V voor Vet, Ctrl-C voor Curs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Ctrl-L voor onderlij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van drukkertaak wordt in de titel van het documentvenster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t waarbij het programma blijft steken als een woord te lang is om op een l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 pass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evoeging van een nieuw menu voor geselecteerde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draads opstarten opnieuw ingeschakeld (was voordien uitgeschak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mei 1994 - Uitgave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aling naar het Spaans door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samenvoegen en laden van lege document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samenvoegen en laden van ongeldige document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(nieuw voor V1.03) bij het starten wanneer er geen drukkers ingesteld zij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programma wordt nu beeindigd vooraleer alle virtuele geheugen opgebruik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geven van de gevraagde bladgrootte aan de drukker, tijdelijk uitgeschak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e om geregistreerde copieen te herkennen, gewijz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kele fouten in hulpdefinities opge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pknoppen aan alle dialogen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mei 1994 - Uitgave 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laden van document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plaatsen en afknippen van de Openen en Opslaan bevestigen dialo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ei 1994 - Uitgave 1.05 (heruitgave van 1.0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euwe naam vanwege problemen met BBS'en die hergebruik van namen niet toe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mei 1994 - Uitgav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pknop uit het Uitzonderlijke toestand bericht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eiten van laden, opslaan en drukken op normaal waarden g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wissen, waardoor een lijn of bladzijde helemaal leeg wordt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dopmaak gewijzigd zodat lange woorden op de huidige bladzijde gehouden worden i.p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 de volledige lijn naar de volgende bladzijde verschov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 gewijzigd zodat er met het kleurenpalet samengewerkt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mei 1994 - Uitgave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kkerinstellingen worden nu op standaardwaarden gezet als er een nieuwe drukker gekoz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erekenen van de bladspiegel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e voor het opsplitsen van te grote lettertype,-grootte en -kleur menus, gewijz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groottemenu uitgeb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mei 1994 - Uitgave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tlijnen en documentvensters werken nu samen met het kleurenpa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instellingen aangepast zodat enkel een bestaande drukker kan aan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kopdrachten worden genegeerd als er geen drukker ingesteld w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bepalen van de bladspiegel (afknippen) als er geen drukker ingesteld is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t die optrad bij het veranderen van een drukkerobject na het veranderen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instellingen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juni 1994 - Uitgave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waarde voor de zoomfactor opgenomen bij de document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te groot lettertypemenu kan nu verscho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uitgave in het F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juli 1994 - Uitgav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het invoegen van bladwissels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t bij zeer veel lettertypes in de algemene instellingendialoog, gecorri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ijd commando in het (letter)kenmerkmenu opgen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rste Nederlandse uit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