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, version 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2-1994 by Cutting Edge Comp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 George Hatch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ting Edge Comp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904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ton, Michigan  USA  485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Support Number: 810-743-8464 (online credit card registra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Support Number: 810-743-5910 (FAX and FAX/back cred. card registra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Tech Support: 810-743-9283 (for registered users ON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gistration Information, Please see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BW  - Registration form for anywhere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EUR - Registration form for Eur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GISTER.AUS - Registration form for Australia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  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   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Offline Mail?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Bother to Read Mail?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Will The Blue Wave Offline Mail Reader Do For Me?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Requirements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External Programs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External Programs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AND SETUP     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MARY MENUS          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up Menu         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scellaneous Sub-Menu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Reader Toggles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Reading Options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/Reply Options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 Configuration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nfiguration 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figuration  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figuration       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ies Sub-Menu  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chivers Sub-Menu                           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ings Sub-Menu       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Sub-Menu           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COMMAND KEYS                                    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                         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Mail Packet                   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d Packet Menu                             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 Management                        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Parameters                                 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The Blue Wave                               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N PACKET MENU                       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Mail Packet                       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New Mail in Any Area                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, Edit or Kill Replies                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Messages and Bulletins            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line Configuration                           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Request/View New Files                     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and Close Packet                           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OSED PACKET MENU                                 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New Mail in Any Area                         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, Edit, or Kill Replies                        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line Configuration                              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Request                                       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to Main Menu                                  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LINE CONFIGURATIONS                                 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REQUESTING                                        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MESSAGES                                        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Movement                                   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Command Keys                                  6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PLIES MANAGER                                    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MESSAGES                                       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Local, Echomail, and QWK-style Messages    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mail versus Netmail                        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Netmail                                    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 SEARCHING                                        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MOUSE                                         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S                                                 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John Hancock                              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Prompt" Tagline Selection Type                  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 File Format                                  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FILES.BW                                          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BLUE WAVE MAIL DOOR                            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Created, Maintained, and Used by the Reader   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SUPPORT                                       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DEX OF KEY WORDS                                       1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ting Edge  Computing has  taken every  precaution to ensure th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m or  damage will  occur on  systems running  The Blue Wave Off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Reader.   However,  we cannot  be responsible  for any damag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losses  suffered as  a result  of running  The Blue Wave Off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Reader  on your system.  The user assumes full responsi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per  use of  this mail system, whether damage occurs as a 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perator  error or  software error.   NO  WARRANTIES ARE IMPLI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LY S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Blue   Wave  Offline  Mail  System  and  this  documentation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 materials  of  Cutting  Edge  Computing.    Cutting 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ing reserves  all rights  to these  materials, and  is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United  States and  International Copyright  Laws.   No par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materials  may be  reproduced or modified in any way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express written permission of Cutting Edge Compu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e Blue Wave Offline Mail Reader constitutes accept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d terms  and conditions.   Cutting  Edge Computing  reserves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s which are not expressly gra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 Wave Offline  Mail Reader  is fully  copyrighted,  and 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is  registered in  Washington D.C.  with the  United 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fice.   The Blue Wave Offline Mail Reader is NOT FRE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 distributed under  the concept of ShareWare.  Users are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ry  this program  in its  unregistered state  for 30  days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ing  for   and  registering  the  mail  system  with  Cutting 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ing.   If, after  30 days, you decide that The Blue Wave Off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performs  to your  expectations, you are required by law to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d  register your  copy with  Cutting Edge  Computing.    I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 does not meet your needs, and you do not plan on 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utting Edge Computing after your 30 day trial period, you 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ase usage  of the  mail system.  Continued use beyond the autho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period requires payment of the registration fee in 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ting Edge  Computing  grants  an  unlimited  license  to  mak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unregistered  copies  of  this  software.    Absolutely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s  to   the  files  contained  in  the  software  pack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is  documentation file,  may be  made before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ee  may be  charged by  anyone other  than Cutting  Edge Comp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yond the  actual cost  of providing  these copies  without the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consent of Cutting Edge Compu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the world of offline E-Mail!  You are about to evaluat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 easiest to  use, most  powerful, most configurable, and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st  popular offline mail systems available today.  The Blue 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for   novices  and  experts  alike.    After  over  two  year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ment, refinement,  and never  ending user  input, The Blue 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System  has become  a favorite  offline mail  system all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ld.   Several thousand people, from all over the world and from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States  have found  the enjoyment  and informative  world of 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e to  life through  the use  of The  Blue Wave Offline Mail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, no  matter what  OTHER people  think, you're about to see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l reader for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Cutting  Edge Computing  believes in the concept of Share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veral  thousand registered  users from  across  the  globe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ieve in  the concept,  this offline  reader  is  here  for  you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e today,  and pay  for it  tomorrow.   ShareWare works 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s and users alike believe in the system.  Please do your par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use  the mail  system for  more than  your thirty  day 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;  register your cop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 registration   details  are  found  in  two  separate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ed  within   the  Blue   Wave  reader's  distribution 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BW  contains   registration  information  for  ordering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key  in the  United States,  Canada, and  where  a 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site   is  not   available.      REGISTER.EUR  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formation  for  ordering  your  registration  key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 in Europe, and REGISTER.AUS is for those living in Austral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Offline Mai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 we   begin  the  details  of  The  Blue  Wave  Offline 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, let's take a moment to look at the history of offlin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in  the early  to mid  1980's, many  people were beginning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computers,  modems,  and  began  communicating  in  several  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Bulletin  Board Systems  (BBS's).   BBS systems began of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bases,  where people  of similar  interests could  commun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each  other through  electronic means.   In  many ways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(E-Mail) was faster than the traditional first-class mail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tal  service.   You could leave a message to a friend, and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of the BBS system.  As soon as the recipient signed on, the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  copy of  their message, and could respond immediately, o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ime went on, commercial services began offering E-Mail which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ransmitted  to the  message recipient  several thousands  of m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y in a matter of hours, minutes, or even seconds.  Eventually,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had become dependant on e-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the  commercial companies were developing new and better wa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t e-mail  across the  world, so were the amateur BBS oper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amateur  e-mail networks and technologies were formed. 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rgest  amateur e-mail  networks still  popular today is Fido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on't let  the term  'amateur' fool you.  Many of the people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le for  keeping FidoNet  up and  running may be classifi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ateurs, but several years of experience and knowledge, and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sands of dollars of equipment, have earned them a respectabl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ay, FidoNet is over 25,000 nodes strong, and still growing! 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s and the number of home computer users has grown, the ne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and  replying to  e-mail offline  has  become  more  and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sential.   When BBSing  was young,  there was plenty of time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ply  to messages  on-line.  Today, with more users than e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e-mail flowing than ever, there just is not enough time for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to spend a half hour, an hour, or even two hours on-line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BBS.   Long distance phone rates can also get to be outrage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nsive after just a few of these sessions per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 where offline  mail reading  comes into  play.   With toda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novations in  offline mail processing, you can spend just a very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tes per day on-line to your favorite BBS system and do all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offline,  where there  is no  time limit  to run  up again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phone company's meter is not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of  all, you  can read  your mail  at any time you like.  Toda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software  allows you  to build  script files,  whi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allows you to retrieve your mail automatically at even the odd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of  the day  or night (especially when long distance phone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low).   When you're ready to read your mail, all you need to d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e up your favorite offline mail system, and you are on your w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Bother to Read Mai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is  point you  may be  asking yourself;  "Why even bother wit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?".  Some people unfamiliar with mail networks and e-mail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understand  the enjoyment  and knowledge  that can  come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an  active participant  on an  e-mail network.  Not only ca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e with  people from  all corners  of the  world, bu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n more  about your  favorite computer software, share recip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s, learn  how to repair your leaking roof, get advice from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roduct  quality ratings,  or just  join in  a  chat  between 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ce fri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 matter of  fact, FidoNet  offers well  over  300  e-mail  to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ing from Aardvarks to Zymu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Will The Blue Wave Offline Mail Reader Do For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Blue  Wave  Offline  Mail  Reader  will  allow  you  to  a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ipate in  this fun and fascinating hobby to any extent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retrieve mail  from your  favorite BBS  system  to  your 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, where  you are  free to  take your  time and enjoy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n't  forced against  the BBS  system's time  limits or th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ce charges.   You  are also doing your part to allow mor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your  favorite BBS  system so there are less busy signals,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ive on-line  sessions.   It is  a complete  mail manager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reply to messages, save messages to disk in a text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essages  to your  printer, and  help you  search out  onl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that  you are  interested  in  through  the  use  of  key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.  But most of all, to enjoy yoursel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 for The  Blue Wave  Offline Mail Reader to be useful to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avorite BBS system must support offline mail reading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 an on-line  message bundler,  which  is  sometimes  called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line Mail  Door.   The  Blue  Wave  Offline  Mail  Reader 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9 out of 10 BBS message bundle types in use today on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.   If your  host system  (the BBS) has The Blue Wave Mail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, you can read packets that it creates with this mail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common  offline mail  bundle type  is called  the  "QWK" 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.   The QWK  mail packet  is in  very wide use among several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.   If the  mail packets  that the sysop's on-line door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a  file extension  of "QWK",  "QW1", "QW2",  etc., the mail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most  likely be  readable with The Blue Wave Offline Mail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are unsure  of the  type of  offline mail  that your  hos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supports,  ask your  sysop.  He or she will probably be gl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get you started in your offline mail exper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 to run  The Blue Wave Offline Mail Reader for OS/2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unning  IBM Operating  System/2 version  2.0 or  higher.  The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ve Reader for OS/2 is a 32-bit multi-threaded application for u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text  mode (full  screen) or  in an  OS/2 window  on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 of  the  mail  reader  is  NOT  a  Presentation 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han the minimum hardware requirements required to run OS/2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igher, the reader requires no special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equipped  with an  EGA or  VGA video card and monitor can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 reader's support  for extended  line modes, allowing either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GA systems) or 50 (VGA systems) lines to be displayed on on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ended  number of  lines allows you to view more of a messag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nitor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External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ly every  offline mail  system in existence requires the us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compression program;  sometimes referred to as 'archivers'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ata compression  utilities'.   There  are  several  popular 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in use on public and private BBS systems today.  Som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are FreeWare, and others are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and  PKUNZIP by PKWare, and ARJ by Robert K. Jung are two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popular  archive formats  available.   Each of  these program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, and is almost definitely available from the same sour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 The  Blue Wave  Offline Mail  Reader.   Most people  who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in  BBSing already have these utilities on their system,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all ready to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 by  Yoshi is another popular archive program that is FreeWar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not  find any  of these  data compression programs locall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welcome  to log  into The  Blue Wave  Support BBS  (Wild! Blue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int, Michigan  and download  them at  no cost.  The phone numb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ld!  Blue  BBS  is  810-743-8464,  and  the  BBS  is  runn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Robotics 14400 HST/v32/v32bis compatible high speed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 other required  program for  full operation of The Blue 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line Mail  System is  an ASCII  file or text file editor.  OS/2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from  IBM, contains  2 such editors, and will be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e  by the reader's installation program if no other text ed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found.   Both  E.EXE and  EPM.EXE (supplied  with OS/2)  work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already have a favorite text editor, and you would lik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o  enter messages  with the reader, you can do so by modif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Command Line in the reader's setup menu (this will be 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).   Some excellent  text editors that come highly recommen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users  include BOXER/2  by David  Hamel, and QEDIT/2 by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se files are available on The Blue Wave Support BBS,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also available on a BBS nea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External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 Wave Offline  Mail Reader  provides  an  internal  mean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and executing several optional externa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Hancock, an external tagline selection and beautification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OS  systems by  Dan Moore  is supported,  as well  as a qui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ient shell  to external  utilities such  as your 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ASCII file viewer/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 Wave Offline  Mail Reader  sports a  simple interface 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spell  checker, which allows you to spell check you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plies quickly and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jumping  into the  installation procedures,  you should 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ment to  quickly read  over the  command line  parameters 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.  When first executing the reader, you may need to add one o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witches to your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ecute  the program  normally, simply  type BWAVE2  from the 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.   To  override the  default  reader  behavior,  ad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switch(es) to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    Forces the reader into MONOCHROM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cd  Forces the reader to map colors compatible with LCD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reader is successfully loaded, you can configure all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 switches to  your liking  in the  reader's  setup 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y  are saved  to the  reader's configuration file, it will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er be necessary to use the command line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 two more  command line  parameters that offer more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great  power and  flexibility in  automating their  offlin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      Forces the  reader to  execute the  defined  TERMINAL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(defined in the reader's setup) automatically upon rea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    Automatically loads the NEWEST mail packet in your read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ownload', or mail packet storage directory upon reac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's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AND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rst  step is  to create  a new  directory on  your hard 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out the  documentation, the  reader's directory will be 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 'C:\BWAVE'.   Of course,  if you  want to place the reader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drive  and directory,  that is  your option.   It  is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ed that  you follow  the manual's  directory  setup  until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familiar  with the  operation of  the reader.  At that poi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, you  will be  comfortable enough  with the  system to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your setup to suit your likings o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 the files  from the  reader's distribution  archive should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into the C:\BWAVE directory.  This inclu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WAVE2.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WAVE2.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WSETUP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FILES.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S.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.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.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 thing you  need to  do to install the reader is to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file  INSTALL.CMD.   INSTALL.CMD is an OS/2 command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ombine BWAVE2.INS and BWAVE2.EA into one file (BWAVE2.EXE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command  file performs  some 'safety'  checks,  and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s to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Renames BWAVE2.INS to BWAVE2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Executes EAUTIL.EXE (supplied with OS/2) to reattach the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 (stored in BWAVE2.EA) to BWAVE2.EXE.  If this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s, you will still have an executable program, but the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no icon (.ICON Extended Attribute) associated with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is point in time, you're ready to begin running the read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 Wave Offline  Mail  Reader  is,  for  the  most  part,  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ing.   When you  execute BWAVE2.EXE  from the OS/2 promp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 first  checks  to  see  if  the  reader's  configuration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WAVEOS2.CFG) is  present.   If this is a first time installatio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not find BWAVEOS2.CFG, you will be asked if you wish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ing a new configuration file.  If you have made a mistake,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wish  to build  a new  configuration file,  press 'N'.  Other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'Y',   and  the  reader  will  begin  to  perform  its 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ng  'Y' to  build a  new  configuration  file,  you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notice  a bit  of hard  disk activity.  During this tim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is  searching your  OS/2 Path  statement for  several 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 may be needed to run the reader.  If these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, they  will automatically  be placed into your BWAVEOS2.CF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proper command lines to execut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ollowing   programs  are   automatically  inserted   into 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 when  found:  ZIP/UNZIP  (InfoZIP  Project's 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ive archiver  utility), PKZIP/PKUNZIP, PKARC/PKXARC, PKPAK/PKUNPA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K, LH.EXE,  LH2.EXE, LHARC/LHA,  ARJ, Q.EXE (Qedit, an externa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editor),  EPM.EXE (supplied  with OS/2),  and finally E.EXE (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with OS/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have these programs somewhere on your system, but they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within  your OS/2  'path' statement,  it will be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ly insert  them into  the SETUP menu, which will be describ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 reader is finished building its configuration file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mpted  as to  whether or not you would like the reader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bject  (Icon) on  the OS/2  desktop.  You may either select 'Y'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N'.   If you  decide NOT  to allow  the reader to install the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, you  can allow  the reader  to do  it  later  by  select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menu item from the reader's SETUP menu (described la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decide to  allow the  reader to  install the  Workplace 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, you  will be  asked if  you want the reader to start in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 or   windowed  OS/2   session.     There  are  advantage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s to  both installation  types, so  the answer you g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question  is purely  a personal preference.  If you decide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 in an  OS/2 windowed  session, you  will  achieve 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by  turning OFF  "Exploding Window Frames" in the read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initial  installation is  complete, the  reader will take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.  From here, you should select option 'S' to be tak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UP  menu.   Full, detailed  descriptions of  every item 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menu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MARY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 Wave Offline  Reader is  divided into  four 'primary' men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nclude the MAIN menu, the SETUP menu, the OPEN PACKET menu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OSED  PACKET menu.   The  first menu  that you  encounter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program is the MAIN menu.  The main menu has items that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the various functions of the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vigating the  menu system  is very  easy.   You will notic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s  have their first letters highlighted.  You can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nu  item by  simply typing  the highlighted letter on the menu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ing the  mouse cursor  (if you  have a  mouse and  a mous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) at  the desired  menu item  and  clicking  the  left 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, or by moving the highlighted menu bar to the desired it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ursor (arrow) keys and pressing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you  are probably  eager  to  get  started,  we  will  begin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ing the SET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U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was designed to be extremely 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, yet very configurable.  A first glance at the setup menu may s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helming, but  don't let  the appearance  scare you.  It is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e easy to navigate and configure to your li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first  selecting 'S'  from the  MAIN  menu,  you  will  be 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 the SETUP  menu.   The setup  menu is  a  pull-down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that  is grouped  into several subdivisions:  Miscellaneo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,  Archivers,   Strings,  Registration,   and  Quit. 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pull-down  menu is  further divided  into categorie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find options quickly and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 menu   item  on  the  setup  menu  contains  a  short,  one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 the menu  command at  the bottom  of the  screen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t as  a quick reference guide.  The help text that is display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ttom  of the  screen is  loaded from  an  external  file 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WSETUP.HLP.   The reader  expects to  find BWSETUP.HLP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 If the  file is  not available  to the  reader,  it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  red warning message informing you of the fact, and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will  not be  available.   Although the help text serves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memory  jogging tool,  for the most complete description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you should refer to this Operation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scellaneous Sub-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described  above, the  miscellaneous sub-menu  is di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 into   sub  categories  to  make  locating 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, toggles,  and settings  easy.  This menu is grou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Global  Reader Toggles,  Reading  Options,  Enter/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, Tagline Configuration, Printer Configuration,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,   Video Configuration,  and "Install  Ic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to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Reader Tog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Screen Clo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 option is  toggled ON,  the  reader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 the   current  date  and  time  on-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out  the   entire   mail-reading  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there  is keyboard  inactivity, the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be   updated.     For  best  overall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 (especially   with  background  t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), it  is recommended that you turn the 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Clock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 Enabl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have a mouse installed on your syste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can  utilize the capabilities of your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your offline mail session nearly keyboa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.   If a  mouse is  detected (you  mus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 driver   installed),  the  reader 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s it  and makes  it available for us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 not want  the mouse support enabl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, set this option to "No".  For full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using your mouse, please see the sec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titled "Using the Mous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-QWK Compat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  differences in  message formatting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message networks, this option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 setup menu.  If you use The Blue Wav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n  a FidoNet message environment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 set this  option to  "Yes", which 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mode.   If  you use  the reader  in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s, such  as RIME, Itelec Net, or almos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network, you should set this option to "N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 cause the reader to format messag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ed to the BBS in the appropriate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OF  CAUTION:   If you have this option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" while using the reader in a FidoNet area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get warnings from moderators asking you to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ader!   This is the appropriate plac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on Error Mess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 reader wants  your attention  (an 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, for  example), it normally sounds a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.  If you wish to turn off this beep, se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to "N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oding Window Fr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oding windows  are used  throughout the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 a dramatic and eye pleasing effec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xploding  windows  are  too  slow  o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, or  they just  plain drive  you craz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disable  them by  setting this option to "N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" is  the recommended setting for Windowed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rchiver Out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set to "Yes" by default so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ble  to see  the display of the external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rs when they are in action.  This is m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as  a debugging tool so that you can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during your first few uses of the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 cleaner and  faster display, you shoul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o  "No" when  you are  comfortable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rs are working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 hides the  output of  the archiver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ng their  screen writes  to  the  NUL 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. Some  archiving  programs  (LHA/LHARC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)  do   not  allow   their  output  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rected to a NUL device, so their screen w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'bleed  through' unless you add a /n2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parameter to L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 List 2nd Sort Fi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isplaying  mail packets  for selection 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pen  Mail   Packet"  command   and  the  "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ment" command on the MAIN menu), the p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displayed   from  NEWEST  to  OLDEST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would like  the reader to sort the p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 secondary field  before displaying the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instruct it to do so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 three  settings  for  this  menu  i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, Root Name, and Extension.  When set to N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 does not do any further sort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 mail packets.   They are simply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NEWEST to OLD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 option is set to 'Root Name', the p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 sorted in alphabetical order, and th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a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t  to  'Extension',  the  packets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by  packet extension,  and then by d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Saver Activ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Reader has a built 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r option.  After the defined number of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elapsed  with no keyboard or mouse inpu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will  clear the screen and display a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informing  you that  the  screen  save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want to enable this feature,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 seconds to 0.  If you feel this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ome  in handy,  define the number of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ait  for keyboard inactivity before activ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saver (120 seconds is 2 minutes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value is 9999 seconds, and the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is  60 seconds.    0  is  accepted  onl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 the screen saver activ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Reading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Title Sc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defaults to showing a "Title Scan"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you enter a new message area from the "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to  Read" menu.  The title scan makes it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asy  to scan  through the  message head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 area.   On the title scan scree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ee information about each message in th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 FROM: field,  the  TO:  field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ECT: field,  and  whether  you  have  read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ied to  the message.  If you decide to d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omatic  title scan,  it can still b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by pressing "T" in rea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Personal Mail Sc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first open a mail packet for reading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Wave  Offline Mail  Reader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for  personal messages (messages addres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).   To disable  the  automatic  personal 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, simply  set this  option to  "No".  A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mail  scan can  be performed  at an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your  mail session  by pressing  &lt;Alt-P&gt;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Choose Area to Read" selectio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ise on Personal Mess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 option is set to "Yes", the read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a  two-tone beep  in  message  reading 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encounter a message that is add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.   To  disable this  noise  and  allow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y members  to continue  sleeping,  turn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Messages Sorted on Which Fi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reading  messages in  a message  area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will  sort them  by their  SUBJECT: 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: fields,  or TO:  fields if  this  opt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d.   The fields are sorted into alphabe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   In order to maintain message thread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ignores any leading "RE:" character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sort of su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Message Read/Mark/Reply T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item has three different settings:  A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, and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a  mail session,  the reader keeps tr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essages  you have  read, which messag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replied  to,  and  which  messages 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rked" for later operations.  In order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s to  be  saved  between  mail  sessions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must  place the  'bookmark' file  back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l  packet that  you are  reading.  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process   involves  invoking   the 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rs and partially repacking the mail bund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take a few seconds on some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 option is  set to  ASK, the  reader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you  just before  closing a  packet  a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or  not you  would  like  to  perfor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of  repacking the  mail archive,  ski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ing, or simply delete the mail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option is set to YES, it will be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by the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Reading with First Unread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would like  the reader to place you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message  that you  have not  read when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a message area, set this option to "Y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et  to "No",  the reader begins with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Reading with Last Unread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performs similarly to the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 option,   but  it  will  begin 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after  your  LAST  read  message. 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 most useful when you often skip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messages  by  using  the  automatic 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.  If you later re-enter the message area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laced at the point where you quit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.   If you have read the very las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 area, you will be placed at the las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tarting  to read.   You  cannot combin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with the abov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 to Next Area with Unread Mess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are finished reading a message area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will  automatically return  to the  "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to Read" selection window.  If you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 to automatically  advance to 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area with UNREAD messages, set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"Yes".   If set to "No", the reader's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will  stay on  the current  selection are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dvance to another area 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Display Areas with Mess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loading  a mail  packet, the  reader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LL message areas that you have turn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 offline mail  door configuration,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have  0 messages  in them.  If you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 to only  display  message  areas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contain  messages at  the "Choose Are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" selection  window, simply toggle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"Y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 when All Messages have been 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hoosing  a message area to read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hoose Area to Read" selection window, the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processes  the message  area  and  be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immediately.   However,  if this menu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set  to  "Yes",  the  reader  will  display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ue box with the question: "All messag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read.   Read  Again?    (Y/N)"  if 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read  all of  the messages in the area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just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Mail Packet After Rea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 option comes  into play  when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ed reading  a mail  packet and  are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back  to the  reader's main  menu.   If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set to "Ask", the reader will ask you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 to delete  the mail packet you ar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lose.   If  you select "No" to this menu i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cket will always be preserved (you can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 the   mail  packet   through  the  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MENT function available on the main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be  aware  that  once  you  delete  a 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, none of the messages in that packe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again!   For  this reason,  there is no "Y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to this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/Reply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o Existing Reply Packe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 reader unpacks a mail bundle to rea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 your  reply storage  directory to  see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y packet  already exists  for the BB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bout  to read  mail for.   If one does ex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 normally asked  whether you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adding to the reply packet or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lete it.  (This is the default "Ask" mo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users  of  the  mail  system  have  devel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  files   and   batch   files   for  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programs  that automatically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ply packet after it has been uploa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.   Therefore, they  assume  that  if  a 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 exists  in the  reader's  upload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  has NOT  yet been uploaded, and i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dd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option is set to "Yes", the reader sk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Add  to this  mail reply  bundle" promp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assumes  that the  packet should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o Quote Message Repl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eplying  to a  message, it  is often 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 to  quote a  small portion of the messag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replying  to  so  that  the  context  of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is understood.  The Blue Wave Offlin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has three options for quoting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tell the  reader to NEVER quote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No").   In this  case, the reader will loa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with  an "empty"  file, just as if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a brand new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select "Yes"  for this  option, the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ways quote the message you are replying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oad  your  editor  with  the  quoted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would like  to select  whether or  no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 the  message for each one that you reply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is  option to  "Ask".   Each time your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&gt; or  &lt;Alt-R&gt; to  reply to a message, the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first  ask you  whether or  not to  quo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Quote Header in Repl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quoting  a message  reply,  the  reader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the  "Quote Header"  you have define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Strings'  setup menu  item (to  be  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).  If you want the quote header to appe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essages you must enable this option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a Quote Header String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x Reply Subjects with "Re: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eplying  to a  message, the  reader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the subject line of your reply, and prefi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th  the "Re:"  string.   This  enables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to  see that  this is  indeed a  reply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, NOT the original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 if you  were to  reply to 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 subject  of  "Blue  Wave",  the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ect would become "Re: Blue Wav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people  like this  procedure, and many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.   Therefore,  you can configure the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have as you like in this reg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ave Messages and Repl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ntering  a message  through the  reader,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menu  normally appears  with 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 Save, Edit,  Kill, Check  Spelling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Carbons.   You  have the  option of by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 and forcing  a SAVE  of the  messag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this menu item to "Yes".  Please be a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at  if you  need to  edit or  delet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 that   you  have   entered,  it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 to   do   so   through   the   read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/EDIT/KILL Replies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-O-Meter Warning Thresho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 Wave Mail  Reader has  an internal 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entage calculator  that can  help you 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unt  of quoted  material  in  your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ies under  control.  When quoting message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lways  best  to  keep  the  amount  of  qu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erial to  only the essential clips of tex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by deleting lines that are un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 defaults to  a quote-warning  ratio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% on  first time installations. 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diting  your message,  the reader will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ply  and warn  you  if  over  80%  of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is  quoted material.   If  you excee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shold designated  here, you'll  immediate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the  option of  reediting  your  message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you  can disable  this option  by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ercentage to 0, it is highly recommend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keep  the warning level near the 90% mark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essage  text exceeds 90% of quoted mater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should   seriously  consider   trimming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Default Netmail B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ntering  FidoNet Netmail through the rea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 asked for the message attribut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 place on the message.  This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the  DEFAULT  bits  used.    See  "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Netmai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s (or  signature lines,  as previous  vers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referred to them) have fast become a 'second pastim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any  people.   In fact,  some networks even have ta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ing echos and conferences where people swap their fun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ty, and sometimes cynical cre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s have  been dedicated  a  complete  section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due  to their popularity and the very pow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in which The Blue Wave Offline Mail Reader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 tag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 Selection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 item allows  you to  define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 selection  type to  be  used  for  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s  on   your  messages.    There  are 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choices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aglines  do not  interest you,  and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 be bothered  with them at all, simply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tem  to "None".   You  will  never  hav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er with the pesky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are a  creative person,  and you  wan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e a  tagline for  every message you wr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is  option to  "Manual".   After enter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through  the reader,  you'll be  given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field which allows you to type you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are adventurous,  you can  opt to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select  taglines randomly from a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reader  comes  with  a  sample  taglin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 TAGLINES.BW).     Taglines  will  the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at  random from the tagline fil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define  in the  'Directories' portion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are finicky  or want the most power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gline  selection process,  set your  ta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type  to 'Prompt'.   After  each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ave in the reader, you'll be given a 'pop-u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 of   all  the  taglines  from  your  ta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file (TAGLINES.BW).  Through this pop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, you  can perform  ALL of the above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 entry  types, or  simply select  a ta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uits your fa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are plain  crazy, or love to have more f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aglines  than the  average bear, hunt dow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called JOHN HANCOCK, written by Dan Mo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 time of  this writing,  version 3.0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.  If you cannot find this file locall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welcome to download it free from the Blue 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BBS  (information at  the tail 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).  The Blue Wave Offline Mail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 internal   support  for   this 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 selection utility.  Set the menu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'J.Hancock'  if  you  would  always  lik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 John  Hancock for  your tagline se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J.Hancock is a DOS mode pr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ever your  preference, if  you like tag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highly recommended that you read th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  documentation  called   'TAGLINES' 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information.   The Blue Wave Offlin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boasts  one of  the most  powerful  ta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systems  available in  an  offline 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for Dupes Before Adop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 Wave Offline Mail Reader has the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opt  taglines directly  out of  messag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 reading.   When you  adopt a tagline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do  you give  it a good home, but you can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o  your own  personal collection  of tag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opting a  tagline in  the reader  will  plac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  that   is  on   the  screen   into 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S.B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 option is  turned on,  the reader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your  tagline file  to make sure that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 adopting isn't  already a  part  of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Printer 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 is  able  to  talk  directly  to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for the purpose of printing hard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in  a download  packet and copie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ies.   Here you  need to  define the por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is connect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constantly get an error message ind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Printer is  not responding', or 'Error wri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', make sure that you have the correct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here.   Supported  printer ports are LPT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PT2, and LPT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Init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printers  require an initialization st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nt  to produce  the desired output qualit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.  The reader sends the printer initi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EACH  time you  begin a print job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ny  characters here  from the IBM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  Many printers  use 'escape  sequences'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mmands.   In  order to  enter an 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to the string, press &lt;Ctrl-[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Reset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eld  functions very  similar to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 String, but the reader sends the rese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 printer AFTER  each print  job.  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f  necessary to  restore the sta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before the init string was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Form Feed After Printing Each Ms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 option is  turned on,  the reader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a  form feed  to your  printer after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message  in  message  reading  mode  or 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ie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Form Feed After Printing Each Msg in Batch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prints in batch mode only when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marked'  messages  for  later  printing.   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mode  is invoked from the "Choose Are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"  selection  window  with  the  F5  key  (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 highly recommended that this option be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, and is provided for those who really n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 Color Configu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stom  color configuration  option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ustomize  your screen  colors while 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in 'message reading mode'.  When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 from the  menu,  you  will  ha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ce to  change the  color  of  several 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while you are reading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be  taken to  a new  screen.   The top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s very  similar to the message read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change your color configuration, the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 be updated so you can immediately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r color configuration will look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 change your  color  configuration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 asked if  you would  like to  perman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it.   To  make the color configuration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 current session  only, press 'N'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 like   to  permanently   save  your 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to disk, answer 'Y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0 Color Sche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 this  menu  item  will  set  the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 to   the  Blue  Wave  version 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colors.   The version 1.00 color sche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lack background with bright colored highl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0 Color Sche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is menu item will set the color sc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Blue Wave version 2.00 default color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Wave  version 2.00  color scheme  is  a 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 reading   background,  with  easy-to-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el colors used for highligh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10 Color Sche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is menu item will set the color sc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 Blue Wave  version  2.10  default 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10  of  the  reader  allows  more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bility, primarily  to the  messag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on of  the screen.  This color scheme explo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 color configuration  options; 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an  header   background  combined  with  a  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reading  background for  a  very  dra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users with monochrome monitors may find that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rsion  1.00 default color scheme will produce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.   Of course,  if you  have a monochrome syste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free  to customize  your color  configuration so  a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 the  best  results  for  your  system.    For 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ience, the  currently active  color  is  display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at  the bottom of the split custom color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CD Color Map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 enable this  option ONLY  if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an  LCD screen  display that  has 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the  option settings on the SET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temporarily enable this option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e -LCD command line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Color Map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 enable this  option ONLY  if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a Monochrome video system.  This menu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cause   the  reader   to  'map'  all 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out the  mail reader to a 'black and whit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scheme  that is  easy to  view on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redictable  results   will  occur  if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a  color system and toggle this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screens  in the  reader  will  be  black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, while  others will  be in  color. 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behavior.   If  you  are  running  a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, and  desire the  monochrome color  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 set   the   option   to   ON,   save 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, quit the reader, and restar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 Wave Offline Mail Reader has the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 the extended  line modes  on VGA  and 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ped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reader detects an EGA video system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you  to set the number of lines display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 to 43.   If  the reader  detects a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system,  it will allow you to set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ines displayed on the screen to 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ended line modes enable you to view mo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ssage  on the screen at one time, and se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various selection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25 Lines for Message Edi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are running  in one  of the  extende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(43  or 50  lines per  screen),  it  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for  the reader  to  restore  the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to  25 line  mode before  shelling to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message  editors cannot  detect extende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,  or  will  not  restore  the  video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 before returning to the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experience problems  when shelling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editor  with extended  line mode  enab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urning  this option  on.  The reader will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line  mode for your editor, and upon retur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turn  the  reader's  video  system  to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25 Lines for Spell Check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25 Lines for OS/2 She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25 Lines for Termi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25 Lines for External File L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 these options work the same as the 'Set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for  Message Editor' option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 difference is  that they work wit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 identified externa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ional Languag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tional  Language Support  provided in  The  Blue  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line Mail  Reader is for the convenience of those wh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 in countries  that do not use the United Stat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, date, and character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Screen Time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have enabled  the "On-Screen Clock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's SETUP  menu, you can change the form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  displayed in the upper right hand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 screen.   There are  5  different 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, and  you can  cycle through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 is "12:mm  PM".   This will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 in   a  12-hour   format  with   eith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ation AM or PM appended.  This is the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used in the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 available time  format is  "24:mm:s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 display the  time in  a 24-hour 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 moving seconds display.  In this mod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is updated approximately once per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12:mm:ss" displays  the time  in a 12-hour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 counting seconds display, much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nal  option is  "24:mm".   If this form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sen, the  reader will  display the  time  i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ctly 24-hour  format, with  no moving 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Screen Date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have enabled  the "On-Screen Clock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, you  can change  the date format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 upper left  hand  corner  of  the 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 5 available  options for the displ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nth D,  YYYY" will display the full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, the day of the month, and the current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most popular US dat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D Mmm  YY" will  display the  current date 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international  format.  The date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 day number first, the first 3 lett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 month, followed by the last 2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urrent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M-DD-YY",   "MM/DD/YY",   and   "DD/MM/YY" 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similarly.   The  only differenc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is  the order of the month, day, and ye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separator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-Byte Language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 languages,  such  as  Chinese,  represen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etter" by  using 2  bytes, or  characte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 These languages  also use the full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haracters available in the IBM 8-bi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oses  a problem  when messaging  on FidoN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ASCII 141 character () is u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as  a "soft carriage return". 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messages  properly, the reader must ig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haracter completely.  Because this is als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"letter"  in double-byte languages,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often-times  not  shown  properly  for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ing this  option only  has one  function;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ents the  reader from ignoring this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  will display  it as any other charac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users  of double-byte languages often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is  setting between  messages or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, a  special key has been assigned in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Mode  to  quickly  toggle  this 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 tilde key  (ASCII  126  or  ~)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quickly and easily between display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 Inbound Transl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 Wave Offline  Mail Reader 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a  custom  inbound  translation  tabl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IBM  8-bit ASCII  character from ASCII 33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255.   When  reading messages from disk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will  use the Inbound Character Trans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 defined  to  translate  FROM:  fields, 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, SUBJECT:  fields, and  the message tex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turn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translation  tables are  mainly for  use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whose  languages  require  translation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characters to be read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 Outbound Transl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 works in much the same way as "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bound Translations".   However, when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enabled,   it  will   perform  the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s on OUTBOUND messages.  After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 message or reply, the reader will trans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ROM:,   TO:,  SUBJECT:,   and  message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 the user  defined Outboun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bound Character Trans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bound Character Trans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options   will  allow  you  to  defin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 translation  tables.   Instruc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ng the  character translations are given 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The procedure is very self-explanatory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tailed expanation need not be give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ies Sub-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irectories  sub-menu  allows  you  to  define 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 that   the  reader   will  use  throughout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.   This is also where you will give the rea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 your message  editor  (an  editor  that  will 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ight-ASCII text  files), default  file names u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, and  all of  the  command lines to call any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utilities you may want to se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wnload  directory is  where the  read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for  mail packets  that you  have  down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your host BBS system.  Each BBS Sysop sel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Packet  Name" that  identifies his  or he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download  mail  through  The  Blue  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line Mail  Door, or  one  of  the  generic  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line mail  doors, you should either downloa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 directory you  specify here,  or cop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bundle  into this  directory.  If you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name  that does not exist, The Blue 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line Reader  will ask  you if you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it.   If  you answer  "y", the  read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 to  create the directory.  If the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irectory failed for one reason or an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 be informed of this fact, and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it yourself from the OS/2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 note   that  the   reader  *needs* 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in  order to operate properly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was  unable to  create the directory, 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 to do  it  manually,  it  is  absolu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that  you do  so before  opening a 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 for  reading.   The expansion  of your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 will probably fail if the download and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do no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upload  directory  is  where  The  Blue  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line Mail Reader will create your reply p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 uploaded to  the BBS.   Reply  packet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according  to the BBS's packet nam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has  chosen for  his or  her BBS. 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completed  reading a mail packet, and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to   the  Main  reader  menu,  your 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s checked to see if any file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that need to be uploaded to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 reader detects  that a  packe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, the  appropriate archiver  is used  to  M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ply packet for transfer to the BB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ed a  mail packet called WILDBLUE.TU1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performed  an Offline  Configuration, a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, or  have replies  or entered  new mail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alled  WILDBLUE.NEW will  be created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have generated  replies during  a QWK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 session,  the reply  file  created 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will  end with a ".REP" file extens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laced into the reader's UPLOA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 time you  sign onto  the  BBS  that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ed the  mail  packet  from,  you  ne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 the  resulting .NEW  file  (for  Blue  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s) or  .REP file  (for QWK  doors) s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door  can process  your reply  packet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l  packet has  been successfully  uploa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elete the mail packet from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 that the  upload  directory  mus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.   Each time  the  reader  is  loaded,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s to  make the  appropriate directories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 missing.  If you are having trou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 and/or external  archivers NOT Ma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ply packet(s) properly, please b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LOAD directory does indeed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K  directory is  where the reader will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ernal archivers to unMash your mail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directory   should  point  to  a  driv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hat  has plenty  of space  to hol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ly unarchived  mail packet.  Whil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 a  mail  bundle,  the  complete  arch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 is  still left  in your DOWNLOA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floppy drive-based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 be sure  that  you  download  a 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 mail   packet  so   that  the  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rchived packet  will still  have enough roo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mpress onto one of your floppy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 the DOWNLOAD  and UPLOAD directori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directory  *must* exist.   When the read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, it  does a  check  to  be  sure 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you  have defined does indeed exis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, it  attempts to  create  it.    However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will *not* abort if the directory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so that you have the opportunity to go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menu and redefine your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 Blue Wave  Offline Mail Reader is ex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ly (through  the Q)uit  Option on  the 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),   this    directory   should   be  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by the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NEVER place files in the WORK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do not want to loose!  The reader DELE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TIRE  DIRECTORY after closing a mail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art  of the  normal 'cleanup' proces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your  work directory  as a  directory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contains files, the reader will warn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File P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requires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  external editor  for the purpose of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ies and  new messages.   You  should gi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editor you would like to us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you  do not need to enter the full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, and  file name  of your  editor here,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y suggested.  Q.EXE will work just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BWAVE\Q.EXE, but  each time the reader tr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the  editor, a  full search of your OS/2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 done in order to locate it.  By supp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 with the  full path  specification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ignificantly  decrease the amount of tim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to  load the  editor.   In other  words,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editor  is NOT  on your  OS/2 path stat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*must*  specify the full drive, directo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.   The  same should  be done with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ernal  programs  that  you  define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's set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reader encounters  an  @F  in  the 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,  it will  replace it  with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 the message  text to be worked on.  If @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 found the file name will be passed LA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 Checker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Blue   Wave  Offline  Reader  is  capabl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ing  with   an  external   spell 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Many people use a spell checker to sp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 their  messages  and  replies  for  ob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ing errors.    A  spell  checker  that 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y recommended by many users is ShareSpell;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spell  checking  program  which 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on  many  BBSes,  including  the  Blue  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BBS.   At  the time  of this  writing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 of ShareSpell  available was 2.4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Spell is written by Acropol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 rules for  defining  the  spell  che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 apply as  for  defining  the 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spell  checkers require  you to pass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n the command line of the file tha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eck.   A  simple command  line for ShareSp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SSPELL\SS.EXE @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@F'  in the command line causes the rea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the  '@F' with  the name  of the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your  message text.   As long a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@F'  in the  command line,  the  reader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ry about passing the file name to spell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 has a  quick  and  convenient  wa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a user defined terminal (or communica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From anywhere within the reader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 keys &lt;Alt-T&gt;,  and the Terminal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will be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ules  for defining  the Editor  Command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pply to the Terminal Command Line; 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 full path  and file name of the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r  program to  run if it is NOT on you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elp  in automating your offline mail sess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mand  line parameter added to the read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 load   and  execute  your 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s soon as it reaches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"BWAVE2  -t" from  the OS/2  command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ause  the reader  to  execute  the 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 as soon as it reaches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line parameter  will  work  on 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registered  and   registered  versions 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, however,  unlicensed copies  must wa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LIST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 has a  very simple built in ASCI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r, or  LIST program  which  is  available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Alt-L&gt; from anywhere with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line definition is supplied for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would  like a  more powerful file lister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Vernon  D. Buerg's  LIST to be accessibl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*no*  command line  is defined here, the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mpt  you for  a file  name  to  view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Alt-L&gt;.   It  will then use th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ister  to display  the file  to your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ing you to scroll through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you do define a command line her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will  prompt you  for a file name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 control  to the  external list  command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 set up.   In  order to get th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 enter in  the reader to be pass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list  program,  you  must  use  the  '@F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ken, just  like the  Spell Checker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sample  command  line  for  the  external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might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UTIL\LIST.COM @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,  you will  need to  replace  'C:\UTIL\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 actual drive, path, and fil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hat you would like to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Hancock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 Wave Offline  Mail Reader  sports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interface  to  the  external  John  Hanc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   selection  and  beautification 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Hancock  is a  ShareWare program by Dan Mo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allows   you  to  select  taglines, 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taglines,  and  much,  much  more.   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on installing the John Hancock program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in  the section  of the  document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John Hancock installed on your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 it    is   located    in    the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BWAVE\JHANCOCK,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BWAVE\JHANCOCK\JH3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ll  you need  to place  here.  The reader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pass  any command  line parameters to the 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cock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hareWare  programs that  are discussed in the prec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are  available on BBS systems everywhere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ble locating  any of  these files,  you are  welcom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them free of charge from The Blue Wave Support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 File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ntering  or replying  to messages,  The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ve Offline  Mail Reader  allows you  to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 in  4 different  ways, or none at all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gline  Selection Type  is set  to PROMPT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OM, the file defined here will be used to p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s from.   If  this file does not exis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will  show an  error message, and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a tagline 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fault  Tagline File  Name can be overr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 BBS, and  even for  each message are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BBSs,  allowing you the most flex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y  offline  mail  system.    Please  se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of  the documentation  on  'Taglines'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information.   Specifically, you can sc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 for   "TAGFILES.BW".     A  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ride  file,   TAGFILES.BW,  should  have 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losed with your copy of the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Message Save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eading  messages with  the reader,  you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 upon a message which you would like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k as an ASCII file.  The reader provi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" command  while reading messages that doe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you  can define  the default  ASCII sa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that  you would  like to  use.   This 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s you the trouble of typing the file nam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very  time that you want to save a mess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uses a special macro that gets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save the file to disk:  @AT@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AT@ is  replaced by  the area's  AREA TAG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tting the  message to  disk.  The Area Ta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 by   the  host  BBS  system,  and 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lects the name of the message area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stance,  the International Blue Wav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on  FidoNet has  the area  tag of "BLUEWAV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  default      save     file     name   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:\BWAVE\SAVE\@AT@.TXT"  would   be  expand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:\BWAVE\SAVE\BLUEWAVE.TXT"   automatically 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Replies Save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 Replies Save  File is very simil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 message save  file, except it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viewing  your replies  through the  read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y View/Edit/Kill  mode.   The replies 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save messages to disk with the "S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reply to disk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also allows the use of the macro "@AT@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 default replies  save file,  as 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Keyword Lis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eading  messages, it  is often 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a  'keyword search' to limit the rea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displaying messages that contain key word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rases.  The Blue Wave Offline Mail Reader s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ERY powerful keyword search system which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 type keywords  manually during  a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session  (the &lt;Alt-K&gt; command), or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keyword list file' (the &lt;K&gt; 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sample  keyword  list  file  should  have 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 in  your  distribution  archiv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.  The file KEYWORDS.BW contain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building  and customizing your own keyword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mplete information on keyword searching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tion  titled "Keyword  Searching", la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chivers Sub-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chivers  sub-menu allows  you to  define the path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s  that will  be used by the reader when Ma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nMashing  your mail  and reply  packets.   There are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on  this sub-menu.   You  can define compres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mpression command lines for ZIP, ARC, PAK, LZH, and AR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 also an entry called "External".  You can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xternal" Slot  for any archivers/unarchivers that may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that the reader will not recogn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 reader does  not recognize the archive forma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packet, the command line entered in the "External" s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 used.   If that command line fails, the read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that  mail packet,  and take you back to the Mai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v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"macro"  characters may  be used  in  the  command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s for  automatic insertion  of the  file na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by The Blue Wave Offline Mail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 archiver command  line needs the name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 worked on,  you should use the "macro" @F. 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cro", @I,  is usually  used as  the second  command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to  the archiver  or  unarchiver.    For 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se your  download directory is "C:\BWAVE\DOWN"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 that you are about to open is WILDBLUE.TU1.  You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your  work directory  defined as  "C:\BWAVE\WORK". 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  The Blue  Wave Reader  to successfully de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ail packet (ZIP compression is assumed), it would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ecute the 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 C:\BWAVE\DOWN\WILDBLUE.TU1 C:\BWAVE\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have this  defined as your ZIP decompressio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.EXE @F @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 would do  all of  the work  for you.   For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type  that the reader supports, a sampl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will be given.  Please remember that if the archiv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rchiver you are trying to use is NOT located on you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or  in your  reader directory,  you will need to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FULL   drive:\path\filename.ext   in   these  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you may just specify the name of the .EX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 the suggested  command  lines  for 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and decompres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ZIP's  ZIP   and  UNZIP  utilities  requir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ghtly different  command line  than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chivers.  Because UNZIP does not supp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of  placing a directory to decompres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n  the command  line, you  must leave 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@I' (which  is  usually  required  by  all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.EXE -jk @F @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ZIP.EXE @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.EXE @F @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.EXE @F @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 the suggested  command  lines  for  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and  decompression.   (Please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 may substitute  PKPAK  and  PKUNPAK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ARC and PKXARC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ARC.COM -a @F @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XARC.EXE @F @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 the suggested  command  lines  for  P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and decompres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K.EXE a @F @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K.EXE e @F @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Z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 the suggested  command  lines  for  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and  decompression.  (Please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ubstitute LHARC.EXE for LHA.EX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"Display Archiver Output" set to Y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 a /m @F @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 e /m @F @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"Display Archiver Output" set to N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 a /m /n2 @F @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 e /m /n2 @F @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rpose of the /n2 switch when using LHA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ent 'bleed  through' of  the  archiver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"Display archiver output" is set to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 the suggested  command  lines  for  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and decompres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.EXE a -e @F @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.EXE e @F @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ings Sub-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ny Name" Defa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eld  is provided  as a  convenience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ould  possibly serve several purpose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nitor  mail to other people, or look for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d to a different alias than the one(s)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n  BBS systems.  When the reader encounter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 addressed  TO  or  FROM  the  "Any 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, it  will act  as if  it has encounter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Message.   If  you have "Beep On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" enabled,  the reader  will sound  a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name is 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BBS  host systems  have  message  areas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you  to post under ANY alias you like;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 say, you  can modify  the FROM:  fiel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eplying  or entering a message.  The n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Any  Name" Default field will be used to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 FROM: field automatically.  Of cours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change  the field  if you  like.   It is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as a default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K Alias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 the weaknesses  of the  QWK formatted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 is  the fact  that only  ONE name is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 host BBS  system to  the reader. 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s a  problem  when  you  are  scanning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messages, especially if you use bo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name and an alias for posting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WK  Alias Name  is used  to scan for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while  you are  using the  reader in "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".  You may place any name here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 Header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ote  Header string  can be  used to ad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olor' to your messages.  If you have enab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"Attach  Quote Header  to Replies"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menu's Enter/Reply Options menu,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that will be placed at the beginning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 replies.   Several MACRO  character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, which  are replaced by actual tex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F  - This is replaced with the name in the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of the message you are replying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FF - This is the First name ONLY in the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FL - This is the Last name ONLY in the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T  - This is replaced with the entire TO: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TF - This is the First name ONLY in th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TL - This is the Last name ONLY in the TO: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S  - This is replaced with the SUBJEC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D  - This is replaced with the DA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N  - Create a New Line, or carriage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Sub-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register your copy of the reader with Cutting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ing, you  will be  issued a  registration code. 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ode  you receive will tell the reader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indeed  paid  for  your  copy,  and  will  unlock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 user   only  features   in  the   mail  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, the  ShareWare notice  screen will  disapp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re will not be a delay when loading the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receive your registration information from C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e Computing,  you will need to enter the inform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 this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you  should enter  your name,  EXACTLY as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on the registration form you receiv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ting Edge  Computing.   If you  do not ent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LY as shown on your form, the reader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e your  registration properly. 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a  middle initial  or other  punctua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 displayed on  your registration for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enter  it  here.    Example:    "Jonathan  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Nu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receiving  your registration papers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a  unique registration  code.   Ent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 here   EXACTLY  as   it  appears   on 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ary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ary  registration fields  are provided so tha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users  can enter  registration information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.   The secondary  registration name  and number 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purpose as the primary registration;  they te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 that  the  person  reading  the  mail  packet 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COMMAN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we  begin discussing  the operation  of the  reader,  it 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to  discuss the  keys that  are available  throughou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reader.   At  *any* point  in the  execution of the read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key presses will activate the described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-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 &lt;Alt-H&gt;  from  anywhere  within  the  reader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 the  Global Command  Key help  window.   This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briefly  describes all of the keys that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called glob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-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Alt-D&gt; hotkey will cause the reader to shell to an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.   To  exit the  OS/2 shell  and return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reading session, simply type "EXIT" at the OS/2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and  press ENTER.  The reader will resume executi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act point in which the shell to OS/2 was activ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-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useful function of the reader is the &lt;Alt-C&gt; hot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hotkey  causes the  reader to  jump to  the  SETUP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menu.   Unlike  the other  global hotkey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-C&gt; hotkey is DISABLED when you are at the reader's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  To enter  the setup  while you are at the main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select the "SETUP"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enter the SETUP menu through the &lt;Alt-C&gt; hotkey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w  menu  items  will  be  disabled.    Changing  the 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the  DOWNLOAD directory,  or the UPLOA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 allowed when  jumping to  the setup  menu with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key.     Additionally,  you  cannot  change  video 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5/43/50 line  modes) when  you do not enter the SETU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 is provided  to make  quick changes  to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while  you are  currently  processing  a 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-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Alt-B&gt;  hotkey is provided for mail addicts world-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s  of Blue  Wave affectionately  call this the "B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".   If you  are hard  at work  reading messages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ss happens  to walk  in, a  quick press of the &lt;Alt-B&gt;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ake  care of  any prying eyes.  The screen is clea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fake "C:\OS2" prompt is displayed.  You MUST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key to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-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Alt-I&gt;  hotkey will  pop up an information window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information about the version of the reader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.   The version  number, the  copyright holder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status appear at the top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ttom  half of  the window  provides  you  with 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 the operating  environment of the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unt  of free  disk space available on your WOR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lso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-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 &lt;Alt-1&gt; key  combination (the  "1" key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e  above the  lettered keys on the keyboard.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 along  with the  "1"  on  the  keypad  will  NOT 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) will bring up a Reminder Ti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minder  timer serves  as a  very useful tool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the  number of  minutes you  would like the rea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before  reminding you  that your  dinner is burning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life-threatening ev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alarm timer has expired, you will be given 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, complete with alarm noise and a snooze butt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-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Alt-L&gt;  will pop  up a dialogue box which ask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 file name to view.  The purpose of the &lt;Alt-L&gt; ho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 allow you  to view  text files on your drive(s)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have an  "EXTERNAL LIST COMMAND LINE" def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's setup  menu, the  reader will  execute tha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with  the file  name you  type in  the  window  a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 also has  a built-in file viewer.  If you p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 The Blue  Wave Offline  Mail Reader's  intern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, simply delete any command line defined in this s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 will automatically  use the internal file l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command line is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 are  using  the  reader's  internal  file  li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for moving within the lister will appea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line  of  the  screen.    To  return  to  the 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of the reader, simply press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-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Alt-T&gt;  command is  provided as a quick and easy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your  favorite terminal  (or communications) 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press &lt;Alt-T&gt; from anywhere within the read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ERMINAL COMMAND LINE", defined in the reader's setup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 of The  Blue Wave Offline Mail System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 option of  using the  "-t" command line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xecute the reader with the command line "BWAVE2 -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 will automatically  execute the terminal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upon reaching the main menu.  For advanced users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to  set up  batch and  script files  to 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e your offline mail sess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-F1&gt; through &lt;Alt-F1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Alt-F1&gt;,  &lt;Alt-F2&gt;, &lt;Alt-F3&gt;, and so on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eader   to  execute   an  OS/2   command  file 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LTF1.CMD", "ALTF2.CMD", "ALTF3.CMD",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lt-FKey  command  files  are  provided  as  a 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ience to  you, since  you can define your own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through the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an  example,  you  can  create  a  command  file 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F7.CMD in  your reader's  directory that  calls  up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vorite word  processor.   When you  press  &lt;Alt-F7&gt;,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 will automatically be called by the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r  initial configuration is complete, you will be re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 Wave Offline  Mail Reader's  MAIN Menu.   The main men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ppear  as the  first menu each time you load BWAVE2.EX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command line or Workplace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 Main Menu,  you can  select from  five options:   Open 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, Closed  Packet Menu,  Packet Management, Setup Paramet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Mail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select "O"pen  Mail Packet from the main menu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will  do a  quick scan  of  the  directory 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as your "Download Directory" in the SETUP Menu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will  attempt to find all packets that it believ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Blue Wave Mail Packets, or QWK Mail P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 file  whose  file  extension  falls  into  on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 below will be displayed in a selection wind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a1 - .Sa9 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u1 - .Su9    | Mail packets with these extensions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Mo1 -  .Mo9      | are  Blue Wave  Mail Door-generated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Tu1 - .Tu9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We1 - .We9    | The file extension indicates the da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Th1 - .Th9    | week the file was down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Fr1 - .Fr9 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QWK             The .QWK file extension normally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QW1 - .QW9      that the file was downloaded from a gen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K-style mail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1    -  .9    ---|  The reader  allows you  to rename 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01  - .99     | to have purely numerical extension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001 -  .999 ---|  many mail  packets can be saved f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allowed to rename mail packet extensions howev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.   The reader does not care if you rename a .QWK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ave  a .971  file extension,  nor does  it care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it  to have  a .Su7  file extension.  The read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detect  the   type  of   mail  packet   it   is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ail  packets are  sorted in the packet selection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NEWEST  to OLDEST.   Therefore,  you should 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your  newest mail  packets at the top of the list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croll through the list of mail packets with your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or your mouse to highlight the packet you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.   When you  have highlighted the correct packet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the   packet  has  been  selected,  the  reader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mpress the  mail bundle  to your defined WORK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the  mail packet,  and then look for any repl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have waiting  in your UPLOAD directory.  If a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 is  found for the BBS you are about to read mail f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sk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ply  Packet Exists  for this BBS.  Do you want to AD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answer "Y", the reader will then begin to de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ply packet to the WORK\REPLY directory so that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dded  to during  your mail  session.  If you answer "N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 will  DELETE  the  reply  packet  for  you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with the mail reading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unpacking of  the mail  packets was  successful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taken to the OPEN PACKET MENU (described la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unpacking of the mail packets was NOT successfu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will  give you  some type  of error message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you  to  the  main  menu.    In  order  to  rea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blesome mail packet, it will be necessary to corr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condition (it is usually a wrong DECOMPRESSIO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) and attempt to reload the mail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d Packe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 to enter  the Closed  Packet Menu,  you must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ed at  least one  Blue Wave  Mail Packet or QWK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 from  a BBS, and have opened the mail packe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pen Mail Packet" menu command.  Each time a mail pack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ed, the  reader compares  the INFormation  file  (*.IN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ed in the mail packet with any that may be loc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 Blue Wave  directory.   If  you  do  not  have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ile  from that  BBS, or if the INForm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 is older than the one contained in the mail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 are opening,  the reader will make a copy of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osed  Packet Menu  allows you  to enter  new mess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offline  configurations, enter  file  requests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or kill replies without having to have a current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 BBS you would like to work with.  This is a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vailable in most offline mail rea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"C"losed Packet Menu from the Blue Wav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you  will be  shown a  list of  all BBSs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downloaded. Highlight the BBS that you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ork  with, and  press ENTER.  (If only  one .INF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, it will automatically be loaded by the read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 the Open  Packet Menu,  the reader  will sca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UPLOAD  directory for  any mail  packet that  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ing to  be uploaded  back to the host BBS system and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D to the p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cket  Management system  allows you to manage th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s that are sitting in the reader's DOWNLOA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lecting this menu item, a list of all mail packe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ownload  directory is  generated and  dis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fashion as when selecting "Open Mail Packe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the Packet Management system, you can mass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s, delete  single packets,  and rename packet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urge  mail packets one at a time, move the highlight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acket you would like to delete and press ENT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will then ask for confirmation.  Type "Y" if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lete the packet.  Type "N" or ESC if you do no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lete several mail packets at a time, move the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to the first packet you would like deleted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BAR.  Continue this process until you have selecte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s that  you would  like purged.    When  done  ta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s,  press   ESC.     The  reader  will  then  ask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ation before deleting the mail packets.  To ab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on, press  "N" or  ESC.   To delete  the mail pack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"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cket  management system also allows you to renam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s.   To rename a mail packet, highlight the pack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 rename.   Then press  F10, or  click the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on  the letters "F10" at the bottom of the screen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p window  will appear  in the  center of the scree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you  for the  new file extension you would like to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enaming mail packets from the OS/2 command line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important  that you  NOT modify  the root  name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 The reader will not load the mail packet properl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ot name of the mail bundle is different from th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les inside of it.  (This does NOT apply to QWK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s.  QWK mail packets may be renamed any way you lik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"S"  from the  Main Menu  will  take  you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/Installation Menu.   For  full details  on  the 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please see the previous section in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The Blue 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ESC  or "Q"  from the  Main Menu  will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he  Blue Wave  Offline Mail Reader normally. 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use  the reader, you should be sure to properly ex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o  that anything  that needs  to be  done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y and/or  mail packets  may be  processed. You may l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plies otherwi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N PACKE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ng  "Open Mail  Packet" from  the main menu and your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 has  been successfully  opened, you  will be shown a new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new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creen  is referred to as the OPEN PACKET MENU.  At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creen,  you will  notice  some  information  about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.   The file  name of the packet that you have open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 top border  of the information window.  Inside the window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find  the name  of the  BBS that the mail packet came from,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the Sysop'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is  point, your mail packet is open and ready for use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choices  on the  Open  Packet  Menu,  and  each  one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detail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Mail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"R"ead  Mail Packet from the Open Packet Men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you  to read the mail that you have download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 Wave Mail  Door or  one of  the generic  QWK 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s.   You will  be shown a list of all message area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currently downloading, along with the total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ach  area, the  number of  messages in the area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NOT  read, and the total number of personal messa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 message area  that you  would like  to re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ist,  and press ENTER.  The reader will then beg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reading  process for  that message  area. 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available  while reading  messages, please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titled "READING MESSAG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 that is  displayed after  selecting  "Read 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" is  known as  the "Choose  Area to  Read" 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 Much of the power of the mail system is acce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is  selection window.   Below are the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 functions available  while at  the "Choose  Area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" selection wind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the  highlight bar on a message area that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more information on, then press the &lt;Tab&gt; key.  A pop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will appear on the screen with more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ea that is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-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Alt-P&gt;  key combination performs a global scan and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all   messages  that  are  addressed  TO  you  (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).   After pressing  &lt;Alt-P&gt;, you have the cho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all  personal messages,  or only the UNREAD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, if there are any in the mail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-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&lt;Alt-K&gt;   key  combination   performs  a  packet  pu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  While reading  messages, you  can 'mark'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s for  deletion from  a mail bundle.  The &lt;Alt-K&gt;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  to actually  pack these deleted messages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bu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Alt-K&gt;  command will  also allow you to delet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have  already been  read in  addition to messag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marked for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 read messages  through the  reader, it keeps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 of  information as  to the  'status'  of  the 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tatus bits include whether you have read the mess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you have replied to the message, or whether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 the  message for  later replying, printing, dele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aving to an ASCI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1  will allow  you to  clear, set,  or toggl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of  any or  ALL of these bits in either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message  area or  all areas  in the current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5  key is  a very  powerful tool  when you want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groups  of messages  to either  your printer  o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 read messages in the reader, you can 'mark'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later Saving, Printing, or Replying.  When you are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ither  save or  print these groups of messages, al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ecessary is to press F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 be first  asked whether  you would  like  to 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to  an ASCII  file, or  write them 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'S' to save messages to an ASCII file, or 'P'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to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screen will prompt you for which messages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o  operate on.   You  can choose  to  operate  on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, UNREAD  messages, only  your PERSONAL messag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that are marked for Saving, Printing, or Repl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inally,  you will be asked if you would like to o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LL  areas in your download packet, or only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messag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eader   will  then  proceed  to  perform  the 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on  the messages  that you have indicated.  If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time, you wish to abort the procedure, simply pres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key  or click  the right  mouse button. 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d that  you want  to save messages to an ASCII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 will then  ask you for the file name to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7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7  will allow  you  to  enter  a  message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highlighted message area.  The reader will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steps as if you were entering messages elsew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.   For  more information  on  entering  mess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e  the section titled "ENTERING MESSAGES", la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9  while at  the "Choose  Area to  Read"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will  allow you  to dynamically  change  the  s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for the currently highlighted messag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highlighting  the message  area that you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, press  F9.   You will  be given a small menu that 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or  your choice  as to  how you would like th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.   You can choose to sort on the FROM: field, th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, the  SUBJECT: field,  or to load the messages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ng done o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10  key is  another very  powerful feature  of The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ve Offline  Mail Reader.   Pressing  F10 at  th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will  allow  you  to  read  certain  messages 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message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condary  selection window  will pop  up  on  the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ing you  if you  would like  to read  messages ma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, Printing,  Replying, all  personal messages, o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read personal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pressing F10, the reader will gather all messag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 selected from  ALL message  areas, and  beg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reading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New Mail in Any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E"nter  New Mail  In Any Area command will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  messages   in  bases   that  you   are  not 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ing.   If you  need to enter mail in a bas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 downloading,  or  a  base  that  currently  has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in  your download  packet, you  will want 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eader   will  then   display  several  message  ar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 ones   that  you   ARE   currently   down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 message area that you would like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message in, and press ENTER.  The reader will go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 process just  as if you were entering mail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reading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are done  entering mail,  simply press ESCap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 be taken  back to  the Open or Closed Packe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 SOME QWK  DOOR IMPLEMENTATIONS  DO NOT ALLOW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TO WOR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, Edit or Kill Re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"V"iew, Edit, or Kill Replies from the Open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will  allow you  to see  inside of  your current 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 (*.NEW  files for  Blue Wave  Packets, or *.RE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QWK packe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plies  manager is  a  very  powerful  system,  and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 full detail  in its  own section.   Please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 REPLIES  MANAGER" for  full instructions  on us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, Edit, or Kill replie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Messages and Bullet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 Wave Mail  Doors and  many of  the QWK mail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s provide  the capability  for the Sysop of the hos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to  include Welcome  Messages and Bulletins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packet.   Many  times these  announcements 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s of  new message areas available and other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is menu item will present you with a lis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bulletins  and welcome  screens enclosed  i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 packet.    You  can  scroll  through  the  listing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s and select the one(s) you would like to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lin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"O"ffline  Configuration from the Open Packe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ake you to the Offline Configur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line  Configuration Menu  allows you to config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Wave  Mail Door  while you are using the reader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ed to the host BB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 is DISABLED  when reading  a .QWK mail bund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 various QWK  mail packaging systems simply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a consistent, usable interface between th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.     For   full   details,   please   see   "OFF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Request/View New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 file called  NEWFILES.??? exists  in your mail pack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 will display a scrollable listing of the 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  As  you are viewing the new files listing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imply  type &lt;Alt-R&gt;  to  pop  up  the  file  requ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EWFILES.??? does not exist in your mail packet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n  informational message,  and the  File Reques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come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 information on  file requesting,  please see "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ING", later in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and Close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"Q"uit  and Close Packet from the Open Packe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lose  the mail  bundle you are currently working wi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turn you to the Blue Wav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have enabled  the option to ALWAYS or PROMPT sav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essage  read pointers  and marks, the *.XTI file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 reader will be compressed into your mail bund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propriate arch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completely  closing the  packet, however,  the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sk you if you would like to DELETE the mail packet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 enabled that  option  within  the  reader's 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).   If you delete the mail bundle, please rememb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ill be no way to read it aga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 will then  erase all  of the  files in your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(the  uncompressed mail  bundle), and  archi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ies, offline  configurations, or  file request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made during the current session.  If the packe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is a QWK style mail bundle, the upload file will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 .REP file  extension, and be placed in your read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 directory.   If  you are reading a mail packet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Wave  Mail Door, your reply packet will end with a .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and will also be placed into your reader's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 reply file  is made,  you should  upload the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y file the next time you sign onto the BBS that th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  came   from.     This   will   complete   the  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/upload cy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do not  upload your  reply packet, your repli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ver make it to the BBS, and any offline configuratio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have made will not become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 reader returns  to the Main Menu, you are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the reader, or load another packet to rea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OSED PACKE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 Wave Offline  Mail Reader  allows you to perform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functions  that are  normally available  on the  Open Packe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WHEN  YOU DO  NOT HAVE  A MAIL  PACKET AVAILABLE  FOR THE BB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LIKE TO WORK WIT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 to perform  a "Closed  Packet" function  from The  Blue 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line Mail  Reader, it is necessary to have downloaded and open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t ONE  mail packet from the BBS you would like to work with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you  open a  mail packet  for reading,  the reader  checks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 current BBS  information is  newer than  that  whic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has  stored for  use in  the Closed  Packet Menu.   If  so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updates  its information,  and stores  it in  your main 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n  a file  known as  the INF,  or INFormation,  file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's ROOT  name will  be the  same as the packet name that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selected  for his or her system.  (If you download a packet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BLUE.FR2, the reader will store a file called WILDBLUE.INF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reader director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he Closed Packet Menu from The Blue Wave Offlin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's MAIN  menu,  the  reader  will  initialize  itself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stored  in one  of these  files.   If only on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is   found,  it  will  automatically  be  loaded,  and  the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will  appear on  the lower  four lines of your scree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 one INFormation  file is available, you will be promp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hich  BBS you would like to select.  Move the highlight ba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BBS,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New Mail in Any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is option from the Closed Packet Menu will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 enter mail  in any area on the BBS that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.  The reader will go through the normal Messag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and  then load  your editor  for you  to  ent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, Edit, or Kill Re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, Edit,  or Kill  Replies will  allow you  to  edit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that  may be  in your current reply file (.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lue  Wave bundles, and .REP file for QWK bundles)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information  on using  the replies  manager, please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PLIES MANAGER" elsewhere in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lin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working with a BBS that uses a Blue Wave Mail Doo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will  allow you  to perform  an Offlin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urrent BBS while at the Closed Packet Menu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section titled "OFFLINE CONFIGURATIONS" for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performing an Offlin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will allow you to perform a File Reques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d Packet  Menu, also.   This function works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Open  Packet Menu".    For  more  information  on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ing, please  see the  section  in  the 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ing "FILE REQUESTIN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 have finished  working at the Closed Packet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 select this option, and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"Q"uit will cause the reader to compress any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s that  may need  to be processed for uploa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BB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LINE 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 Wave Offline  Mail System  will allow you to perform Off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 in  a very  simple, easy  to use  manner.   The 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line configuration  process is  menu driven,  and does  not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udgy "messages"  to operate, as is required when using other off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a  word about offline configurations.  Offline Configur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ay  for you  to communicate  to The Blue Wave Mail Door any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 may want to make in your DOOR configuration.  You can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HotKeys  mode,  Xpert  Mode,  the  message  areas  that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ing, and  keywords/filters.   In fact, the only thing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 change  through  the  Offline  Configuration  process  i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your Archiver and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line configurations  can save  you precious time and money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take your time setting up The Blue Wave Mail Door the wa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without tying up the BBS and watching the phone company get r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line configuration  is a  feature  that  is  totally  enabled 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f  The Blue  Wave Offline Mail Reader.  Since the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oor  are ShareWare  products, you  are given a fair chance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 out   before  paying   for  the   software.    After  5  off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, this feature is disabled for unregistered user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gister  your reader  with Cutting  Edge Computing, the do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perform as many offline configurations as you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communicates your offline configuration to the door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UPLOAD,   or  reply   packet.    When  you  perform  an  off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, a  special file  is placed  into your  .NEW packet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  the door  to  recognize  that  you  have  made  an  off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, you  will need  to upload  your .NEW packet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Wave  Mail Door.   After  processing any  messages that 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ed, you  will see  a message from the door indicating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your offline configuration request.  Your new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  effect immediately  after your packet is uploaded. 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nfiguration  to  become  active  AFTER  your  current 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, you  should upload  the configuration  after download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first select "Offline Configuration" from either the read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Packet or Closed Packet Menus, the reader will do a quick sca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ply  directory to see if any offline configurations are 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aiting to be uploaded to the BBS.)  If an offlin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found,  you will  be asked  if you  would  like  to  load  the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(that  which is  waiting to  be uploaded  to the BBS)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the  ORIGINAL information,  select "N".  To load the chang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waiting  to be uploaded, press "Y".  The reader will then tak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Offline Configur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line  Configuration Menu is only available while reading a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 from  a Blue  Wave Mail  Door.   QWK mail systems do no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interface  for offline  configuration, so  you will  ne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with  the sysop  of the QWK system for instructions with his/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 on the  Password option  to choose  th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ing (if  any) you  would like to use within The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ve Mail  System.   You will  then be  asked to fill i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 field is  the password that you would lik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otect  your access  to either  The Blue Wave Mail Do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 Wave Offline  Mail Reader,  or both.    Type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 field asks  you which  type of  passwording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like.  You can selected between "None", which dis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sswording  feature, "Door  Only",  "Reader  Only"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oth Reader  and Door".   Select  the option you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cursor keys,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 Wave Mail Door will scan and bundle messages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Keywords  that you  may define.   To  learn how 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 in  The Blue  Wave Mail Door, please see "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Wave Mail Door", later in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on the Keywords option to edit the Keywor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like the door to use.  You can use the curso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ve between the fields, and press F10 when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 Keywords, The  Blue Wave Mail Door will FILTER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upon strings that you may define as Filters.  To l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 use filters  in The  Blue Wave Mail Door, please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sing The Blue Wave Mail Door" later in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 on the  Filters option to edit the Fil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like the door to use.  You can use the curso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ve between the fields, and press F10 when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 Wave Mail  Door allows  you  to  define  up  to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ndling Command  Macros.  These macros allow you to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ndling  command   that  you   use  frequently  in  just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presses while  online.   Again, this  option can sa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online time and 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ENTER  on the  Macro Menu  option will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your  3 Blue Wave Bundling Command Macros.  A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fields,  you can  use the  cursor  keys  to 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 fields.   Press F10  or ENTER on the las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finished editing your Bundling Command Mac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ENTER on the BBS menu item will allow you to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or not HotKeys, Xpert Mode, and ANSI graphic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are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, the  "D/L Msgs  From You" toggle will te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whether  or not  you would  like to receive messa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ail packet that have your name in the "FROM:" fie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.   (Messages that you have entered on the BB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offline mail syste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 Areas menu  item will  allow  you  to 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/off the  message areas  on the BBS that you ar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ing and down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 be shown  a list of all message areas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on  the BBS that is currently active.  The message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 currently ACTIVE  (those which  you  are  sc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 door) will  be indicated  by an asterisk (*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left-most   column.     Inactive  areas   will  no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  area is  currently ACTIVE,  and you  wish to te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to  stop scanning  the area, highlight it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BAR.   The (*) will disappear, indicating that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longer be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  area is  currently INACTIVE,  and you  wish to 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ing that  area for  mail, simply move the highlight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desired message area and press the SPAC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 are  done  selecting  or  deselecting  areas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ing, press  ENTER or ESCape.  If the reader think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 changed  your  area  configuration,  you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whether  or not  you wish  to upload (send the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ve Mail Door) your area configuration.  Press ENTER or "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 your area  configuration to  your  .NEW packe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 to discard  the area  infomration and  keep 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, press "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 time you  log into  The Blue  Wave Mail  Doo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 your  .NEW packet,  the  door  will  activate 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ctivate the areas that you wish.  It will then give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all active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 Quit option  will return  you to  the Ope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d Packet  Menu, depending  on where  you were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the  Offline Configuration  Menu.   If you hav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o  your door  configuration, the reader will ask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 to save  the changes.   If  you want  to s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, press  "Y".   You should then upload your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NEW file to the mail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6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REQU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System incorporates a powerful File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to save you even more online time and 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request  sessions are  controlled by the Sysop of each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system.  Therefore, the BBS that you call may not support The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ve Mail  System's file  request procedure.   File Requesting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in UNREGISTERED versions of The Blue Wave Offline Mail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 be given  5 opportunities  to try  the system's file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 if  you are  an unregistered  user.   After you have ex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imit,  you must  either discontinue file requesting, or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py  of The  Blue Wave  offline Mail  Reader with  Cutting 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ing.   Registered users  may file  request any  number of ti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they do not exceed the Sysop's limit of files or any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/download ratios.   **  File  requesting  in  QWK  mode 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, due  to the  fact that  few (if any) QWK mail doors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your  file request through the reader is simple;  just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le Request"  from either  the Open or Closed Mail Packet Menu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hen  be able to enter up to 10 file names that you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from the current BBS during your next upload/download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Blue Wave Mail Door.  (The sysop may configure the do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less  than 10  file requests.  If less than 10 file reques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ed, you will only be allowed to enter the number of file requ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r sysop allows).  Wildcards in file names (the DOS '*' and '?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) are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ne you  have entered  a file  request, the  reader  will  includ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file  in your  upload (reply)  packet indicating  to the 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file(s) you would like to download.  When you upload your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 door, it  will search  the BBS's file directori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(s) you  have requested.  If they are found, you will be gi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ce to downloa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nstalling  The Blue Wave Mail Door, the Sysop can indicat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s are  BATCH, and  which are  SINGLE file protocols. 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spond  differently according  to the  protocol  that 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-File 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are using  a protocol  that has  been install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 protocol, you will be asked, one by one,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not you wish to download the file that you have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you are ONLINE with The Blue Wave Mail Door.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" will  skip the currently displayed file, and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 file in  your request  packet.   If  you  wish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6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the file being displayed, press "Y".  The do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begin  sending you  the file with the protocol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download mail packets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, Xmodem-1k,  and Jmodem  are examples  of single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are using  a protocol  that has  been install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protocol, the door will always send you your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a BATCH.  Using a batch protocol gives you no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d speed, but also greater flex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or  will build a "batch download queue" of the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 have selected.   After  the door as processe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file  request, the door will ask you whether or no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continue with the file request session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"Y"  will immediately  begin your download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is  time you should tell your communications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receiving a BATCH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"Q"  will  abort  the  file  request  session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just as if no file requests had been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"N" will allow you to download the file request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 time you  download your  regular mail packe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will  return you  to the  main menu,   where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"D)ownload  New Mail".   After  the door has gath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undled  your mail  packet, it will display the "norm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indicating  the file  name and size/time of your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.   You will  also notice  that it  says "Req. Size: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tal  size of  your file  request will  be shown 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your  mail  download  as  usual,  indicating  to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program  that you  will be  receiving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or  will then  begin sending  all of  the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ownload queue",  beginning with  the files  that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.  Your mail packet will be sent L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 batch protocols include Zmodem, Ymodem, Ymod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, and HS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6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 highly probable  that the  great majority of the time you s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Blue Wave Offline Mail Reader will be spent actually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.   When it  comes right down to it, the entire purpo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is  to allow  you to  read your  mail OFFLINE, while sav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ey in  phone connect charges and allowing others to access the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 allows you  to enter  new messages  and reply  to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offline  too.   Besides the obvious savings in online ti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ying, you  are  not  pushed  against  time  limits  when 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offline.   You  have time  to think your messages throug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useful  replies.   In fact,  the advent of offline mail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not  only increased  the popularity  of messaging on BBSs, bu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networking  (with amateur networks such as FidoNet) expan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ge pool of usefu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 are probably aware, BBS message bases are usually divid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topics somtimes  called Conferences,  Message  Areas,  Echos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Interest  Groups (SIGS).   When you download your mail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 Wave  Mail  System,  these  message  area  distinction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rved.  Selecting "Read Mail Packet" from the reader's OPEN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will take the reader into "message reading mod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 be shown a list of all of the areas that you have instru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or  to bundle  messages in,  along  with  the  total  numb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in the area, the total number of UNREAD messages in the 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 total number  of PERSONAL  messages in the area.  To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reading your mail packet, you need to highlight the messag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would like to read,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have enabled  the Automatic  Title Scan option in the read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menu,  you will  be shown  a list of all messag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area.   The  title scan  allows  you  to  "page"  throug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and begin reading with the message that you have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gin  reading your  mail on  the first message, simply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when the title scan is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press ESCape  while reading messages, the reader will tak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to  the Title  Scan screen, and position the highlight ba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message  that you  have read.   You  can then  page  throug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some  more, and  press ENTER on the message to read, or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again to return to the "Choose Area to Read" selectio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 various keys  that are active while reading mail.  Eac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w  be explained  below in  detail.   At any  time while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, pressing F1 will give you an abbreviated HELP screen, with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 of each of these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6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, pressing  &lt;Alt-M&gt;, clicking  the MIDDLE mouse butto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the  LEFT mouse  button while the mouse cursor is on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enu" (on  the 6th  line of  the screen),  will cause  the reade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  pull-down menu  system.   All  functions  can  be  ac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 section will  describe the  keys available to you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messages in a message area.  For full information o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to navigate the reader, please see the section titled "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", later in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ESCape while reading a message in an area will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 backwards by  one screen.   If  "Automatic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" is  enabled in  the reader's  SETUP menu,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the Title Scan screen.  If the Automatic Title Sca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, the  reader will  drop to  the "Choose  Area  to  Rea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y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se 3 keys will advance you to the next messa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ea.   If you are currently reading the LAST messa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rea,  the reader  will sound a short beep.  Press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se keys again will automatically drop you back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(The reader will act as if ESCape was press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y MI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two keys will move you BACK one message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  As with  the "forward  direction" keys,  if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the  FIRST message  in an area, the reader will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.  Pressing these either of these two keys a secon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make the reader act as if an ESCape wa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Arrow  (cursor key) will scroll the current messag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line.   If  you are  at the top of the message, this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s in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6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wnArrow  (cursor key)  will scroll the curren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one  line.   If you  are at  the BOTTOM of the mess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becomes in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geDown  key (labeled  PgDn or  PgDwn on some keywor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croll the current message down one complet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geUp  key (labeled PgUp on some keyboards) will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message down one complete screen, or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y PLUS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aceBar  and Grey PLUS keys serve a dual-purpos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.   When a  message contains  more than  one scre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, pressing  one of  these keys  will act as if PAG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pressed.   It  will continue  performing the  PAGE 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until  the last  page of  the  message  is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last page of the message is on the screen,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aceBar  or Grey  Plus key advances to the NEX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essag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ME  key will  take you  to the  first  "page"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message.   If  the top  of the message is alread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, this key becomes in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 key will take you to the last "page"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  If the last line of the current message i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, this key becomes in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"F" key will take you to the very FIRS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 current message  area.   If you  are already 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message in the area, this key becomes in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6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"L" key will take you to the very LAS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 message area.  if you are already at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in the area, this key becomes in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J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"J"  while reading  messages will allow you to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specified message number in the current area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mpted  to enter  a message  number.  If the mess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, the reader will immediately JUMP to tha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message is  unavailable, you  will be given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, and the reader will stay on the curren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 0 through  9 'number'  keys  will 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ng up the "Jump to message number:" entry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-Right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is only  useful when reading a mail packet on BB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upport  Reply Chaining,  or Reply  Linking.    I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message  has a line on the message header that r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ply at  #nn", you  can press  the Control-RightArrow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to  go directly  to the  reply  of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   (Hold down  the CTRL  key, and  press  the 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key).  If the reply is not available, the read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you  an informative  message, and  stay on 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-Left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 combination is  similar to  the Control-Right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, but  instead of  moving to  the  reply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message,  the  reader  will  jump  to  the 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, if  available.   If the message header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"Reply  to #nn",  this key  will take you to th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6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Comman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 keys allow  you to  perform various,  useful 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reading messages in a mail pack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"R"  while reading messages will allow you to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current mesage.  If enabled, you will be aske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like  to Quote  the current message.  You will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the  message entry  "from" to fill out, co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ATE status of your message, who the message is FROM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 is TO,  and the  message SUBJECT.    Aft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orm" has  been completely filled out, the reader will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text  editor and  allow you  to enter  the tex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-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 is  very  similar  to  the  &lt;R&gt;eply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above,  however when  you press  &lt;Alt-R&gt;, you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y to the current message in a DIFFERENT messag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pressing &lt;Alt-R&gt;, you will be presented with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essage  areas that  are available  to you  on the 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 area you  want the  reply  to  go  to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bar,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 message area  selection process  is finish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 given the  message entry  form to complet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performs the same steps as for the &lt;R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E"  key is  similar in operation to the "R" key,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 are not  asked if  you would  like  to  Quot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message.   Use  the "E"  key when  you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 NEW message  in the  message area.  The read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you  for the  appropriate information,  and then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text  editor.   Enter the body of your mesage, and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or.   You can then choose to save your message,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essage  again,  kill  the  message,  spell  check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, and even cross-post or carbon-copy you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6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-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Alt-E&gt;  key combination  is very similar to the &lt;Alt-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combination.  Pressing &lt;Alt-E&gt; while reading messa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rea  will allow you to post a NEW message in an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on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 will display a selection list of all messag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BS.   Simply move the highlight bar to the messag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 like to post the new message in,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essage  entry  procedure  (described  in  the 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NTERING MESSAGES") is fo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O&gt;  key allows  a reply  to the  ORIGINAL send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   On a  normal reply, the reader places the n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FROM:"  field of  the message  you are reading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O:" field of your 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 &lt;O&gt; key  reverses this  function.   It 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in  the "TO:" field of the message you are read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TO:" field of your message 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rmal message entry procedures follow when using &lt;O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-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Alt-N&gt;  while reading  a message will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y to  the current message via NETMAIL.  This key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al when  using a  Blue  Wave  Mail  Packet,  as  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s  do   not  provide   the  interface   necessary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ing FidoNet-style netmail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pressing  &lt;Alt-N&gt;,  the  reader  will  scan  the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ile  for a message area defined as NETMAIL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 cannot locate a netmail base on the BB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reading  messages from, an informational messag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, and the message entry procedure will be ab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reader was successful in locating a netmail bas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begin   the  netmail   message  entry  procedure 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NTERING  MESSAGES",  later  in  the  documentation). 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, the  reader will  scan the  network address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  line of  the original message, and place 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mail message entry form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6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-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Alt-K&gt;  while  reading  mail  will  allow  you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a  'manual' keyword  search of  the current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  A popup  window will  appear with five keyword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s.   After entering  the keywords that you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or,  the reader will begin scanning the messag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matches  to  your  input,  and  then  begin 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that contain your keyword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it  "Keyword Search/Read  Mode", simply  press 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will resume normal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full  information  on  keyword  searching,  please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KEYWORD SEARCHING", later in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K&gt; while reading messages will allow you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keywords  from a  prepared TEXT file.  Many genealog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function to scan for several names at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 will prompt  you for  the name of a keyword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and  then begin  the  keyword  search.    Keyword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 is  intended for  REGISTERED users only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 will allow UNregistered users to search fo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keywords at a time.  Registered copies of the reader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 number of  keywords to be searched at any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reader has entered search mode simply press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sume reading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full  information  on  keyword  searching,  please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KEYWORD SEARCHING", later in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-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Alt-S&gt;  while reading  messages will  activ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's HEADER  SEARCH feature.  You will be given a "for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 the message  entry form.   Fill  out the 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teria, and  press F10  or ENTER  on the last fiel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when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instruct the  reader to perform a header 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matches that it finds by answering "N" to he "Must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earch  criteria" question.   If you want the mess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ALL of the criteria, answer "Y" to this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SCape when you have completed your header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6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P&gt;  while reading  messages will  make the 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or  PERSONAL mail  in the current message area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o perform  a global  search for personal messages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-P&gt; key  combination from  the  'Choose  Area  to  Rea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window).   The  reader will  act the same as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performing a user-defined search of the curren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hea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 &lt;S&gt; key while reading a message will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 it to  an ASCII  Disk file.  The reader will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or  the file name to save the message to.  Press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bort the sav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he   file  you   specify  already   exists,   it 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be  APPENDED to,  unless you  press F10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file name.  If the file does not exist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reated by the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-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  combination &lt;Alt-W&gt;  performs the  same func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S&gt;ave  to ASCII  file function,  but instead wri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message  to your PRINTER.  If you have toggled "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Feed  after Printing  Msgs" ON,  the reader will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-feed to the printer after printing each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 &lt;V&gt; key  will  immediately  take  you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ies manager,  or View/Edit/Kill Replies mode. 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have  any replies  that belong  to  the  currently 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bundle,  an informational message will be displa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 will be  returned to  message reading  mode.  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PLIES MANAG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-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Alt-V&gt;  key combination  will allow  you  to  View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message  on-screen, as  is.   This command is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BSs  that support  the uploading  or entering  of 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(those  which contain the ANSI Escape Color Cod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 will simply  output the  current message 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no message formatting or word wrapping takes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 Wave Offline  Mail Reader  has  an  INTERNAL 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driver,  allowing you  to view  ANSI messag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very quickly and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7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T&gt;  key will  give you  a Title  Scan  of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area.   The  Title Scan  can be very handy to us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 disabled the Automatic Title Scan.  The Title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 to page through the message "headers", as a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'preview'  of the message text.  It displays th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ad" and  "reply" status  (whether or not you hav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or  replied to  the message),  who the message is FR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the message is TO, and the SUBJECT of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 also a  quick way  to jump between messages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highlight bar to the message that you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, and press ENTER.  The reader will immediately mo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 message that  you have  selected, and  begin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I&gt; while reading a message area will give you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 that area.   This  display shows 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reaTag" of  the  message  area,  the  number  of 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, the number of unread messages, the total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, and whether the current base is Echomail, Net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 Local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-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Alt-F&gt;  while reading  a message will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 the  current message  to  another  user  in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eading  a mail  packet that  has come from a Blue 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Door,  you MAY  NOT HAVE  THIS OPTION AVAILABLE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ing  messages   is  usually   a  reserved  sysop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op  of your  host system  has the  ability to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this function in the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A&gt;  while reading  messages will bring up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ontains  an editing  field.    The  purpose  of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 to allow  you to  edit and/or  create a TA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reading messages.  After editing or entering a ta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editing window, the reader will append the tag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efined ta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7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tagline is currently on the message reading screen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begins   with  "...   "),  the  current  tagline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be brought into the editing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A&gt;  key also allows you to cut and paste a taglin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 reading screen.   When the editing window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,  simply press F9.  You will then be able to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lock  of text  for editing  and later  appending to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dopting  a tagline  with the  &lt;A&gt; key, the new ta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is  placed in the file defined as your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 FILE  in the reader's setup menu.  If you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opt  the tagline to an alternate file, use the &lt;Ctrl-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op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-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Alt-A&gt;  when there  is a  tagline on the screen (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beginning  with the  characters "...  ") will 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to  adopt the  current tagline to the default ta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th  NO questions  asked.   It is  a very quick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opt a tag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dopting  a tagline  with  the  &lt;Alt-A&gt;  key,  the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 automatically  is placed in the file defined a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TAGLINE  FILE in  the reader's  setup menu. 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like  to adopt  the tagline  to an alternate file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Ctrl-A&gt; adop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Ctrl-A&gt;  while reading  messages will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opt a  tagline in  much the  same manner  as the  &lt;A&gt;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, with one exce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Ctrl-A&gt; function will allow you to enter the nam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tagline  file.  If you would like to adopt, e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dit  a tagline  to a  file that  is not  defined a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TAGLINE FILE, you must do so with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A&gt; will  also allow  you to  cut and paste a lin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 of a  message.  Simply press F9 while the &lt;Ctrl-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ue box  is on  the screen,  mark the block of t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like  to edit  or adopt, and the reader will take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 rest for  you!  For more information, please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"TAGLIN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7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M&gt;  while reading a message will allow you to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essage for later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ub-menu  will appear asking if you would like to mar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message  for later  Saving to  ASCII file, Prin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on, or Replying.  Select the appropriate item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and the reader will continue where it lef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ve short  cut keys are provided so that you may bypa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up menu if desi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Ctrl-S&gt;  will mark  the current  message f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to an ASCI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Ctrl-P&gt;  will mark  the current  message f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Ctrl-R&gt;  will mark  the current  message f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Ctrl-D&gt;  will mark  the current  message f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on from the mail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 &lt;Del&gt; Key  will mark  the current  messag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deletion, just as the &lt;Ctrl-D&gt; key does.  Howev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el&gt; key  adds a different twist;  the reader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s to the NEXT message in the messag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various  markings come  in handy when you wish to 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blocks  of messages to a text file at one time,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in a batch mode, reply to messages all at one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elete messages from your mail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perations  that can be performed on Marked messa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ible through  the  'Select  Area  to  Read' 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(the F5 through F10 Ke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7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 message currently  has a  mark SET,  and you  wish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that  mark, simply  perform the same step(s) you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lace  the mark  on the  message.   This will  ca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to REMOVE the mark from the curren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*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 '*', or  asterisk key,  will toggle the "rea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of  the message.   If  you are reading a messag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like to mark it as UNREAD so that you can come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later,  simply press this key.  If you are using a m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accomplish the  same thing  quickly by  mov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cursor  to the  words "Read:  Yes/No" in  the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 display and clicking the LEF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~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lde  key will  allow you to quickly toggl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of  the "Double-Byte  Language Support".   For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 who  and  when  you  should  enable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, please  see "Double-Byte  Language Support"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regarding the SET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-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 &lt;Alt-M&gt; keys  in  message  reading  mode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 the  reader's PULL  DOWN MENU SYSTEM.  This menu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emely useful  when you need to browse through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available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ll  down menu  system is also the main navigation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 a mouse  with the  reader.   The pull  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s activated by placing the mouse cursor on th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Menu " on the message header border, and pressing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have a  3-button mouse, the MIDDLE mouse butto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s the pull down men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ull  details on using the mouse with the reader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section "USING THE MOUS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7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PLIES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plies  manager, or  "View, Edit,  or Kill  Mode", allows 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operations  and manage  your currently  active replies and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your  replies is  strikingly similar  to message reading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as  described in  the previous  section.    When  enter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ies manager,  you are automatically presented with a title sca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ply  packet.   You can  move the  highlight bar  to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y and  press ENTER.  This will take you directly to the repl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 are in  the replies  manager, you  are presented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ies in your reply packet, one by one.  You can scroll throug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ies and  move from  one reply  to the next through the us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keys.  The cursor keys (and all of the other "MESSAGE MOVEME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work as described for message reading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are finished editing, deleting (killing), and perform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other functions with your replies, simply press the ESCap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the  RIGHT mouse button, if you are using the mouse).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 the point  in the reader at which you entered the re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 keys perform  the described  functions while  in  Vi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, Kill mode (the replies manag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 &lt;E&gt; key  allows you  to EDIT the reply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being  displayed on the screen.  You will fir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the  standard message  entry "form",  with all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pre-filled  with the  information  contained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message.   After  accepting the  information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you  will be asked "Edit the message text?"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like  to edit  the text of your message, press "Y"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mouse button.  Your text editor will then b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urrent message for you to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 editing is  complete, the  reader will re-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essage with the changes you hav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7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 &lt;M&gt; key  will allow you to move the repl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urrently displayed on the screen to ANOTHER messag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 BBS.  After typing &lt;M&gt;, you will be presen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list  window of  all message  areas  on  the 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highlight  the message  area that  you would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y moved  to and  press ENTER.   You  have now move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to the new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K&gt; or &lt;D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&lt;K&gt; key, or the &lt;Del&gt; key will cause the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rk  the current  reply for  DELETION  from  your 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 does NOT delete the reply immediately.  Inst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is tagged, and the word "DELETED" appea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 the message  header border.   If you accide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  message, simply  press &lt;K&gt; or &lt;Del&gt; again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status will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leave the replies manager, the reader will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d dialogue box with the ques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replies marked for dele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you SURE you want to delete these repl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are sure  that you would like to delete th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marked, answer "Y".  If you have mistakenly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, simply press "N", and the reader will not pa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ies out of your reply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C&gt;  while in  the replies  manager will  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to execute the "SPELL CHECKER COMMAND LINE"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in  the SETUP  menu.   The current message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will be sent to the command line (the @F paramet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placed  by the  file name).   Use  this command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like to spell check the current 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S&gt;  while in the replies manager will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your  current reply to an ASCII disk file.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 for  the file  name to  save the message to. 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file, and press ENTER to append to or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Press F10 to overwrite an exist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7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5 while the "Save Message to ASCII file" wind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will  present you with a directory list, allow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the file you would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-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Alt-W&gt; will write the currently displayed rep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efined printer.  This function operates identical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Alt-W&gt; option while in reading message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 &lt;T&gt; key will cause the reader to re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SCAN of your current reply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~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tilde key will toggle the current statu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ouble-Byte Language Support" option, which is expl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 in the SETUP menu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-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Alt-M&gt; key combination will activate the View/Edit/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menu system.  This will allow you to brows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vailable  to you  in the replies manager and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 you would  like to  perform, without hav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ize the command key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have a  3-button mouse,  pressing the  MIDDLE 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while  in the  reply manager  will also  activ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ystem.   If you do not have a 3-button mouse 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 system, you can simply move the mous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"MENU" on the bottom line of the message header 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lick the LEF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7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"other" main functions of The Blue Wave Offline Mail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 process of  entering messages offline.  Not only does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offline  save you connect time to the host BBS system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llows  you to  reply to  your messages  quickly and  easily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 to format your replies intelligently, research your fa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ent your ideas in a clear and concis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 two types  of message  entry in  The Blue Wave Offlin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.   QWK mail  packets, local  message bases  (bases that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ed to  other systems  through a  mail network), and Echomail 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  one form  of message  entry.  FidoNet style netmail base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similar, but extended format for message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style  netmail entry  is  ONLY  available  when  reading 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s from  a Blue Wave Mail Door compatible host system.  Th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 is  that  the  QWK  mail  packet  format  does  not  provid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ent interface for entering FidoNet netmail.  Not only tha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WK  packet format  is not  capable of  passing informa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which  communicates the  TYPE of  message  base  each  area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as on the host BB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 messages with  The Blue  Wave Offline  Mail  Reader,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that  you have  an EXTERNAL ASCII-capable TEXT EDITOR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reader's SETUP menu, as was described at the beginning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  A very  simple text editor (TED3.COM) was suppl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's  distribution archive.  If you do not have another ASCI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le text editor available, TED3.COM will get the job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Local, Echomail, and QWK-styl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begin entering a message to a message area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as  a local base or an echomail base (with Blue 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s),  or   when  you  begin  entering  a  message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ing a  QWK-style mail  packet, you will presen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standard' message entry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ndard  message entry  form  consists  of  four 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elds".   The first  field is  the PRIVATE  status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   (If you  are using  a Blue Wave Mail Packet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may  be DISABLED.   If  the host  BBS system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rivate  messages are either not allowed, or are for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vate  status, then the reader will automatically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value in this field, and not allow you to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us).   If  you  would  like  to  make  your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ATE, enter a "Y" in this field.  If you want to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PUBLIC, enter a "N" in thi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7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eld  is always  enabled with QWK message replies,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imitations  of the  QWK format.  Even though you ca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VT status, the mail door *MAY* change the statu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 field displayed  is the FROM: field.  More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not,  this field  will be DISABLED.  Most message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 BBS host  systems allow  only one type of nam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in  the FROM: field;  either your alias or your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(if  aliases are  allowed on  the host system)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sing a Blue Wave Mail Packet, and the sysop of the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system allows ANY alias to be entered in the FROM: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 current message  area, the  reader will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thi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field used to enter the name of the person to wh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are   addressing  your  message.    When  entering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, this  field will  default to  "All".  If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o  address a  new message to a specific person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heir name over the word "All".  If you are REPL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ssage,  the person's  name to whom you are reply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appear in the TO: field.  If you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addressee of the message, simply begin typ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name.  The reader will erase the default name as so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ype  a letter.   To  accept the  default, simply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 notice that  when the highlighted field is th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, a  message will  appear on the right hand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ue box  which reads: "? for Name Lookup List"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?[ENTER]  in  the  TO:  field,  a  window  will 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beneath  the message entry dialogue box which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 the names  you have  defined in  your NAMES.B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then highlight  the name  of the person to who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like  to address  your message  and press  ENT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 will   fill  in  the  fields  for  you.    For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on   using  NAMES.BW,  please  see  the 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.BW file enclosed with your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urth and final field in the message entry dialogu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 SUBJECT of  the message.   Here  you should ent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subject  for your  message so  that other us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y  scan the  messages in  a message  area, will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essage if the subject line piques their inte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nish  your message  header entry, simply press ENT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JECT field, press F10, or click the LEFT mous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e  words "F10  - Accept"  at the bottom of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window.   The  reader will  then load your tex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can begin entering the text of you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7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ny time during the message entry procedure, you ca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M&gt; or  &lt;Ctrl-X&gt; to  make carbon  copies or  cross-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essage.   Details  of these  operations are 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 the end of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ny  time during  the message header entry procedur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press ESCape or click the LEFT mouse button on th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SC - Abort" to abort the message entry function. 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 mouse button  will also  act as  if an ESCap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during the message entry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mail versus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he  process of entering netmail is described,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ppropriate to discuss the concept of netmail in gen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are active on FidoNet message bases, you may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 "NETMAIL"  used daily.   Netmail is similar to Echo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ome  ways.  Both echomail and netmail are entered o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system,  and travel  to at least one other BBS syste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, however, several big differences between Echo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etmail.   Echomail  is never  addressed to only on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 Echomail travels  to ALL  SYSTEMS that  carr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echomail  base.   Sometimes  echomail  base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ed by  only a  very few systems, and sometimes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ed by  several  hundred  or  several  thousand 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the  country (and  even the  world!).    The 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BLUEWAVE  Support echo  is an  example  of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mail base  that is  carried throughout  the world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nter  a message into the BLUEWAVE echo, and you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 to me  (George  Hatchew),  not  only  do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travel  to my  system, but  also to ALL syste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y the BLUEWAVE ech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mail has  a specific  destination.   It is address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or  several persons  on ONE BBS SYSTEM.  Netmail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final destination by way of an addressing sche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  by FidoNet  and other  FidoNet Technology  Net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TNs).   Netmail addressed  to me  will be  destined for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, and  my system  only.   Other BBS  participan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y other echos will not see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mail is  normally used for PRIVATE correspondenc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 people.     When  a  message  has  no  value  to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ipants of  a particular  echomail base,  it is 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to  send it  via Netmail  so that  other peopl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ing for the cost of you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8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mail is  a somewhat  complex concept,  and one which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 involved  for a  complete discussion  here.  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the  size of  this manual could probably b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 details of  netmail and  how it can be rou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d  by   different  mailers.    If  you  are  ser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ed about  getting access to or getting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mail transmissions,  it is probably best to ask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 host BBS system.  He or she will be able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details  about how netmail is handled on his or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(All BBS systems handle netmail a bit different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times netmail is sent DIRECTLY from the host BB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 destination system.   For  instance,  if  a 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was entered on my BBS system in Flint, Michiga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destined  for Phoenix,  Arizona, the  message  would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vered DIRECTLY  to Arizona.   The  phone connect 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Michigan to Arizona would be billed to my phone bi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 the cost  involved in  handling direct  net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sysops  do not  allow access  to netmail  bases 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arrangements  have been  made.   If  there  is  no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mail base  accessible in your mail packet, ask your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ne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ntering  messages to  a base  that has been defi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MAIL by  the sysop  of the  host  BBS,  the  reader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you  with an  entry form that is very simila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message  entry form.   There are two more fiel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into consideration when entering net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DR:  field is  where you  will enter  the 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of  your message.   All  FidoNet nodes  and net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use  the FidoNet Technology (FTNs) are assigned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s.  These addresses usually consist of thre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four  numbers, if  the destination  address is  a 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).       The    addresses    take    the    form  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E:NET/NODE.POINT.   In order  to enter a netmail mess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 need to  know  the  destination  address  of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    The  Blue  Wave  Support  BBS  has  the 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2240/176.0, or Zone 1, Net 2240, Node 176, Point 0.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tination  address of  the  netmail  message  in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 field is  the ATTR:  field, or  the Attribute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on  the message  (sometimes  called  BITS  or 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).   You cannot  actually move  the highlight ba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: field.   Instead, the reader provides a quick and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to toggle the attributes of a netmail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8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ny  time during  the message  entry procedure,  you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one  of the "Control Keys" displayed under the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 entry  box to  toggle the status of the messag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Wave  Offline Mail  Reader  allows  the  setting  of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mail status  bits.   All, some, or none of these bit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vailable  to you.   Because of the cost that is inv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ransferring  netmail,  sysops  control  which  bit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ible.   All of  the bits  will be  described her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ness.   If you  are not the sysop or an assista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st BBS system, it is VERY LIKELY that some or al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n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sh &lt;Ctrl-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Crash option is available, pressing &lt;Ctr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&gt; during  netmail message  entry will  togg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SH status  of the  message.    Various 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ers treat  the crash  bit differently, bu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m treat the message as going DIRECT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 system.   When  the CRASH  bit is  set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, the  message will  not be  rout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ystems,  and it  usually means 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transmitted AS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&lt;Ctrl-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irect option is available, pressing &lt;Ctr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 during  netmail message  entry will  togg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status of the message.  This bit i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when  CRASH mail  is not  desireable, y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should  go  directly  to  the 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(Crash  mail usually  means send ASAP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not wait until the phone rates are cheap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h File &lt;Ctrl-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File Attach  option is available,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F&gt; during  netmail message entry will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/FILE  status of the message.  THIS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NOT  AVAILABLE.   Attaching a  file to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mail message does not mean that the read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a  file with  your mail  packet uploa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allows  the sysop of the host system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 on his or her local system to atta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o a remote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8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 for Pickup &lt;Ctrl-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Hold option is available, pressing &lt;Ctrl-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toggle   the  HOLD  status  of  the 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  Hold status is interpreted by nearl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ers as meaning one thing:  The mailer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 out to deliver the message.  The messag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acked  and placed  on hold  for pickup 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 system.    Unless  the  destination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the  host system  to pick up the messag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ever be deli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 &lt;Ctrl-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Immediate option  is  available,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I&gt; will  toggle the  IMMediate statu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mail message.  Some mailers and mail proces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 use this  message status  at  all. 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y is  mainly provided  for  those  sys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FrontDoor,  InterMail, or  D'Bridg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er.    IMMediate  message  status  forc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er to  pack the  message for immediate,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very   barring    all   costs    and  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.     NOTHING  is  going  to  stop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 message from being deli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l/Sent &lt;Ctrl-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message is marked as K/Sent, it will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eleted by the mailer after successful deli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 remote system.   This option is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when  you do not wish to keep a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,  as  it  helps  to  maintain  a  'clea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a File &lt;Ctrl-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 option  is  available  to  you,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R&gt;  will  toggle  the  FREQ  status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mail message.   File  Requesting is, more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 not,   limited  to   the   sysop   and  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stant(s).   Setting the  File Request b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different than the 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 entering a  subject in the SUBJ: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 message, the  name of a file to reque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there.    For  example,  if  you  ha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8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y to  file request,  you  could  poss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message to my system (1:2240/176),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REQUEST  toggle to  ON, and  in  the 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type  "BWAVE210.ZIP".   This would 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er to  call my system to file reques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WAVE210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e obvious cost involved in requ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from  other nodes  in a network,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 used very  prudently, if  you  do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file request files from other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 the standard  message entry  procedure, the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 also   allows  the  &lt;Ctrl-M&gt;  -  Make  carbon 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  Full details of carbon copying and cross po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Carbon Copies &lt;Ctrl-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ll  message input  forms, you  can type the &lt;Ctrl-M&gt;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to inform the reader that you would like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arbon' copies of the message you are about to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's  Carbon Copy  feature allows  you to  writ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, and send that SAME message to several peop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message  base.  Carbon Copying is allowed in both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etmail  message bases.   However, carbon copying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ed in Echomail bases.  Carbon copying in echomail 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considered   annoying  behavior  by  many  people.  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, all  people receiving an echomail area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a  copy of  your message.  Sending several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 message to  different people  in an  echomai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serves  to waste  the money  of those  people pa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t the messages to other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 reader has  been told to enter Carbon Copy mod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will  flash on  the right  hand side  of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 entry  form.    You should complete the entr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as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r  message has  been saved,  the reader  will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bon Copy  mode.   It will  begin presenting messag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, one  by one,  for you  to fill  out.   After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d the entry of the LAST message header, simply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.   This will  exit carbon  copy mode,  and the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sume where you began entering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8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Post Message &lt;Ctrl-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posting  messages is  very similar to the proced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Carbon Copies of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posting a message results in the reader posting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 message in SEVERAL DIFFERENT message areas, whe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bon copying  posts copies  of your  message in 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posting  is available in Local and Echomail Bases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QWK  bases).   When you  have instructed the read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 like to  cross  post  your  message,  the 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entry  procedure is  followed.   When you hav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essage, a selection window will appear on your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all message areas available on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want  to  cross  post  your  message  to  only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/local area, simply highlight the area you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post the message to and press ENTER.  You will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another  message entry  form  to  fill  out,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is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would like  to cross  post your message to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message  area, you  will need  to TAG the desired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find  the first  cross post  base, highlight  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SPACE bar (or the MIDDLE mouse button,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3-button  mouse).   Then move to the next base to po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to,  and press  the space  bar.  Repeat this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all  areas you  want the message posted to are tag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8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 SEAR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most requested and one of the most powerful featur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Wave  Offline Mail  Reader is the very flexible KEYWORD SEAR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 Keyword searching will help you to quickly and easily 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in  your download  packet that  contain topics of inter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 two ways to perform a keyword search of a message area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 in message  reading mode.   The  first is  a "manual  key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" function.   The manual keyword search function is called up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Alt-K&gt;  while in  message reading  mode.   The second w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ing a  keyword search  is through  a keyword  list file. 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 list file search is VERY powerful and easy to use; 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onsistently search for the same keywords on a regular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 List File Sear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 list  file searching  is best  described by us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 application.   Many  genealogists use  The Blue  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line  Mail   Reader  for   reading   the   national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FidoNet  echos relating to genealogy. 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echos   generate  very   large  amounts  of  traff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 300   to  400   messages  per  day.    A  se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alogist with limited time will most likely not hav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ad through this many messages every day.  Additio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  small percentage  of these  messages may actual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and inform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 keyword  list  file  searching,  you  can  buil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keyword list" (a simple ASCII text file) which contain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 names that  you are currently researching.  A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 list file, KEYWORDS.BW, was supplied in the read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archive.  This sample file describes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ally, the  keyword list  file should  contain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 that  you want  the reader  to search  for, one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   The  reader  ignores  the  CASE  of  keywords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 for  a match  (CAPITAL and lower case lett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be treated equal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 mode of  the reader  is to  find matches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that  is a direct match or contains a superse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.   For instance, a keyword of "the" will find "th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m", "parthenon",  and "breathe".   The following key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parameters  can be  forced for  any keyword 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in your keyword lis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8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keyword  -  Searches for a match to &lt;keyword&gt; in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essag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keyword  -  Searches for a match to &lt;keyword&gt;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S of messag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keyword  -  Matches only if &lt;keyword&gt; is a WHOL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press &lt;K&gt; in message reading mode, the read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up  a dialogue box, asking for the name of your key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search  file.   Simply enter  the correct file name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press ENTER if the default file name is correct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 will begin scanning the current message are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efined key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scan is complete, the reader will begin prese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s  which contain  your defined keywords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 HIGHLIGHTED.   You can move from message to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s  in normal  message reading  mode.   To exit key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/read mode, press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 details on  keyword list  searching, please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ple keyword list file, KEYWORDS.BW, which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enclosed with your copy of the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Keyword Sear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 often desireable  to search  a  message  area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keyword or keywords on a whim.  Pressing &lt;Alt-K&gt;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reading  mode will  allow you  to perform 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as a keyword list file search, but it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he keywords directly into 5 editing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instructions for using this option are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-K&gt; dialogu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8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Mail System fully supports the use of a MOUSE for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 menu system,  selecting items from lists, providing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ialogue  boxes, and  entering one-key  input through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 to take advantage of the mouse support, you must have "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" in  the reader's  SETUP menu activated.  For mor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installing  your  mouse  driver,  please  see  either  your 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, or the OS/2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 five types  of input required through The Blue Wave Off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Reader;   Yes/No  responses, Menu Input, List Selection, Dia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Input,  and Multiple  Choice Mini-Menus.   Mouse  functions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mail will be discussed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Yes/No Respo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 the input required at prompts in the reader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a "Yes" or "No" response,  Instead of pressing "Y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", you  can use the mouse as the "keyboard". 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ouse  button at a Yes/No prompt will translate into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".  The RIGHT mouse button translates to a "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elect a menu item by simply moving the mous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 desired menu  option and  pressing  the  LEFT 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.  Pressing the RIGHT mouse button while the read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a  menu will have the same effect as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 has several  screens where you must highligh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from  a selection "list", and press ENTER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(such  as when choosing a message area to read). 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on these lists is very simple and straight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 an item  on the  current screen,  move the 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the desired line and press the LEF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more than one "page" of choices, the read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a  "[PgDn]" or  a "[PgUp]"  icon at 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list.   To  move down  one page,  move  the 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 the "[PgDn]"  symbol and  press  the  LEFT 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.   To move  up one page, move the mous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[PgUp]" symbol and press the LEF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8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 the   RIGHT  mouse  button  while  the  reade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a  "list" will  make the  reader behave a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the ESCap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have a  3-button mouse, the MIDDLE mouse butt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act  as a  &lt;SpaceBar&gt; keypress.   Some list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allow  you to 'tag' items by pressing the spac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 MIDDLE mouse  button will  tag  the 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item  and advance  the highlight  bar  down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 list selection window does not allow item tagging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DLE mouse button serves as an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list  selection windows  provide even more 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a simple highlight/press ENTER selection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elect Area to Read" selection window will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0  on the  keyboard for  global message reading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 this function with the mouse, move the mous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it  is resting  on the  words "F10 - Global Msg Reading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 the LEFT  mouse button.  The reader will then 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s if you had pressed F10 from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ue Box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Dialogue  Boxes in the reader require keyboard inp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various  functions.   Sometimes messages appear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up  window indicating  "Press F10  to Accept", etc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perform  these various  functions very  easily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move  the mouse  highlight cursor  to  the  words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that  you would  like to perform, then press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 button.     The   highlighted  action  will  the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 RIGHT mouse  button while  a dialogue  box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in  the reader  has the  same effect  as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key  (normally it  closes the  dialogue box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resumes execu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Choice Mini-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the  reader will allow you to enter more than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Yes/No" response.  Some prompts in the reader allow for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ore choices from a mini-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8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 action will  always appear  on the  screen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 the  default response,  simply click  the LEFT 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on the default response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cept  any of  the responses  that are 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position  the mouse  highlight cursor  on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e that  you would  like  and  press  the  LEFT 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.   Pressing the  RIGHT mouse  button during mini-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will act as if an ESCape key wa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Messages with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messages  with the  mouse in  The Blue  Wave Off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Reader  is very easy.  When mouse support is enabl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's  SETUP menu, the reader will format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 box  with a few mouse ICONS.  Clicking the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se icons results in the action being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ny  time in  message reading  mode, clicking  the MID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  (if you  have a  3-button mouse) will act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's  pull down  menu system.  Through the pu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ystem,  you can  access ALL  of the  functions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in message reading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the  right hand side of the message reading scre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e  an UP  arrow and  a DOWN arrow.  The UP arrow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s as  a PageUp  key.   When you click on this ic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message will scroll up one full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WN arrow icon serves a dual purpose.  If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 is on  the screen  (there are  no more pa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of  the current  message), clicking  on the  DOWN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 will  cause the  reader to  move to the next messa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ea.   If  there is  more of  a  message  that 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screen, the DOWN arrow icon will serv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Down function,  and display the next page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the  bottom border  of the message reading mod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you will find four more icons.  The farthest ic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is the "NEXT" icon.  Clicking the LEFT mouse butt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con will advance the reader to the next messag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message  area.   The next  icon to  the left 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EV" icon.   Clicking  the LEFT mouse button on the "PREV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 will  cause the  reader to move to the previous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 messag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9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con  farthest to  the left  of the screen is the "MEN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.   If you  do not  have a  3-button mouse, cli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ouse  button on  this icon  will bring up the read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l down  menu system.   (Remember,  if you have a 3-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, the  MIDDLE mouse  button will also bring up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to  the "MENU"  icon is  the "MARK" icon.  Cli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ouse  button the  the "MARK"  icon will  bring up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's mark-message  menu.   (The &lt;M&gt;  function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inally,  you can  scroll  the  text  of  the 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message.   To  do this,  you will need to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 cursor anywhere  within the  TEXT window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Holding down the LEFT mouse button whil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 the bottom half of the screen will scroll the tex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ing down  the LEFT  mouse button  while the cursor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half of the text window will scroll the messag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 Blue Wave  Offline Mail  Reader supports  the use 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tagline selection utility (John Hancock v3.0), the read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ery  sophisticated  tagline  manager  built  into  it.    (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 The Blue  Wave  Offline  Mail  Reader  and 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red to taglines as "Signature Lines"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at are taglines?", you might ask.  Taglines are usually used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ce, humor, and/or satire to messages.  Many people find the 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llection  of unique  taglines turns  into a  fun  hobby  all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.   There are several sources of picking up taglines (The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quickly and easily adopt taglines right out of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are reading.  See "READING MESSAGES" for a descrip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&gt;, &lt;Alt-A&gt;,  and &lt;Ctrl-A&gt;  functions.)   One of these source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TAGLINES  echo.  Other networks also have similar 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  best taglines are probably the ones you can creat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wn imagination and w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 automatically appends  taglines to messages, if config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 so.   At the  end of  many messages,  you will  find 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A programmer's work is never d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Blue Wave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Origin:  The   Blue  Wave   Support  BBS    -=*  Flint,  MI  *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:2240/176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 "... A  programmer's work  is never done!" is conside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 of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 several ways  to configure  the reader  to add  taglin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.  If you do not care to add taglines to your messages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the  reader tagline selection type to "NONE" in the read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menu.   A  "Manual" tagline entry is also provided for thos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 create taglines  on the  fly, but  it is  often tedious.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spect that very few people use this as the default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other  ways of  selecting taglines  are provided  in the rea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om, Prompt,  and  the  external  tagline  selection  utility  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cock.   (Simply calling John Hancock a tagline selection utilit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ssly understating  its power.   You can beautify taglines, muti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s, and much mor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reader is configured to use the "Prompt" and "Random" ta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s, an  ASCII text  file is  used to  select taglines from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tagline  file, TAGLINES.BW, should have been supplied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9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 reader selects  taglines randomly, it scans the taglin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utomatically  picks one  for you.  There is no prompting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up windows to deal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st  fun is  probably had  by using  the "Prompt"  setting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is  the most  flexible to  use, and is probably the hard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(although  once you  understand how it works, it become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John Hanc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ing John  Hancock to  work with the reader is fai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ight-forward.     Because  John   Hancock  is  a  fai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icated program in its own right, full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ing and  the initial  installation of  John  Hanc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 is  well beyond  the  scope  of  this 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e the JH documentation for full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John  Hancock is configured to work on your system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 to do  is edit  the "John Hancock Command Line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's  SETUP menu.  If John Hancock is install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called  "C:\JHANCOCK", the command line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in  this field is "C:\JHANCOCK\JH3.EXE". 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John  Hancock as  your  primary  tagline  selector, 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agline Selection  Type" to  "J.Hancock"  in  the  read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will take care of all the re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return  from John Hancock, the reader expects to f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alled  "JH?.REP" in  the reader's  home directory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  while the  reader  is  executing). 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 found  in JH?.REP  will be  appended to you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return  to the  reader.   If the  JH?.REP file is *not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upon  return, you  will be  given a  message  to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 so   that  you   can   check   your   John   Hanc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,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Prompt" Tagline Selectio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entioned earlier, the "Prompt" tagline selection typ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far  the most  flexible tagline  selection option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and  saving a new message or reply, the read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your  defined tagline  file  and  present  you  with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ed tagline selection list.  Highlight the tagli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 like to  append to  your message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kip adding a tagline to your message, press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gline  selection window  also has  six  function 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9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s the  currently highlighted  tagline and  display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  to view.   The  tagline expansion  replaces any "@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s with  information from your current message. 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"@"  macros are  discussed in  the  sample  taglin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with the reader (TAGLINES.B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 &lt;F1&gt;   will  search  the  tagline  file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HIGHLIGHTED  tagline to  the end  of your  ta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 After pressing  &lt;F1&gt;, you  will be given a window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o  type the  search string.   Press  ENTER,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will  begin searching your file.  The search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searches [COMMENTS] and [ALTLISTS] for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performing  your initial  search, the &lt;F2&gt; key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.   You can  then repeat the last search that you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a singl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F5&gt;  will allow  you to  load an alternate ta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 If you  are currently viewing "TAGLINES.BW"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 you  want is  in a  file called "MYTAGS.TXT"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F5&gt;,  type "MYTAGS.TXT", and press ENTER.  The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load the alternate taglin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8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press &lt;F8&gt;  at the  tagline selection  window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will  randomly highlight  a tagline from your ta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 To accept the newly highlighted tagline, simply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  You can  press the  &lt;F8&gt; key  as many  times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, until an appropriate tagline i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F9&gt;  is very  similar to the &lt;F8&gt; function,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 reader automatically selects a tagline and app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o the message.  No further prompting i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9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F10&gt;  at the  tagline selection  window will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 manually enter  a tagline.   Simply type the ta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 like to  place on  the  message  in  the 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 If you  would like  the reader  to add  the  ne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tagline  to your  tagline  file,  simply  press  F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ple  tagline selection  file supplied with the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AGLINES.BW) contains  much of the information for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tagline selection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line  in the tagline selection file that does not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 comment line (a line beginning with a ';' charac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at  does  not  begin  with  [COMMENT],  [ALTLIST]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HANCOCK] will be considered a valid tag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 ignores all  characters past  column 76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 selection  file.   You should keep all lines sh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is, or they will be truncated by the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COMMENT] T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COMMENT]  token can  be used  to place  commen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 selection window.  Any line beginning with [COMMEN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 as-is in the tagline selection window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 non-selectable as  a tagline,  but the  read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or text in a comment line when using an &lt;F1&gt;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 be useful  if you want to divide your taglin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groups or sections of related tag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HANCOCK] T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line  beginning with  [HANCOCK],  when  highlighte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rom  the tagline  selection window, will 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to  execute the John Hancock Command Line, def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's  SETUP menu.  A sample tagline file entry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HANCOCK]Press ENTER here to load John Hanc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9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ALTLIST] T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ALTLIST]  token gives the tagline selection proces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st power  and flexibility.  The following taglin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LIST]C:\Bwave\StarTrek.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highlighted  and selected  from the  tagline 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, will  cause the  reader to load an alternate ta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alled  STARTREK.SIG in your C:\BWAVE directory.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  tokens appropriately  will give you th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uild your own tagline selection "menu tre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ull  details and  samples, it is highly recommended that you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sample TAGLINES.BW file supplied with the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FILES.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FILES.BW is  a  'hardcoded'  file  name  in  the 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the  tagline selection  process is  about  to 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, the  reader opens  the file  TAGFILES.BW and scan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arameters relating to the BBS and message area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entering the messag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rpose  of this  file is  to round  out  the  extre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able tagline  selection system.   For  each BB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ll,  you can define separate tagline files and ta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types.  To go even further, for every messag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every BBS that you call, you can define taglin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 OF THIS  FILE IS COMPLETELY OPTIONAL.  If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found, the reader will not complain nor will it c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 BBS entry  or echo  entry is  not found,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tagline  configuration defined in the SETUP men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a flat ASCII (text) file that you can ed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text editor.  Here is a sample en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_ID  WildBlue  C:\BWave\WildBlue.Tag 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WAVE       C:\BWave\Bluewave.Tag 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           None                   Hanc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BS_ID  line tells  the reader that when reading p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 root name  of "WILDBLUE"  (such  as  WILDBLUE.MO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BLUE.QWK,  etc),   it  should   use  the   taglin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9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:\BWAVE\WILDBLUE.TAG", and  the default  taglin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s "Promp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eplying  or entering messages in the message area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ea  tag of  "BLUEWAVE",  the  reader  should  random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aglines from the file "C:\BWAVE\BLUEWAVE.TA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eplying  or entering messages in the message area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ea  tag of  COMM, no  tagline  file  is  to  be 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, the John Hancock Command Line will be executed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 tagline selection i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arameters for the tagline selection type in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"None"  (used when  you do  not wish  to add taglin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entered in certain areas) and "Manua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, the  BBS_ID line  gives an  override to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packet.   If  there are  parameters listed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_ID line,  they will override the BBS_ID line in th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s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rrect  value  for  the  Area  Tag  can  be  foun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ing the  message area  in question  at the  '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to  Read' selection  window and pressing the &lt;Tab&gt;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y pressing &lt;I&gt; while reading messages in that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9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BLUE WAVE MAIL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 of the documentation regarding use of The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ve  Mail   Door  has   been  moved  to  a  separate 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WDOOR.DOC should  have been  included with  your archiv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 Wave Offline  Mail Reader.  BWDOOR.DOC contain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-depth explanation of the many features and op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Wave Mail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9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:  Files Created, Maintained, and 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FILES.BW   -   This file defines the overrides for certain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and message areas in regards to ta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o use and the tagline selection typ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.  Please see the section titled "TAGLINE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sample TAGFILES.BW enclosed with the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TSTATS.BW   -   PKTSTATS.BW holds the packe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t the 'Select Packet to Read'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This file is automatically maintai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er each time you leave the "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MENT" menu item on the reader's MAIN MENU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does not exist it will be crea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.  You may delete this file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you will loose the packet informati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WAVEOS2.CFG  -   This is the default configuration file 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to load and save your reader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which have been set from the SETUP menu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use more than one configuration fi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ng "BWAVE2 &lt;config.fil&gt;" from the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.  For example, to load a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alled "MYSETUP.CFG", type "BWAVE2 MYSETUP.CF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the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WCOLOR.200   -   Your custom color configurations are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so that you can easily trad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 with your friends.  If BWCOLOR.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 in the reader home directory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be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.BW      -   This is a hard coded file name that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a list of quick lookup names when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?' in the TO: field while entering a messag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for NAMES.BW is described in the samp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losed with your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WSETUP.HLP   -   The reader loads the help text for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rom this file each time you enter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 If this file does not exist, a 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9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 Wave Mail  System  is  a  growing  and  devel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 package.     Cutting   Edge  Computing  is 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ed   in    hearing   your    comments,   complai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ons, and  of  course  kind  words.    We  take 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tion every request that we get in order to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Wave  Mail System  a first  class offline mail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ould like to hear from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are having  trouble with  The Blue Wave Offlin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, or  have comments  and suggestions, please drop u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 We can be reached via direct FidoNet NETMAIL,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national  BLUEWAVE Echo  (available on  the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bone and  Distribution Hubs),  and of cours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technical support is provided Monday through Frida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0-743-WAVE (that's  810-743-9283, for those of you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on your telephone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ting Edge  Computing is  owned  and  operated  by  Geo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tchew in  Burton, Michigan,  USA.   Here are the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may contact me direct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Postal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ting Edge Comp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904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ton, Michigan  485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tting Edge Computing Suppor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ld! Blu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810-743-8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int, Mich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0-14400 bps HST/v.32bis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1:2240/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:  George Hatch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810-743-9283, Monday through Fri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ONLY to registered us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OF KEY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cd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  9,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LIST] 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OMMENT] 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HANCOCK] 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o Existing Reply Packets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opting a tagline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rm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F1.CMD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 8, 11,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Personal Mail Scan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Title Scan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ave Messages and Replies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_ID 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on Error Messages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Reading with First Unread Message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Reading with Last Unread Message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Wave Support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ss Key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R/2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WAVE2.EA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WAVE2.INS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WAVEOS2.CFG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WCOLOR.200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WSETUP.HLP  10,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bon Copy 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for Dupes Before Adopting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d Packet Menu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program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posting messages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 Color Configuration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ting Edge Computing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Keyword List File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Message Save File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Printer Port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Replies Save File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Mail Packet After Reading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rchiver Output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-Byte Language Support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Directory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mail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File Path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 Inbound Translations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 Outbound Translations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a message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messages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pe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oding Window Frames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LIST Command Line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-QWK Compatible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Command Key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bound Character Translation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 when All Messages have been Read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Quote Header in Replies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CMD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Hancock  8, 21, 92,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Hancock Command Line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 to Next Area with Unread Messages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 list file 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 searching 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.BW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CD Color Mapping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.EXE, LH2.EXE, .i.LHARC/LHA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ZH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 9,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 88, 89,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 Enabled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.BW  10,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mail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mail entry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ise on Personal Messages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Screen Clock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Screen Date Format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Screen Time Format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Display Areas with Messages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external programs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shell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bound Character Translation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 List 2nd Sort Field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 management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K  11,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ARC/PKXARC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PAK/PKUNPAK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TSTATS.BW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/PKUNZIP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x Reply Subjects with "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: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Init String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Reset String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.EXE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/2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0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 Header String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-O-Meter Warning Threshold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K Alias Name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K mail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Messages Sorted on Which Field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messages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details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Name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Number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nder Timer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ies manager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Message Read/Mark/Reply Tags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Saver Activation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ary Registration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Form Feed After Printing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25 Lines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Default Netmail Bits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menu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 checker  8,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 Checker Command Line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BBS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FILES.BW  10, 96,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 File Name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 Selection Type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 selection window  93,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s  20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S.BW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Command Line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 Directory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Mode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Technical Support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o Quote Message Replies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Directory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/UNZIP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Wave Offline Mail Reader Operations Manual, v2.12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0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