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George Hatchew's CEXYZ2 Zmodem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nder Les Novell's LiveWire (2.1 Beta-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SABLE LiveWire's auto receive.  I insert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autorecei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all your own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receive string you need is an uparrow (alt-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RECEIVE:  CEXYZ /p%3 /r %2 /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ND:  CEXYZ /p%3 /r %2 /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