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MM v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Is My Mail 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2,93,94  Gerard van 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ersonal mail scanner for Squ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ish is a trademark of Scott J. Du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MM uses the Squish MSGAPI made by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WIM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MM (short for "Where Is My Mail") is a personal mail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quish. It is designed to be used together with the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processor made by Scott Du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ad your Squish configuration file (Squish.cf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all echomail areas listed (or all areas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echotoss.log' file), for mail addressed to you. 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al message it will move or copy the messa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or make a list of all messages found and post tha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MM can be useful in several ways. Maybe you ar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as I am, and want to know if there is personal mai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ossible, without having to read a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there's so much mail on your system,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read it all.. Or maybe you just want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messages in a seperat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ads Squish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applicable, reads Areas.bb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ptionally reads echotoss.log file and scans onl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cans both *.MSG and Squish style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Moves, copies or lists pers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ccepts more than one name to sca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ptionally marks found messages as "receiv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cans messages from lastread pointer, or all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keep this short: this program is free for all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llow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l this program for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y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tribute it in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you catch my drif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at your own risk, the author can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WIMM might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do you ru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easy! Just edit WIMM.CFG and type WIM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MM.CFG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MM.CFG is the default name of the configuration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may contain comments. On a comment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on-space character should be a semi-column ';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 comment li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is not a comment, it should contain a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re not case sensitive, so "Name" is interpr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"name" or "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keyword is followed by a 'valu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&gt;    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"Gerard van.Ess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  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s in WIMM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tells WIMM where to look for the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Specify both path and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ishCfg      C:\Squish\Squish.cf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WIMM what names to look for in the TO: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You can supply as many names as you like. Pleas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 around the names. The name search is not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so "Joe SysOp" will have the same effect as "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         "Gerard van Ess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         "gerard van.ess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"A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mm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ocation of the area where WIMM should list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y the personal messages. This must be a LOCAL area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or echo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mmArea     D:\Local\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mm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ype of the WimmArea. This can be either "Squ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*.MS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mmType    Squ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WIMM what to do with the personal messag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ST:    WIMM will post a message with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sonal messages. It will also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message number. Note, hoewever, tha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quish' "dynamic renumbering" featu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is not necessarily correct (any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:    WIMM will copy all personal messages to Wimm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:    WIMM will move all personal messages to Wimm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WIMM if the personal messages that are fou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rked "received". If WIMM finds a personal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"received" flag set, it will skip that message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is to "Yes", personal messages will only be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or listed once. (For 'move' this is quite redundan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eithe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Received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changes which messages are scanned by WIM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t to "LastRead", WIMM will scan the messag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read pointer in each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read pointer will be taken from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read" (for *.msg areas) or from the appropriate *.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Squish areas, the first lastread pointer from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GoldED users: if "Scanfrom Lastread"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check out the GoldED documentation for the SQUISHUS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 WIMM's 'Lastread' feature will work with SQUISHUS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sometimes seems to do complicated thing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BBS file and lastread-file offsets, even in a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ithout a BBS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Lastread" is set to "All", WIMM will ignore the las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nd always scan all messages. (If you use thi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ise to set MarkReceived to "Y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is can be either "LastRead" or "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rom Last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lares an extra area to be scanned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EchoArea keyword in Squish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ehavi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By default, WIMM will not scan the Netmail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'Dupes' area is always skipped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ally 'Force' 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Bad_Msgs is scanned, it is treated lik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would like WIMM to scan the netmail area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ea not listed in your Squish configuration fil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should declare it manually in WIMM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Area  Netmail   C:\Bink\Netmail -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'Attributes' you can specify the attribute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on a moved, copied or 'list'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Area. The original message will not be changed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dding the 'received' status (if 'Markreceived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'Yes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essage in the WIMMarea, WIMM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and add the ones you specify with the 'Attribu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     S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statement will let WIMM log the scanned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messages and errors in logfile. If no 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re will be no logfile. Please specify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C:\Squish\Wimm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LUDE you can prevent areas from being scann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1 area for every exclude line. Use the areat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MUF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event MUFFIN from being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very limited wildcard support. You can use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ildcard. It can _only_ be the first 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*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event all areas with a tag ending with 028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028, basic.028 etc) from being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BASI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xclude areas starting with BASI (like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.028.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s many 'Exclude' statement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FORCE you can have WIMM scan a certain area on every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when using the -F command line switc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you want the netmail area to be scann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area will _never_ appear in an echotoss.log fil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s many 'Force' statement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has the same wildcard support as Ex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OTES No' will prevent WIMM from putting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--&gt; Note: Copied by...'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the top of every moved or cop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if you use WIMM to move netmail for Areaf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 etc. from a large, fast Squish netmail area to a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 *.MSG area.. (so areafix and raid run much f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either 'Yes' or '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Area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controls whether WIMM will add an 'AREA:'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d or copied messages. TimEd and GoldED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e to easily find the correct area to put a rep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e 'reply in another area'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either 'Yes' or '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AreaKludge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ommand line switches that can be used for WI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: This gives path and name of an alternati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The default configuration file is WIMM.CF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MM -Cc:\dl\mycfg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s c:\dl\mycfg.cfg a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: This gives the path and name of a "echotoss.log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tags from this file will be read,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areas will be scanned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MM -Fc:\squish\echotos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file c:\squish\echotoss.log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an also use both switches together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MM -Cmycfg.cfg -Fc:\squish\echotos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'technical'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MM was written using Borland C++ v3.1 (DOS ver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'++' extensions were not used. The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iled using Watcom C/C++ v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lies heavily on the Squish MSGAPI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GAPI is very easy to use, and as a result even a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(I'm still not very experienced..) can mak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I hope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quish areas WIMM tries to read the indexes directly (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the MsgApi there..!). WIMM gains a lot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ing this (instead of physically reading al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r opening the area the 'standard' wa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is doesn't make any difference (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), but there is one exception: in areas that are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, but _did_ contain messages in the past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MM is a bit confused and says there are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scanned in that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rdly ever happens, and will not cause WIM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 (i.e.: miss any personal messages). If it b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use WIMM 1.00, and miss out on the extra spee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just delete the .SQI file for that area. I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ntain any messages, that won't be a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at you might miss personal message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are 'corrup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On van der Nagel (2:500/133) and some of his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Lawrence Pit for beta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on Dawson (my sales manager for the USA and Canada :-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how he always manages to find loads of bug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cott Dudley for Squish, Maximus, Msgap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Everyone who sent me netmail about WIMM. A nice '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 netmail from 'far away' can really make my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only because of some enthusiastic netmail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d to work on a new version of WIMM (yep,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wson again, and also quite a few oth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dback, bugs, complaints,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reached at his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:  Contra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:  The Hague,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      :  31-70-32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:  2:281/527 (V34/V32T/VFC/H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rd van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rstraat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 LB  Den 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