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      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____________________________________    Ridax programutve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Kransen 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: _________________________________    S-416 72  Goth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, State;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format                  5.25" disk ____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                             Amount Pric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 ====== =====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2You/OS2You software                    ______  20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2You/OS2You software (non commercial)   ______  10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 software                           ______   7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/M2Zmodem file transfer option      ______   3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2You fax receive option                ______   3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Term Windows 3.0 terminal program      ______   3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tal                      SEK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 is included in all PM2You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rices are in SEK (Swedish crown).  One USD is about 7.85 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ccept most credit cards, company checks, purchase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ey orders and SWIFT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pay with VISA, AmEx or MasterCard please fi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holders nam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holders addres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number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validy until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or FAX a copy of this invoi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dax programutve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ransen 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-416 72  Goth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+46 31 19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+46 31 19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: 100114,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: d9mikael@dtek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register via CompuServe in forum SWRE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D 767.  You will be billed by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