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S/2 File Transfer Protocol driver 1.5          (c) 1992 by Mikael Wahl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ternal file transfer protocol driver, designed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with file transfer capabilities.  It is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with Os2You (OS/2 Remote Access Facility by Mikael Wahlg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ximus/2 BBS program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tocol driver supports the following file transfer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/Ch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 (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-G (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The Kermit file transfer protocol is supported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Kermit file transfer program (tested with CK5A188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OKER16.EXE must be availabl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program you copy all *.EXE and *.MSG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your PATH and DPATH statements.  You copy the ZI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a directory specified by your LIB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turn codes (ERROR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_NO_ERROR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_OPEN_FILE  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_INIT_SESS     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_DISK_READ       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_DISK_WRITE       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_COM_READ         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_COM_WRITE        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_CANCEL           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_FATAL_COM        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_NO_DCD           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_LOCAL_CANCEL     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_TIMEOUT           = 25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se error codes are only valid for Xmodem and Ymodem family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turn codes of Zmodem and Kermit, see the M2Zmodem and C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instructions to run the program with Os2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especially designed with Os2You in mind.  Th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is Ymodem, which is default.  To use this protocol dri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You, just copy the files into a pathed directory and ru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2FTP -sC:\Files\*.DAT  (to transfer files C:\Files\*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TP -rC:\Download     (to receive files into C:\Download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nother protocol, like YmodemG, the commands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2FTP -YMODEMG -sC:\Files\*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TP -YMODEMG -rC:\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use wit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of the distributed files into your Maximu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face these protocols with the BBS (Maximus/2)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following lines to your PROTOCOL.CT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cut here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          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File         Ymodem%K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File     Ymodem%K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Cmd     OS2FTP.Exe -nosts -s#Ymodem%K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Cmd       OS2FTP.Exe -nosts -r#Ymodem%K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String  Send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String    Get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Keyword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Keyword  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Word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Word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G-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          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File         YmodG%K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File     YmodG%K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Cmd     OS2FTP.Exe -ymodemg -nosts -s#YmodG%K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Cmd       OS2FTP.Exe -ymodemg -nosts -r#YmodG%K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String  Send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String    Get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Keyword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Keyword  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Word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Word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M2-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          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File         M2Z%K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File     M2Z%K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Cmd     OS2FTP.Exe -zmodem -s#M2Z%K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Cmd       OS2FTP.Exe -zmodem -r#M2Z%K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String  Send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String    Get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Keyword Z-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Keyword   Z-Recei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Word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Word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          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File         KERM%K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File     KERM%K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Cmd     OS2FTP.Exe -kermit -tmp\KERM%K -s#KERM%K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Cmd       OS2FTP.Exe -kermit -tmp\KERM%K -r#KERM%K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String  Send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String    Get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Keyword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Keyword  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Word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Word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cut here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ensure that the PROTOCOL.CTL file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X.CTL file (i.e. ensure that the MAX.CTL file is e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like "include PROTOCOL.CT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modem protocols should be possible to use in this way as we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see the us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guarantee that these file transfer protocols work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  Especially the Zmodem protocol is untested for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age.  I am not legally responsible for any harm tha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uffer from, 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use the Kermit protocol, the CKOKER16.EX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PATH (it is _NOT_ sufficient that it i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!).  This version of OS2FTP is built to work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rmit version 5A188 released 25 January 1993.  The CKermi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wo different Kermit implementations CKOKER16.EXE for 16 or 32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S/2 and CKOKER32.EXE for 32-bit OS/2.  HOWEVER there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ous bug in CKOKER32.EXE (the 32-bit version) which preven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ing for this kind of use.  OS2FTP is built to first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KER32.EXE and if that can't be loaded try with CKOKER16.EXE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you to REMOVE CKOKER32.EXE and ensure that ONLY CKOKER1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.  This as long as the bug in the 32-bi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unfixed.  Also note that becuase the Kermit proto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using an external program, there are some limit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to this.  These limitations are (when using Kermit protocol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ll files are transfered to/from a temporary directory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2FTP.  This directory will normally be maintained automat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OS2FTP.  This means that if a user request a file transfe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3.5 Mbytes to/from the system, this will require 3.5 Mb of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a user cancels a Kermit download, the BBS will still treat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leted download (when adding to the download counters and so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Kermit protocol can not be aborted by pressing Ctrl-X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, as stated by Maximus before a file transfer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OS2FTP with your own application you can easily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S2FTP.  To send files with XModem, Ymodem, Ymodem-G, Zmodem o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application, you create a text file (let's call it OUT.TXT)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:\MyPath\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:\MyPath\Packag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:\Another\Dem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file transfer you invoke OS2FTP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Xmodem:   OS2FTP -xmodem -nosts -s#OU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modem:   OS2FTP -nosts -s#OU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modem:   OS2FTP -ymodemg -nosts -s#OU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Zmodem:   OS2FTP -zmodem -s#OU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ermit:   OS2FTP -kermit -tmp\TMPDIR -s#OU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files with Xmodem, Ymodem, Ymodem-G, Zmodem or Kerm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(into the directory C:\InPath you create a text file (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IN.TXT)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C:\In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receive you invoke OS2FTP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Xmodem:   OS2FTP -xmodem -nosts -r#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modem:   OS2FTP -nosts -r#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Xmodem:   OS2FTP -ymodemg -nosts -r#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Zmodem:   OS2FTP -zmodem -r#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Xmodem:   OS2FTP -kermit -tmp\TMPDIR -r#I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uccessful transfer a log file will be created called OU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filename OUT.TXT was used) or IN.LOG (if the filename 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d).  If the file transfer operation was done with Xmodem,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Kermit each row in the log file should be scanned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(there is no guarantee that the keyword will be placed fir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 yyy\xxx        (yyy\xxx is the complete path to file recei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yyy\xxx         ( d:o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transfer was performed using Zmodem, the keywor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-Sent: yyy\xxx     (yyy\xxx is the complete path to file recei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Z-Received: yyy\xxx ( d:o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file should be erased before using OS2FT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 Modified for BBS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 Ymodem-G transfers can now be cancelled correctly with Ctrl-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modem-G didn't detect carrier loss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 protocol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 Kermit handling modified to work with CKermit 5A188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January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registered the Os2You/M2Zmodem/OS2FTP file transfer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introduce an intentional delay before transfer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Note that the Ymodem protocol used in this protocol driver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river that is built in Os2You, available via the Servi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use the included order form and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You/M2Zmodem/OS2FTP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ael Wahlg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