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    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 _________________________________    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;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mat          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                           Amount Pric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 ====== 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irst 1-9)        ______   7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10-19)  ______   6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remote software (following 20-)    ______   4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 for Sysops (for BBS use only)      ______   25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You/M2Zmodem/OS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option      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Term Windows 3.0 terminal program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 enhancer                           ______   3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  SEK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are in SEK (Swedish crown).  One USD is about 5.5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or Os2You is about $125 and $50 for M2Z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valid for orders until January 1993.  For ord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please request the current prices.  For orders from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% Moms (VAT) should be added to the abo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with VISA, MasterCard or American Express (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one) 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s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validy until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or FAX a copy of this invo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ax program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46 31 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100114,3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gister by sending a mail via Internet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Card/VISA/AmEx credit card number, validy dat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ount to pay in 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OS/2 Presentation Manager (PM) graphic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being developed, and planned for beta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1992, and release early 1993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eta program (only open for registered OS2You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end a fax.  This beta testing program is only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few sites.  Because of the great success of the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, I will make the PM version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way,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