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on Site &amp; Distribution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internal use of the software with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vern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/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 sche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Site License allows unlimited copying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 by your company or government agenc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Distributing, repacking, or reselling of the softwar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s not allowed (see Distribution License below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a Site License using the application on page thre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Upon receipt of the application, Jibben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tate and submit a pricing proposal to you for each sit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uidelines provided in the Sample Pricing Docu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distribution of the Jibben Software'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s distributed by your company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n-exclusive and non-transferable. 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application for a distribution license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is form.  Once we receive the completed applic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 written proposal for a Distribution License fe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is enclos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is not necessary for clubs or user groups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 SHAREWARE basis, providing that the entire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with accompanying documentation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, and no more than a nominal fee (not to exceed $1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modifications or changes to the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tailed written information describing all chang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 Customization fees will be based on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required to the software so it performs as you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hanges requested, please allow six to eight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 of Source Code</w:t>
      </w:r>
    </w:p>
    <w:p>
      <w:pPr>
        <w:pStyle w:val="PreformattedText"/>
        <w:bidi w:val="0"/>
        <w:jc w:val="left"/>
        <w:rPr/>
      </w:pPr>
      <w:r>
        <w:rPr/>
        <w:t>It is the policy of Jibben Software not to release source code of its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FOR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[  ]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1? __________ copies.  This is per year ________ or on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State the name, purpose/functionality, and approximate pric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/program which will be distributed using the Jib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(s).  You may attach a separate typed document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if there isn't enough sp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Please describe the intended usage of the Jibben Softw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in question 1 for each of the programs listed in question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lease list any other relevant information (feel free to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hee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FOR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 am interested in a site license for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[  ]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Please list the following information on a separate typed docume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ite that you wish to acquire a site license for, provide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, number of employees, and the number of peo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that will be using the Jibben Software program.  Below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bbe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14 Yates Ave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oklyn Park, MN  5544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mployees: 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(Jibben Software Program) Users: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