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612-566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ample of our NEW!!! pricing policy for Zip Chunker P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 has been drastically reduced for site licenses.  Below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each site there is a flat price of $150.  This is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10 users or 25,000 users at a particular site. 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 vali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per Site:  $1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pgrade fees for site licenses are $30 pl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Also, note that the upgrade is an option.  If you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a new version and then in the future a version i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want to upgrade to the fee will be the same (NOT $3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st upgr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granted a distribution license for Zip Chunker Pro, you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(s) must not duplicate the functionality of Zip Chunker P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if your software package is simply a menu or interface to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 Pro a distribution license will not be granted.  Also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integrate Zip Chunker Pro so that it is not obvio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of your software it is being utilized.  Th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oftware must state that Zip Chunker Pro will only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rovide Jibben Software with a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package and estimated number of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will then evaluate the software and provide a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for the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pgrade fees are 20% of the price that was originally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the upgrade is an option.  If you decide not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version and then in the future a version is shipp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to upgrade to the fee will be the same (NOT 20% p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upgrad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