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entered into, by and between Jibben Soft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company, located at 7814 Yates Avenue North, Brooklyn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55443 (herein after referred to as "LICENSOR"), and &lt;COMPAN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TATE&gt; CORPORATION located at &lt;ADDRESS, CITY, STATE, ZIP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in after referred to as "LICENS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act allows LICENSEE to distribute the program(s)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referred to as (Jibben Software PRODUCT NAME)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LICENSEE.  This license of the (Jibben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software by LICENSOR to LICENSEE IS NON-EX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.  LICENSEE shall pay LICENSOR a fee of U.S. $(XXX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said license.  This is a license for (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) distribution for use with (YOUR PRODUCT NAME). 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option to LICENSEE to upgrade their curren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(Jibben Software PRODUCT NAME) to any future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U.S.  $(XXX.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OR warrants that it is the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ower and authority to grant the license herei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Jibben Software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Jibben Software or an agent of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Jibben Software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MINNESOTA. 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against the other arising out of or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the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Hennepin county, Minneso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can only be modified by mutual written consent of both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       ____________</w:t>
      </w:r>
    </w:p>
    <w:p>
      <w:pPr>
        <w:pStyle w:val="PreformattedText"/>
        <w:bidi w:val="0"/>
        <w:jc w:val="left"/>
        <w:rPr/>
      </w:pPr>
      <w:r>
        <w:rPr/>
        <w:t>AUTHORIZED SIGNATURE         PRINT OR TYPE  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&lt;COMPANY NAME&gt;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        ____________</w:t>
      </w:r>
    </w:p>
    <w:p>
      <w:pPr>
        <w:pStyle w:val="PreformattedText"/>
        <w:bidi w:val="0"/>
        <w:jc w:val="left"/>
        <w:rPr/>
      </w:pPr>
      <w:r>
        <w:rPr/>
        <w:t>Jibben Software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