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Z.EXE and UZ_DLL.EXE 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Don Hawki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ita, 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 command line front end for Info-ZIP's UnZip (zipfile extra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).  This utility expands wildcard file names and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tring which is executed using the C "system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passes the options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Zip, and now passes file names to be extrac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between a single set of ( ) charact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issed using the wildcard feature of PKUNZIP unde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wrote this small shell for running UnZip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 is that you cannot pass a file 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from a zip file using thi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 [ -options[modifiers] ] [(file.a file.b)] file1[.zip] ... filex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 [ -options[modifiers] ]  [(file.a file.b)] file*[.zip]  ... filex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upplied in two versions a stand alone version UZ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ersion that uses a DLL library UZ_DLL.EXE.  The D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with BC++ for OS/2, so you may not be ab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you do not hav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free to anyone who wishes to use it,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its use.  Feel free to upload it to any leg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o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 Version 1.01 - recompiled to allow programs to ru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/2 window instead of jumping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nd back to the OS/2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2 - added method to pass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PROVIDES THIS PROGRAM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XPRESS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AND USE OF THIS PROGRAM IS A USER RESPONSIBILITY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 AUTHOR BE LIABLE FOR ANY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USE OR INABILITY TO USE ANY OF THE PROGRAM PROVIDED HERE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UTHOR HAS BEEN ADVISED OF DAMAGE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