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gis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eque or money order payable to:  Gunn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39.95 per licen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nn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n: G. Pries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.R.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terford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     N0E 1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Name and Version: PMZipper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opies: ______ @ $39.95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Town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nce/State: __________________ Post/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_______________________ Ev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 code number will be faxed or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S.T. Registration Number 112168489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