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egaDOOR version 3.50S (C) 1991-1992 Profit Pres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       Profit Pres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About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Where to get help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Single nod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Network/DesqVi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Secur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Enhanc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Forc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Updating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Meg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Version history from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Program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: Profit Press License Agreemen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, MegaSearch (DOS + Windows), MegaTERM, MSETUP, Mega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gaFILE are Copyright (C) 1991-1992 by Profit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use and/or distribute any of the above mentioned produc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f the conditions below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The software may only be used on MegaROM-1, MegaCD-ROM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CD-ROM 2, SDN1 Plus, MegaWinOS/2 A, FAO (1/2/3),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ome future Profit Pres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he software may not be represented as a product of any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usiness entity other than Profi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floppy disk based support software and it's updat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tributed for more than $5.00 per disk plus exact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Profit Press support disks included with any CD-RO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the purchaser as a bundl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If updates are available for distribution from a BB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service no access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Any sysop or other online service manager is grante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trict the use of MegaDOOR and MegaTERM to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None of the software or support files may be disassemb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ified. This includes, but is not limited to, modifying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software to work with CD-ROM products not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All other rights reserved, including the right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license agreem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2: About MegaDOO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OOR is a DORINFO/DOOR.SYS compatible door. It assists in file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loading on Profit Press CD-ROMs. It is included fre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Press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OOR comes with a remote user interface called MegaTERM. This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s CD-ROM listings and gives users nearly complete MegaSearch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. MegaTERM abides by all MegaDOOR security level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with MegaDOOR is MSETUP. MSETUP allows the sysop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OOR for nearly any system. Online context sensitive help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menus (just hit F1). MSETUP may be incompatible with DesqVie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3: Where to get help and updat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 with MegaDOOR or have a bug to report call u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2)577-9696. Fido sysops may send netmail to 1:300/46 (Supra v.32bi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300/33 (US Robotics Dual Standa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MegaDOOR may be FREQ'd from 1:300/46.  Use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OOR. If you do not belong to FidoNet you may download MegaDO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2)299-0693 (Supra v.32bis). New users calling at 2400 baud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plenty of tim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are being added to MegaDOOR constantly. Updates are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st you a phone call. Please call if you feel a feature 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BS packag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4: Single node quick star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he MegaDOOR distribution file (usually MDORxxxS.ZIP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D-ROM support file (usually the name of the disc)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automatically by the INSTALL program included with Profi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MSETUP (may not work with DesqView). Full mouse and keyboard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Keyboard commands are: F1 for help (at any time). F10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TAB switches between entry fields. SPACE executes a button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menu or the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high speed modem, adjust the locked baud 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RINFO/DOOR.SYS path and CD-ROM drive letter in Standard�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Set up your systems security in the Standard�Other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enu, and the Protocol�Rati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SETUP. (Quit/Exit in Standard�Other or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EGADOOR LOCAL" to make sure the paths were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egaDOOR to your BBS menus and make sure to set it up as a DORINF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compatib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one log on at your systems minimum and maximum supported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locked baud rate is set correctly and that your 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proper information to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Section 8: BBS support for more information on getting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work with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5: System requiremen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56K of free RAM (less when EMS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00K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OR.SYS or DORINFO.DEF compatibl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Profit Press CD-ROM and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ppropriate CD-ROM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6: Features lis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uick and easy installation with 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ly supports: WildCat! 3.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2.75, SuperBBS 1.17, Maximus 2.0, a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 downloads with Ymodem, Zmodem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gle file downloads with Xmodem, Ymodem, Zmodem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ed files may be marked from file lists or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ZIP view / ZIP read (including string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Virus report for each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definable main menu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definable security includes: Level to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iles, Ratios for UL/DL and daily K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etwork/DesqView support [9 nodes DORINFO.DEF, 127 DOOR.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Description sear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Hyper search (for words 3 or more characters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for non-standard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Sysop may define their own CD-ROM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giBoard general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available on some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7: Network/DesqView suppor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pies of MegaDOOR may be run for each node of a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however, this is wasteful of disk space. Proper setup of Mega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twork or DesqView system will yield better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MegaDOOR up for your multinode environment, load 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ode in your system enter the appropriate Network�Node x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DORINFO/DOOR.SYS path, the node's locked baud rate (if any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Set up your systems security in the Standard�Other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enu, and the Protocol�Rati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ultinode systems should set "Copy dload to HD" 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�Internal menu. MegaDOOR will copy all files in a single 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o the hard drive before the transfer. Most CD-ROM drives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more than 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SETUP. (Quit/Exit in Standard�Other or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"MEGADOOR x LOCAL" to make sure the paths were setup correctly.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node number representing the keyboard/window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egaDOOR to your BBS menus and make sure to set it up as a DORINF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compatible door. Please see Section 14: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passing the node number to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one log on at your systems minimum and maximum supported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locked baud rate is set correctly and that your 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proper information to MegaDOOR. Please do thi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ould like to use more than the 16 nodes supported by M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edit the MEGADOOR.SET file with a text editor. 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xx entries, copy, and edit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(DesqView): Some versions of DesqView can not handl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If necessary set Direct Video to No in Standard�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Section 8: BBS support for more information on getting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work with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8: BBS suppor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directly support for WildCat! 3.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2.75, SuperBBS 1.17, Maximus 2.0, and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MegaDOOR (if the option is activated) will upd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and total download information for each of the packages above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quired to activate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K Limit checking in MSETUP's Standard�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*"Transfer Data for MegaDOOR" in M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ode system: In the Standard�Path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/DV systems: In every Network�Node x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fer to the online help (F1) on information for ad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BBS software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OOR does not directly support any package's file ratio setup.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16 different file ratio access levels in the Protocol�File Rat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Use these to inform MegaDOOR of the file ratios that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. MSETUP's online help explains how to edit the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9: Protocol suppor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OOR includes Xmodem, Ymodem, Zmodem and Kermit. You may disabl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protocol in the MSETUP Protocol�Internal menu. In this menu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enable downloads being copied to the hard drive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six external protocols may be added to MegaDO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�External x menus. Please see the online help in MSET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 (including batch fi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0: Security option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OOR includes many options for user security. In MSET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�Other menu includes a minimum access, download, and zip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Also in this menu is a sysop level - this defines the level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set access and download levels for each file area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. These individual levels will be overridden by the globa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they are LOWER than the appropriate global security leve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avoid unnecessary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option may be hidden or set to sysop in the Standard�Men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Section 8: BBS support for setting up your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/download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1: Look and feel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can control many of the basics attributes of MegaDOOR'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Foremost is color control. The MSETUP menu Standard�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 sysop to adjust MegaDOOR colors to suit. Online help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hart for reference. Sorry, but at this time no active color dem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he sysop will have to log on locally to view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nu item names and command letters are also sysop defina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tandard�Menus provides a method of changing menu text.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etter is always the first character of the menu text.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exists to hide certain options, or make them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define your own text files. For a menu create an ASCII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menu in the MegaDOOR directory, and inform MegaDOOR in the M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�Text Files menu. If you would like to sell Profit Press CD-RO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ystem you may define your own ASCII order form. Set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ame in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op definable text file names appear below. Thes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the standard menus if found in the Mega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SING.ANS/.TXT           Protocol menu for singl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TCH.ANS/.TXT          Protocol menu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ANS/.TXT              Primary change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.ANS/.TXT            Sub directory c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edit or create a new banner text/ansi file (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e user logs into Mega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2: Enhancing performanc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does not apply to FAO 1, 2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OOR's search and change directory functions will operate quit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if a few files are copied from your CD-ROM into the Mega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They are 0CDDIR.DAT, 0CDSORT.DAT, 0HYPCACH.DAT (if availab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0CDINDEX.DAT. These files together are found in all Profi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\00INDEX directories and should total less than one mega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speed during zipview and hypersearch operations may be g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0HYPERIN.DEX from the same directory. On the average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+ megabytes and will not speed MegaDOOR to any degree justifying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3: Forced COM port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ndard�Comm and Network�Node x appear three option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used in a MegaDOOR setup. They only need be used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standard communications port setup. If you do need to adjust the IRQ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address of a com port you should set Forced COM Port, Forced IRQ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/O port to the prop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successfully been used to drive a 4 node DesqView BBS using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and IRQs 2,3,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support may be added to a future version of MegaDOOR.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Press BBS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4: Command line paramet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 [local]    ---&gt; where local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GADOOR x [local]  ---&gt; where x is the node number and loc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ptional. A node number i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5: Sysop key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will abor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will log a user off and drop DTR to the modem for a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drops the sys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engage the user in chat (not available during Mega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6: Updating MegaDOO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this MegaDOOR as an update, please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appropriate CD-ROM support file. These files are usual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carrying the name of the CD-ROM (MEGAROM1.ZIP, FAO3.ZIP, etc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a version older than 2.80 you will definitely nee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ile. New copies of the support files are available on the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BBS. See Section 3: Where to get help and update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make sure to overwrite all files in your directory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.SET) with the newer support and MegaDOOR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7: MegaTERM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MegaDOOR is the matching version of MegaTERM. Please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that it is available. The interface offered by MegaTER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sier than ev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user is in MegaTERM the sysop is presented with a packet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egaTERM operations your system is essentially acting a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 MegaDOOR still processes all security limits while Mega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MegaTERM zipread the sysop display will change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8: Version history from 2.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S   - MegaDOOR now supports MegaTERM (2.00) with ZI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ed with text search/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no longer needs to be run from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ETUP.EXE (MegaDOOR setup program)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S   - Added twirling idle cursor to bottom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egaTERM read-zip related logof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heck to see if COM port exists (prevents lock-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^C abort check dur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View and ZIP Read combined into on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by file # instead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View/Read now on file list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y supports DOOR.SYS daily kilobyt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s fixed with restri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MEGADOOR access leve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S   - MEGADOOR is now DesqView aware (will give up time sl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fossil and networks (wouldn't use it on L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EXITINFO.BBS from RA (may not quite work/feedback wel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strange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0S   - ANSI interpreter built in, MEGADOOR no longer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for ANSI menus/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odem/YModem(G)/Zmodem(8K)/Kermit now interna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EXE or GSZ.EX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chat/shell to DOS user timeou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 code now internal.  PKUNZIP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 copy code now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lays added to decrease MegaDOO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ssil driver support has been removed. USE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FOSSIL settin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S   - MegaTERM is now being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3S   - Network sharing violations fixed on HD bas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ngle download fixed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interface now uses the OOXPORT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sual quirk found in large zmodem downloads should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error info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wnload status bar has less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S   - Protocol status spru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6S   - MegaDOOR was crashing when given invalid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've tracked it down and it shouldn't happe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 directory menu support added [DIR.ANS, DIRx.ANS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ttle touch of user help add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now unzips to a temp directory.  Users can unz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cept one with the same name as another user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twork or multitasking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7S   - MegaTER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8S   - MegaDOOR was logging the user out aft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9S   - Added Xmodem-CRC, Xmodem-1K,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SI to download protocol menus (batch an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LSING.ANS, DLBATCH.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 the batch download command.  MegaDOO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tate of the downloa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TXT support added for DIR, DIRx, DLSING, DL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pert mode" change directory.  If you enter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wice - like "cc&lt;cr&gt;" it will jump to th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stead of starting at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S   - Network support expanded to 127 nodes with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view was not working correctly in hyper search,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l protocols may now be disabled in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 protocol support has been added (ag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internal menus (ANSI anyway) are much nic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faster for 2400 or sl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default colors have been adjusted.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supported. Hit F1 in the Standard|Colors menu of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now has a temp directory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ocal login or sysop level has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MSETUP.  It defaults to 65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1S   - Some changes in Me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2S   - More help added to MSETUP with links between help p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 protocol log fil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INFO.BBS support has been revamped. (RA &amp; SBB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light visual bug in MegaTERM sysop displa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S2 detection was messing up forced 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3S   - QuickBBS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mited hot key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now goes back to the archive instead of the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and down arrows now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odem 1k/1kG should be work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SDN archives are supported (PAK.EXE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/files ratio support added in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t! 3.0 support for USERINFO.DA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DOOR.SYS support added (fully GAP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0S   - Official release for the SDN1+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s 2.00+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ny bug fix on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S   - MegaTERM update (slightly pre-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access for zipview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gup on user timeout add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2S   - MegaTERM downloads now count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now reports correct zipread fai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egaDOOR network setups outputted garbag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3S   - Bug on text mode autopromp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S   - MegaTERM ziprea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S   - XModem/YModem transfe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version of MegaTERM with MkDir/ChDi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S   - Upgraded to Async Pr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external main menu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ping ZIP AV files corrected (Async Pro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S   - BIOS [optional] video (screen writes) parti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S   - EMS/conventional CD-ROM cach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rminal errors now reported in Red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 status reported in Blue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double click problems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p error fixed on early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gic error in complex hypersearc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1S   - Added XIDOS5 Digiboard genera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S   - Eliminated duplicate CD-ROM inf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ed CD-ROM data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S   - Fixed error in EMS exit code (introduced in 3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1S   - Fixed MEGADOOR exit status in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9: Program status indicator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orms of system status are provided during MegaDOOR opera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ng cursor should appear in the bottom right corner while Mega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e. Each cursor rotation also denotes a time slice given to DesqVie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 the bottom right corner is a status number. This is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by the Async Pro serial communications toolkit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reported is larger than 9999 ignore the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k                      0     Reset value for Async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General error codes (0-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NotFound            000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athNotFound            0003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ooManyFiles            0004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AccessDenied            0005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Handle           0006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Memory             0008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Drive            0015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oreFiles             0018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skRead                0100  Attempt to read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skFull                0101 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ssigned             0102  File not Assign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                 0103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Input            0104 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Output           0105 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Format           0106  Invalid format for pac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WriteProtected          0150 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Unit             0151  Unknown dis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riveNotReady           0152  Drive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Command          0153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rcError                0154 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StructLen            0155 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ekError               0156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Media            0157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ctorNotFound          0158  Disk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Paper              0159  Printer is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eviceWrite             0160  Devic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eviceRead              0161  Devic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rdwareFailure         0162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Capacity or environmental errors (2900-2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UART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orePorts             2900  Can't open port, no slo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verrunError            2901  UART receiv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arityError             2902  UART receiver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ramingError            2903  UART receiver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COM/OOCOM errors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lockIncomplete         2920  Block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ufferIsFull            2921  No room for new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ufferIsEmpty           2922  No charact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imeout                 2923  Timed out wait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tringIncomplete        2924  String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tringOverrun           2925  String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serAbort               2926  User aborted during "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Programmer errors (8900-8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COM/OOCOM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PortNumber           8900  Out-of-rang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Range              8901  General out-of-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ortNotOpen             8902 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BaudRate         8903  Bad baud rate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Argument         8904  General program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Device                8905  No device lay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Uart                8906  Couldn't find a uar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Parity           8907  Bad parity option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List             8909  No end of list marker found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Buffered             8910  Operation only allowed on buffer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Supported            8911  Function not supported by device-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tatus codes (9900-9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BSPCL/OOABSPCL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itFail                9900  Xmodem in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itCancel              9901  Xmodem init was cancel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celRequested         9902  Cancel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uplicateBlock          9903  Duplicate blo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quenceError           9904  Wrong block numb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rNotFound             9905  Directory not found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atchingFiles         9906  No matching files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LongPacket              9907  Long packet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EndFile                 9908  End of transmi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dshakeInProgress     9909  Initial protocol handshak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Renamed             9910  Incoming file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AlreadyExists       9911  Incoming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Filesize         9912  Ymodem header has ba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DateTime         9913  Ymodem header has ba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expectedChar          9914  Unexpected char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lockCheckError         9915  Incorrect CRC or checksu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SearchMask            9916  No search mask specified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Filename              9917  No filename specifed in x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AsciiReceiveInProgress  9918  Ascii receiv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Rejected            9919  Receiver rej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ooManyErrors           9920  Too many errors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ZMODEM/OOZMODEM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E                 9925  Zmodem - got CrcE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W                 9926  Zmodem - got CrcW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Q                 9927  Zmodem - got CrcQ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G                 9928  Zmodem - got CrcG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arbage                 9929  Zmodem - got garbage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kipFile                9930  Zmodem - sk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Position             9931  Zmodem - bad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DoesntExist         9932  Zmodem - specified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tWriteFile           9933  Zmodem - not allowed to over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ailedToHandshake       9934  Zmodem - never got proper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NoFilesToReceive        9935  Zmodem - no files to rece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BuffersTooSmall         9936  ZModem - port buffers too sm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GotHeader               9937  Zmodem - got a complete he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Header                9938  Zmodem - (internal) no header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Method           9960  Unknown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Encrypted           9961  Cannot extract--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CRC              9962  Bad CRC--file is probabl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notCreate            9963  Unable to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BadFileFormat           9964  Bad archive file form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nLzhFile            9965  Not an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ZipFile             9966  Not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EmptyFileMaskList       9967  File mask list is empt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