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View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ed LiveSystems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Gerhard Hoogte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View is (C) Copyrighted LiveSystems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ystems Software makes no warranty of any kin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including but not limited to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, with respect to this software and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LIVESYSTEMS SOFTWARE BE LIABLE FOR ANY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OM THE 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productnames found in this document are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Quick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View is the result of an idea which popped up whil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other program and playing a little with the No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. It occurred to me that it would be nice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file view function available for the RemoteAccess 2.01 RAM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playing with the result I found out it was a useful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wa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QuickView call the program with a filename a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View searches an database for the extension and star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hich can handle the given file. A few view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. See VIEWER.DOC for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age from within RAMgr install this utility i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gr functionkey slots. These can be foun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ONFIG -&gt; Options -&gt; RAMGR Fn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line should be "&lt;Path&gt;\QV.EXE @ *M"  Where the *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mandline use type:  QV &lt;Filename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ckView.INI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file has the following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&lt;Programname&gt; &lt;Parame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&lt;Extentio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AAVIEW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ANS A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AAVIEW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A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starting with a ; will be treated as comments. Empt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QuickView has been started it will first check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leextention. If found QuickView will try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program. If the program is not found, QuickView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to find the program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View program. This will only work if the progra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file does not already has a path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View is shareware. This means that you have a limited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30 days, to evaluate the program. After this perio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cide if this program is useful for you, and if it i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Continue to use this program without registe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QuickView you will get a disk with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rogram, a registration key which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ying delays and marks the program as being register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left on the disk will be filled by share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versions of some of the other LiveSystem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an be done by sending cash, international mon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r by transferring the shareware fee to my giro-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cards and cheques are not accepted. After the mone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form are received the disk will be m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25,- dutch guilders which should be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Hoogte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emersmaten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11 LC Ensch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ronumber: 1806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eSystems can be reach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      2:282/10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83/7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 GERHARD@LOIPON.WLINK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