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New With FileB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Added the ability to run multiple copies of FileBUDDY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(see "Questions And Answers" section in User's Gu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GIF89a comment block support (ie. view, add, or modif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xed bug that caused FileBUDDY to hang on 486SX based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xed bug that prevented FileBUDDY from entering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extens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Windows PIF file to allow FileBUDDY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' virtual memory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progress status when printing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the ability to abort an image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mage printer suppor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pson 24-pin dot-matrix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P DeskJet 500c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creased image printing resolution to 1200 dpi for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compatible) printers that can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VESA 64k and 16m color m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VESA 1280x1024 video m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IFF Group 3 (CCITT) and Group 4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JPEG im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BMP im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5 new image process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onvolutio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Remov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Gamma Br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Multiply Brightness (by a f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Divide Brightness (by a fa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the ability to associate a file to an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"Customizing FileBUDDY" in the User's Guid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[DEFINE]" for the 'SwapWhenAssociate' parameter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[SWAP]" for the 'Associate#'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the ability to manipulate password-protect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, refer to the section on "Arch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ing/Deleting Archived Files" and to "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BUDDY" under "[ARCHIVE]" for a new paramet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ResetArchiveP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xed the "Out Of Stack Space" problem that occurred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s of FileBUDDY v3.02.  The program stack was not set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a conflict between the linker and a replacement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used to create FileBU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four new FBUDDY.INI parameters that swap FileBUDD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al memory when running external programs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these parameters, please refer to "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BUDDY" in the User's Guide under the "[SWAP]"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KZIP v2.00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xed "over-tagging" bug when last drive is greater tha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xed "Access Denied" bug when editing files load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rogram path now restored after "Exiting" from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new logic operator to the DBF expression evalu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~ -&gt; "Not equal to fuzzy sear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Minor bug fix when reading last line of certain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rchiving support for ARC, ARJ, LHA, PAK, ZIP (includ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reating self-extracting arch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upport for deleting DOS files and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BA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GIF89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"Word-wrapping"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aster extraction of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xed bug when navigating in 320x200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xed bug when searching for "whole wor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xed view window's colo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View self-extracting files made by ARC, ARJ, LZH, PA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View embedded archive files up to 5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Tag multiple archived files for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Multiple key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24-bit TI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TAR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Added image processing, cropping, and zoom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Navigate through large image files using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View images in "slide-show" style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Support for ATI's Wonder XL and TSENG/Sierra H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2,768 color video adapters when viewing 24-bit im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Minor BUG fix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