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i l e B U D D Y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re Than Just A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2-1994 Lenard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rch 23,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And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and accompanying documentation is provided AS-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though the author has tested this software and reviewe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, NO WARRANTY OR REPRESENTATION RELATING TO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, WHETHER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, THE WARRANTIES OF MERCHANTABILITY AND OR FITNES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URPOSE. 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NSEQUENTIAL, WHICH MAY RESULT FROM THE USE OF THIS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advised of the possibility of such damages. 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RS ALL RISK AS TO THE QUALITY AND PERFORMANCE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IN NO EVENT SHALL ANY DAMAGES EXCEED THE PRICE 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LICENSE TO USE THIS SOFTWARE REGARDLESS OF THE FOR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ncouraged to pass along copies of FileBUDDY to fri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avorite BBSs.  Please keep all the fil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names mentioned in this documentation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trademarks of their respective owners.  FileBUDDY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 of Lenard Dea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FileBUDDY 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Messages 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Files 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Text 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ing Text 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ext Files 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ing And Extracting/Deleting Archived Files 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Editing, Creating, And Printing dBase Files 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Processing, Saving, And Printing Images 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FileBUDDY 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Author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Registration Information 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: Color Chart 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: Questions And Answers ............................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is a simple but unique file viewer that lets you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nipulate various file formats.  If you do a lo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BSing", you should find FileBUDDY very handy.  Here's a bri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can view any size file, whethe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 byte or 1 gigabyte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lets you capture text to a file by tak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napshot" of it.  When a snapshot is taken,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"intelligently".  That is, overlapping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ecutive snapshots will not be dupli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incorporates a printer setup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llows you configure any printer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views dBASE files.  It can also edit, ad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, undelete records, create and "pack" d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and generate "quick &amp; dirty"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views archive files.  If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 is available, ARC, ARJ, LZH, PAK, ZIP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self-extracting files can be viewed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5 levels deep.  Support for archiving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cting/deleting archived files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displays image files.  If a VGA or a SV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ith an ATI, Paradise, Trident, Tseng, Video 7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VESA" chipset) video card is detected, BIF (binary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MP, GIF, JPEG, PCX, TARGA, and TIF image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ed.  Video cards with 32k, 64k, or 16m m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when displaying 24-bit images.  If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xpanded memory is available, it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the image.  Images too large to fit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mode can be "navigated" using the cursor key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zed to fit the best video mode.  Other 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ing capabilities include processing, cropp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cross image formats (including to EPS)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lide-show" viewing.  Images may be printed to H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Jet, HP DeskJet 500c, Epson 24-pin dot-matrix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printers with or without a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.  (Printing to file is also supported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resolution up to 1200 DPI is support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 tha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FileBUDDY, you'll need the following minimum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ny IBM-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640K bytes of conventional memory (and 2MB of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xpanded memory for serious image viewing/process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hard drive or two floppy dr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 VGA or SVGA video card (to view image files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 printer (optional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ous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also need the softwa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S-DOS 3.00 or l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ext editor or word-processor that can save in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iles supplied in the self-extracting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.EXE      FileBUDDY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I.EXE     FileBUDDY Image View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.DOC      FileBUDDY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.PIF      Windows PIF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.ICO      Windows Ic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.INI      Sampl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.FRM      Sample dBASE Print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         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SNEW.DOC    What's New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.DOC       Syso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_ID.DIZ     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.EXE    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est way to install or upgrade FileBUDDY is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.  When the installation program is run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ab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the directory to install FileBUDDY in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FBU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whether you want FileBUDDY's location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TH statement in AUTOEXEC.BAT.  (If it already exist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will not be added.)  If so, the original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saved as AUTOEXEC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) if you have a monochrome monitor with a color card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o, you should select this option to force a "bl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white" colo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boxes are marked by clicking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keyboard, select the TAB key to move between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 and the SPACEBAR to mark them. 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fer to install FileBUDDY manually, copy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's files to the destination directory. 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ing from a previous version, please refer to the READ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Otherwise, type the following from FileBUDDY'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installing on a system with a monochrome moni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ard, use the "/bw" switch to force a "black and whi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 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FileBUDDY for the first time will cre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file called FBUDDY.INI.  (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is file, refer to the section "Customizing FileBUDDY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couple of ways to view a file.  The first metho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ype the filename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method is to run FileBUDDY by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atter method, files are selected from FileBUDDY'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To scroll through the files,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and move the mouse cursor past the top or botto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rectory box.  If you prefer to use the keyboar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, HOME, END, PGDN, and PGUP keys are supported. 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lower case and subdirectories in upper case. 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." to change to the parent directory.  Press ENTER or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with the left mouse button to select a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e a character between the filename and its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DOS file directory is displayed.  The small "do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ignifies the file is read-only whereas the "text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" character signifies a hidden and/or a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avigate through a text file, the following key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   Positions the view window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   Positions the view window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HOME          Positions the view window at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END           Positions the view window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the longest lin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CURSOR          Scrolls the view window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CURSOR        Scrolls the view window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CURSOR        Scrolls the view window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CURSOR       Scrolls the view window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   Pages the view wind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   Pages the view wind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LEFT CURSOR   Pages the view window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RIGHT CURSOR  Pages the view window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roll using the mouse, press the left button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in the direction you want to scroll. 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around the text lets you scroll vertically a line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or horizontally a character at a time.  Word-wrap m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d using the BACKSPACE key.  Whenever word-wrapp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(or unselected), you will be position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another file, press ESC (or CTRL+O).  A file forma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supported by FileBUDDY can be viewed with an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by pressing CTRL+A over the file.  (Make sure to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Associate' parameter in FBUDDY.INI.  See "Customiz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" under the "[DEFINE]" heading for more information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lete a file from the file directory pressing the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on the file.  To delete a group of files, tag the file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PACEBAR, CTRL+[LEFT MOUSE BUTTON], or CTRL+SPACE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  The file directory can be refreshed anytime using CTRL+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messages are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ree menus in FileBUDDY: the View Menu, the Main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Utilities Menu.  Below is a breakdown of commands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he View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]ain              Selects the Main Menu.  (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right mouse button does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]pen              Displays the DOS file directory to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file for viewing.  (Pressing ESC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View Menu does the same 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]dit              Edits the file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]ind              Searches for a word or phras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]apture           Toggles Capture mod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]rint             Prints the file being view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[s]             Selects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]OS               Shells ou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Q]uit              Quits FileBUDDY.  (Pressing ESC tw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 pressing the middle mouse butt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3-button mouse does the same 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he Utiliti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[g]Prn         Displays the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[t]ConfigDefault  Assigns a printer configur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[B]F         Creates a dBASE 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[k]DBF           Packs a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mmands in each menu can be accessed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Pressing the command's 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Clicking on the command name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Pressing CTRL+[highlighted let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ESC key to cancel commands or messages displayed.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FileBUDDY interprets the right mouse button as the ESC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time this is not so is when the View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t toggles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may be edited using CTRL+E.  FileBUDDY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porate an editor so one must be defined in FBUDDY.IN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fer to the 'Editor' parameter description in "Customiz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" for more information).  When attempting to edit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files, remember that your editor may not be able to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 No harm is done if you try to edit such a fil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will just abort and return you to FileBU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d text files may also be edited.  Edit them like a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If the text file is modified, FileBUDDY will prompt you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update the archive file.  If so, press "Y" or "y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ER key.  If not, press "N" or "n" (or any other ke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n archive file is updated, the "xxxINFO" file (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 the archive directory) is not updated.  It can,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freshed with CTRL+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dit a text file that originates from an embedded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self-extracting archive, an error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try to update the archive.  If you need to edit a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uch a file, make sure to save the modified file to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BEFORE exiting the text editor (or word-processor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lose all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d command, CTRL+F, lets you search text files with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key".  Search keys can be based on a character, word, or ph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key searches are performed using the comma as th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: good,better,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not shown, it's okay to have blank spaces befo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commas.  Please note that you cannot specify a comma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key in a multiple key search since the comma is used as th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reat a key as a "whole word" during a search, enclose i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angle brackets like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: good,better,&lt;&lt;best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earches start from the first line in the view window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start your search from the beginning of th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o press HOME before entering your search criteri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ultiple key searches are performed, each line is scan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l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are not case sensitive so any occurrence of a key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ighlighted.  To continue a search, press TAB.  New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 are entered by pressing CTRL+F again.  Previous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 may be cleared with SHIFT+DELETE.  (The content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d by pressing SHIFT+INSE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mode is invoked with CTRL+C.  FileBUDDY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name of the destination file for the text to be sav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filename is FBUDDY.CAP with the path being w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FBUDDY.INI under the 'WorkDir' parameter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modify this, press SHIFT+DELETE to clear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ew one.  Any text saved to an existing captur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pshots are taken using the ENTER key.  A large block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captured by pressing the PGDN and ENTER keys alterna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fer to scroll using the mouse or cursor keys,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ry about overlapping text between consecutive snapshot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ill not be duplicated in the capture file.  Snapshot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cutively taken are separated by a solid bar line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viewing a dBASE file and want to capture a record tha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22 fields, you DO NOT need to scroll down to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s not shown.  Pressing ENTER once is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mode is turned off by invoking CTRL+C again.  It'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turn capture mode off before exiting FileBUDD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inting a file, you will need to configure your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TRL+G and select the desired configuration from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 If you are just starting out, the only names you will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FAULT and NOSETUP.  The configuration name DEFAULT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at the top of the list and is used to store a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that you want FileBUDDY to use by default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 DEFAULT to a printer configuration, press CTRL+T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is first installed, the NOSETUP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signed to DEFAULT.  NOSETUP is a "dummy" configura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to print text files already formatted.  Since NO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no setup codes, your printer is not configur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.  NOSETUP merely "opens" the printer port (ie. LPT1, LPT2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3)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gure your printer to print unformatted text files, you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create your own printer configurations and add th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BUDDY.INI file.  The FBUDDY.INI file is modified us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 or word-processor.  Make sure when you re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UDDY.INI to save it in ASCII format.  Most text editors will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ut if you are using a word-processor this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ily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rinter configuration is distinguished by a unique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ed by the "@" character.  When creating a name,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upper or lower case letters may be used. 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no longer than 12 characters in lengt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up a printer connected to LPT2, LPT3, or PRN insert a col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name and type "LPT2", "LPT3", or "PRN"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: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printer command line, type some descriptive text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followed by the "=" character.  Plac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after the "=" character, separating each valu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a.  (A list of printer commands and formatting cod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can normally be found in the printer user's manual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recognizes printer codes in decimal or hexa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  If you decide to use hexadecimal codes, make s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e each value with "&amp;H".  Here is an example of a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:LPT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ensed ON  =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=&amp;H1B,&amp;H6C,&amp;H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Margin   27,81,1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       ="Condensed Mod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Line    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the last two lines.  If you need to send some tex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before printing a file, that is how it's done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up to 10 of these lines.  Also, note that spaces (or TAB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inserted between the text and "=" or between "="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ontrol code value.  If you need to temporarily preven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rom being processed, leave out the "=" as show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your printer configurations easy to read by separating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blank line.  Below is a copy of SAMPLE.INI showing w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 FBUDDY.INI file ma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ITIALIZATIO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=3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en=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S=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LBSS=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paces=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OnEsc=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ort=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nConfigSort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Sound=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dow=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=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=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Color=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Color=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Color=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MBarColor=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iteColor=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Color=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CsrColor=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CsrColor=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WA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Editor=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DOS=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Associate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Imag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EFIN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ArcExt=LZH:QWK,ARJ:SDN,ZIP:B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EOLChar=PLX:10,DAT:2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1=WKS:c:\utils\sprea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THS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Dir=c:\work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=c:\dos\edit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=c:\utils\arc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J=c:\utils\arj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ZH=c:\utils\lha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K=c:\utils\pak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=c:\utils\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RCHIV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ion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XModel=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ArchivePW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BF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FPackBackup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MAG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ideShowPause=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1BitFormat=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estore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srRes=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LPT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DPT=3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Size=7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ow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olumn=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PrtMode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Border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RI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nSetupDefault=N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NO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NL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NLQ     =27,120,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man Font     =27,107,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 =27,108,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Margin  =27,78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:LPT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ensed ON   =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 =27,108,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Margin   =27,81,1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Margin  =27,78,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Increments =27,101,0,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        ="Condensed Mod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Line     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GRAPHICS:LPT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 Mode   =27,116,1,27,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 =27,108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how each printer configuration starts with 'Master Reset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lears any previous settings in the printer to the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y the printer's "dip switches".  This is the same th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your printer off and then back on again.  Keep in m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set codes vary from printer to printer so the ones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mple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ing And Extracting/Deleting Archiv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you have defined the archiver(s) you plan to use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, refer to "Customizing FileBUDDY" under the [PATHS]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), FileBUDDY allows you to archive files from the DO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             Create a ARC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             Create a ARJ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             Create a LZH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             Create a PAK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             Create a ZIP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2         Create a self-extracting ARC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3         Create a self-extracting ARJ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4         Create a self-extracting LZH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5         Create a self-extracting PAK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6         Create a self-extracting ZI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rchiving, the first thing you'll be prompted for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name (file extension is not necessary).  If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lready exists, the selected files are added to it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be asked for a "comment" file.  A comment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a short ASCII file you create to describe the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reating the comment file, leave one or two blank lin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ginning and the end of the file so that the comment "bloc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andout when it is displayed.  If you don't want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to the archive, leave the prompt blank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can always enclose one later when you add other fil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)  Lastly, you'll be asked whether you want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deleted after they've been archived.  If you answer "y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n error occurs during the archiving process, the fil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files are archived by tagging the file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BAR or CTRL+[LEFT MOUSE BUTTON] (double-click) keys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ll the files in the file directory, press CTRL+SPACEB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agged files can be untagged by pressing the keys again.) 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have been tagged, select the appropriate 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rchi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password-protect the archive file, ent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with CTRL+Z before you start the archiving. 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when archiving that FileBUDDY relies on a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in FBUDDY.INI.  For more information about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, please refer to "Customizing FileBUDDY" u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RCHIVE] parameter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tract an archived file from the archive directory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U on the file to extract.  You'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path.  Press ENTER to accept the default path (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he one you specified under 'WorkDir' in FBUDDY.INI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ew one.  To extract the file to the current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clear the path displayed at the promp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+DELETE and press ENTER.  If you don't want to be pro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path when extracting a file, press CTRL+ENTER. 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xtracted to the directory specified in 'WorkDir' (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 it was modified earlier when you extracted a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tract multiple files, use the SPACEBAR or CTRL+[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] keys to tag them.  To select all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press CTRL+SPACEBAR.  Once the files have been tagg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CTRL+U or CTRL+ENTER to extra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masking is performed when archiving or extracting files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words, if a file's attribute is hidden or read-only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ow it will be archived or extracted by FileBUDDY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delete a file inside an archive, press DELET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o delete more than one file, tag the files first.  I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file is password-protected, use CTRL+Z to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before viewing, deleting, or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Editing, Creating, And Printing dBA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dBASE files (including those archived) are no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viewing text files.  However, make not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keys as they take on a different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Go to the first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Go to the last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Go to the previous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Go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odifying a dBASE record, FileBUDDY sends the recor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 for editing.  This method may seem a li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orthodox at first but I think you will find it uncompl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asy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hing you'll probably notice after pressing CTRL+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which contains the double angle brackets "&lt;&lt; &gt;&gt;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ne determines how the record will be handled by FileBUD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double angle brackets enclose a blank space,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s the record (assuming changes were made). 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 record, substitute the blank space with a "-"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lt;&lt;-&gt;&gt;".  To undelete a record, simply substitute the "-"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space.  If you change your mind after modifying a reco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the space between the double angle brackets like "&lt;&lt;&gt;&g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delete the line entirely) and FileBUDDY will ignor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made to the record.  If you want to add a new reco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ny record in the database (with CTRL+E) and enter a "+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 angle brackets like "&lt;&lt;+&gt;&gt;".  Modify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as desired.  After you exit the text editor,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dd the record to the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ood idea before you modifying a record is to set your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's cursor mode to INSERT so that when you edit a fiel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boundaries (ie. "[" and "]") don't move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t manditory as FileBUDDY itself doesn't care if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.  The field boundaries are there for your own vis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modify (or add) many records in an archived d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FileBUDDY will "constantly" ask you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he archive file.  To save time, answer "no" unti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change you mak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dBASE record is deleted, the record is only mark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.  To physically remove a deleted record, you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ck" the dBASE file.  You can do this in FileBUDDY with CTRL+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FileBUDDY creates a backup copy before pack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dBASE file.  If you have limited disk space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FileBUDDY not to create the backup with the 'DBFPackBackup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(see "Customizing FileBUDDY" under the [DBF] h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reating a dBASE file, FileBUDDY again relies on your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 A dBASE structure is created by pressing CTRL+B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mode (or from the DOS file directory).  A structu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ed-out pretty much the same way a dBASE record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.  Take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: [C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: [C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: [C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TY: [C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_PROV: [C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RY: [C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: [C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INED: [D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E: [D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E: [N.2     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LIST: [L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: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how everything is aligned and capitalized.  This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  As long as the five components below are pres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will decode each line 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Name              The field name should be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an 10 characters.  Any fiel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nger than 10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runcated.  If there are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 trailing spaces in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ame, they will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n                   You MUST use a colon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field name from the left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acket.  If not found,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Square Bracket     The left square bracket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beginning of the fiel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umber of spaces betwee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acket and the right br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ts the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Type Character    This tells FileBUDDY what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eld it is.  Five data field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    Defines a character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ny field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xplicitly defin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ll be defined as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.  Maximum field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    Defines a date field.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ngth is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    Defines a "Floating-Poin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 (in dBASE IV onl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assign decimal plac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is field, append a perio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"F" and follow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number of decimal plac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aximum field length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    Defines a logical field.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ngth is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    Defines a dBASE III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.  To create a dBASE 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emo field, append a "4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"M" character like "M4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 length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t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    Defines a numerical field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ssign decimal place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, append a period to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nd follow it with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f decimal place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xample).  Maximum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ngth is 19 in dBASE III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0 in dBASE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Square Bracket    The right square bracket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the end of the field.  Th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spaces between the left br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the right bracket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created the dBase structure, records can be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dding your first record, FileBUDDY displays a messa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ffect that no records exist.  Just press ESC to cance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nd then press CTRL+E.  When entering a date in a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, the date must be organized in the standard YYYYMMDD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it can be used by FileBUDDY's expression evaluator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 for that matter).  Incidently, you can display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existing DBF structure with CTRL+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 dBASE file (ie. CTRL+P), you have two options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few records to print, you can use Capture mode to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records to a file.  Once the records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d, they can be printed.  The second option is to l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select records based on an "expression" you prov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ression is placed in a "dBASE print form" fil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name of this file is the same name as the dBASE file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.FRM extension.  For example, if the name of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BOOK.DBF you would give the dBASE print form file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BOOK.FRM.  (Make sure it's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BAS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BASE print form file also contains the formatting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.  The SAMPLE.FRM file which comes with FileBUDDY sh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 dBASE print form ma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COUNTRY" = "CANAD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: @MEMBER                     Title: @TI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: @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ty: @CITY                  State/Prov: @ST_PRO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y: @COUNTRY                    Phone: @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of a dBASE print form contains the express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valuated.  If it isn't found, FileBUDDY assumes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ll records in the file.  Always precede your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"EvalExp:" and make sure the colon "butts" up again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".  Case is not important, however.  FileBUDDY's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or supports both mathematical and logical operato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s expressions from LEFT TO RIGHT unless parenthesi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(which take precedence).  Valid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  Greater than                &amp;&amp;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   Less than                   ||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=  Greater than or equal to    *   Multi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=  Less than or equal to       /   "Floating-Point" di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  Equal to                    \   Integer di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=  Not equal to                +  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   Fuzzy search                -   Subtr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~  Not equal to fuzz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a few other sample "expression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JOINED" &gt; "19920606" &amp;&amp; ("@FEE" &gt; "30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MEMBER" ~ "DR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FEE" &gt; "100" &amp;&amp; ("@FEE" &lt; "200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FEE" &gt; ("@FEE" + "75.50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ST_PROV" = "TX" &amp;&amp; ("@COUNTRY" = "US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t of the lines in the dBASE print form formats how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will be printed.  As you may have surmised, the "@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precedes a field name so that its contents are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eld names are displayed when viewing a dBASE file.)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ing a form, make sure that you take into considerati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's total length.  Thus, don't place normal text too clo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-side of a field as it may be overwritten by the fiel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(ie. text or blank spaces).  Use CTRL+F1 to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s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ation where page breaks occur when printing a d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epend upon how you set up your printer.  If you fi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get broken up during page breaks, you can either 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lines to be printed in your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"Printing Files") or you can add a few blank lines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ASE print form.  With reference to the SAMPLE.FRM examp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dd the blank lines after line 2. 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line in the example is not necessary.  You can replac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blank line (or lines or whatever) since it is mer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ng to separate records printed.  Alternatively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second line altogether and place the "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or" on the last line of the dBASE print fo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Processing, Saving, And Printing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re are so many SVGA video cards with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psets on the market, it is impossible to support them al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video card is not designed around the ATI, Paradi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dent, Tseng, Video 7, or "VESA" chipset, look for VE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ility in the form of a driver on the disks that cam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video card.  The driver allows FileBUDDY to select th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's extended modes when displaying images larg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0x200x256.  If you are unsuccessful in locating the VE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, check with the video card manufacturer (or call their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y operate one).  Chances are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whether or not a VESA driver is availa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can display any image file size in the standard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of 320x200x256 although you'll still need to have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emory to hold the complete image.  When loading an im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checks for expanded memory (EMS) or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MS), in that order.  If found, it will be used to hol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.  If not, the image will be loaded into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emory permitting).  If you want to run FileBUDDY within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, use the enclosed PIF file.  It enables FileBUDDY to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 of Window's virtual memory capability allowing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than RAM to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always displays images in their proper aspect rati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video card has a 32k, 64k, or 16m color mode,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display 24-bit images.  Images that are too lar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n your video card's best video mode can be navig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   Displays the top-left image corn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   Displays the bottom-right image corn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HOME          Displays the left image b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END           Displays the right image b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CURSOR          Pans the view window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CURSOR        Pans the view window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CURSOR        Pans the view window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CURSOR       Pans the view window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   Pages the view window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   Pages the view window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LEFT CURSOR   Pages the view window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RIGHT CURSOR  Pages the view window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 resolution is defined with the INSERT key.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from 1 to 1000.  Because values represent "pixel" uni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maller the number the finer the resolution. 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s set at 100 but can be changed with the 'ImageCsrRe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n FBUDDY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alternative to navigating through an image, you can ge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ird's eye" view of an image using the TAB key. 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, the image is resized to fit the selected video mode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viewing a large image and are not at the top-left corn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, make sure you press HOME first or FileBUDD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ze just the portion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view images in a "slide-show" style format,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directory (ie. CTRL+O) and tag the desired imag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PACEBAR key (or use CTRL+SPACEBAR to tag all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the directory).  When files are tagged, no disti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ade between image files and non-image files.  However,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iles are filtered out when CTRL+W is pressed to sta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e-show.  Note also that no fancy "footwork" is perform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images.  Thus, if an image is too large to fi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card's best resolution mode, not all of the imag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You can, however, get around this by resiz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beforehand by creating a new image file.  When doing 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 new image size with the same proportions as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the image will look "right". 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video card resolution is 800x600, resize a 640x731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509x600.  To quit the slide-show, press CTRL+W again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pass the delay period between images, press ENTER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image h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FileBUDDY's most powerful features is its abil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images (including 24-bit images).  Image process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s "very" memory dependent.  If your computer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lot of memory, don't be too surprised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sufficient Memory" message is displayed.  Below are the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fun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B             Changes the image brightness. 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 be brighten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All: Brightens all the pixe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.  Values range from -255 to 25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higher the value, the brigh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=Midrange: Increases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ghtness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=Histogram Brighten: Brings out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an image subject washed-out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ar light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=Histogram Equalize: Brings out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a dar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=Gamma: Expands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ghteness levels.  Values ran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.1 to 10.  (Values entered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of 1/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=Multiply: Multiplies brightness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y a fac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=Divide: Divides brightness level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C             Changes the image contrast by exp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rightness range.  Lower and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range from 0 to 255, where 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ack and 255 is white and anyth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are shades of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E             Exchanges a selected brightness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ge to a new brightness level.  Low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per, and New values range from 0-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255-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G             Grayscales the col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I             Invert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J             Removes noise from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K             Creates a kodalith image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me thing as a high contrast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re are two ways to select an expo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threshol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Auto: Calculates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ghtness level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Set: Allows you to enter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osure.  Values range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M             Creates a mirr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N             Creates a "photographic"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R             Blurs the image.  Blurring values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1 to 255, where 255=Max Bl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S             Sharpens the image.  Imag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arpened two ways: 1=Gentle, 2=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T             Traces image outlines. 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ys to select an exposure (threshol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Auto: Calculates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ghtness level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Set: Allows you to enter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osure.  Values range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create a B&amp;W drawing from a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ced image, press CTRL+G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TRL+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V             Transforms an image using a conv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trix.  "Convoluting" applies a 3x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trix to each pixel in the image.  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ranging from -127 to 127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tered as a "string" and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s.  The first 9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erators while the las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nominator (or divisor)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tered as "n1,n2,n3,n4,n5,n6,n7,n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9,d" represents the matr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1  n2  n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  -- 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   d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4  n5  n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  -- 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d   d  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7  n8  n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  -- 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   d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matrix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/36  1/9  1/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/9   4/9  1/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/36  1/9  1/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ente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,4,1,4,16,4,1,4,1,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entering a string, feel fre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eak it up into "groups"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ank spaces to visually separate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trix row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,4,1,  4,16,4,  1,4,1,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ill note when convolu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ult MAY at times be on the dark si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can correct this by brighten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"1=All" using a value of 50 or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re are some other convolution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detect vertical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1,0,1,-1,0,1,-1,0,1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detect horizonal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1,-1,-1,0,0,0,1,1,1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detect diagonal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,1,1,-1,0,1,-1,-1,0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gently sharp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,0,0,-1,3,-1,0,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harp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1,-1,-1,-1,9,-1,-1,-1,-1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out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1,-1,-1,-1,8,-1,-1,-1,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blu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,1,1,1,1,1,1,1,1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+X           Pixellizes the image.  Values ar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to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+Z           Posterizes the image.  Values ran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FileBUDDY's image processing functions are irrever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set the ImageRestore  parameter to "yes".  Ther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harpen an image, you can undo the sharpen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BACKSPACE.  Keep in mind that if you don't have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you will not be able to restor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id in image processing, FileBUDDY lets you create a hist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n image using CTRL+H.  An image histogram is simply a 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the distribution of brightness levels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pixels in the image.  Dark images (or images with d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s) will have most of their pixels graphed at the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e brightness scale.  Bright images (or imag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ght backgrounds) will have most of their pixels graphed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end of the brightness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of FileBUDDY's powerful features is its ability to c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s.  Images are cropped by holding down one of the SHIFT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pressing an appropriate cursor key.  The cursor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 the 4 borders of the image: the UP cursor repres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border, the DOWN cursor the bottom border,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he left border, and the RIGHT cursor the right b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 in which the image borders will move is determ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SHIFT keys.  The left SHIFT key moves the borders OUT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right SHIFT key moves the borders INWARD.  To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, think of the left SHIFT as the furthest OU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s and the right SHIFT as the closest IN to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  If you have any problems remembering, press F1 for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adjust the "cropping resolution", use INSER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it.  To undo any cropping, press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cropping a very large image, say, by bring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border in and you are viewing the top-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, it may seem like nothing is happening (except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being redrawn).  Don't be fooled.  Remember t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s acting like a window to the image.  To see the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adjusted, position yourself at the right bord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otate an image using the CTRL+PGDN or CTRL+PGUP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TRL+PGDN keys rotates the image clockwise where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GUP keys rotates it counter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y-product of the cropping feature is the ability to zoom i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ea of an image.  For example, if you have an image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's face and wanted to zoom in on the left eye, cro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until only the left eye is showing.  Then press the TAB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ize the eye to fill the screen.  To "unzoom", just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s which have been processed or cropped, or those that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converted to different formats can be sav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ormat Compression                Depth     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BIF    None                        8          B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GIF    LZW                         4,8        87a/89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PCX    RLE                         1,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EPS                                8          EPSF2.0/3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 TGA    None,RLE                    16,24,32   Saves 24-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 TIF    None,LZW,PackBits,G3,G4     1,8,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  BMP    None,RLE                    1,4,8,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 JPEG   Quality 1-100               8,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aving an image, you'll be asked to enter the image's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 (like 320x200, 640x480, 1024x768, or whatever).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o accept the image's original dimensions.  The path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 will be saved is defined by the 'WorkDir' paramet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UDDY.INI.  The default image name will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image name but with appropriate extension. 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o GIF (89a) format, you'll be asked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comments to it.  GIF comments are added using the edito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BUDDY.INI or via an existing fil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loading a BIF (binary) image, unlike the other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, you'll be asked to enter its dimensions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format does not save any information about the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image size is set at 320x200.  You may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ment with different sizes until you find the right siz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the complet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HP LaserJet, HP DeskJet 500c (color), or Epson 24-pin 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) printer is available, images can be prin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CTRL+P.  You will be prompted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Image Destination (printer or fi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Image Dimen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Brightness Level (Gamma Correcti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Printer Resolution (D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ma correction values range from .1 to 10, where 2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  Even so, you may need to experiment with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as it is dependent o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resolution allows you to define the quality of the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  The lower the resolution, the lower the quality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print an image quickly, you would of course choo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 resolution like 75 DPI.  The default setting is w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your FBUDDY.INI file.  When printing at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s like 300 DPI, be patient.  This is especially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arge images or when enlarging images.  You may cancel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job with ESC at anytime.  Please note that there's a de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ancelling as FileBUDDY responds at 10%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the printed image's aspect ratio may not look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image on the screen.  This is NOT an error with FileBUD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happening is that when an image is displayed on a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, the monitor's aspect ratio changes the image's appa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ect ratio.  This is especially noticeable when printing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of a person's face.  To compensate for this "distortio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 length of the image slightly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's dimensions are 320x200, change it to 320x2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n image in landscape mode, rotate the imag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GDN or CTRL+PGUP keys.  If you want to change the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ckness drawn around the image, redefine 'ImageBorder'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UDDY.INI.  (For more information on this parameter, ref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ustomizing FileBUDDY" under the [IMAGE] parameter hea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have one of the supported printers (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magePrinter' parameter in the "Customizing FileBUDDY" section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rint the image to file by pressing "F" or "f"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CTRL+P.  The file can then be printed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n another computer connected to the proper printer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imagename lpt1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laser printer is connected to "lpt2" or "lpt3", substit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ly.  Make sure you use the "/b" switch to ensu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le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information about an image can be obtained using CTRL+F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the "comment block" of a GIF (89a) image,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BA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list of image commands, press F1.  Press ESC or CTRL+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another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stores "modifiable" parameters in FBUDDY.INI.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s in ASCII format, you can easily customize the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ext editor.  Below is a description of each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ITIALIZATION]   The parameters under this heading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quired for FileBUDDY to run proper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ke sure that you do not delet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les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          FileBUDDY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useSen           Sets the mouse sensitivity.  Use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are between 0 and 100, where 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ost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S            Sets the mouse scroll speed.  Us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rting from 0.  The higher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ay value, the slower th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LBSS          Sets the mouse scroll speed fo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xes (ie. DOS and archiv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).  The higher the time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, the slower th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paces          Sets the amount of spaces each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acter represents.  If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not found, the default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nally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OnEsc          Determines whether pressing ESC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S file directory will exit FileB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no file is selected.  FALSE/NO/0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n't Exit On ESC, TRUE/YES/1=Ex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ort           Determines how file directory nam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e sorted.  0=Don't Sort, 1=Sort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, 2=Sort By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nConfigSort      Determines whether the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figuration names will be s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Don't Sort, 1=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Sound          Sets the type of "beep sound" f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s.  Values range from 0 to 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No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dow             Determines whether a shadow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jected when a list box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No Shadow, TRUE/YES/1=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            Sets the main borders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v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= Single line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= Double line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= Double line horizontally,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ne ver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= Single line horizontally,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ne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 = No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           Sets the list box border type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Border' parameter for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         Sets the Help box border type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Border' parameter for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Color          Sets the main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TextColor        Sets the list box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Color        Sets the main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Color      Sets the list box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TextColor      Sets the Help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Color    Sets the Help list box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MBarColor         Sets the text color for the menu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iteColor        Sets the highlight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Color      Sets the filename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CsrColor         Sets the list box curs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CsrColor      Sets the mouse cursor color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will be set to -1 if FileB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configured for "black &amp; whit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WAP]             Parameters under this heading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 when and where to swap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ventional memory.  When swapp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MS or EMS, FileBUDDY will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swap kernel" in an UMB (if avail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ead of conventional memory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re is not enough memory when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XMS or EMS, swapping will defaul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Editor     Determines whether FileBUDDY will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ut of conventional memory when sh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your editor.  FALSE/NO/0=Don't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default), 1=Disk, 2=EMS, 3=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apWhenArchiver   Determines whether FileBUDDY will swa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ut of conventional memory when sh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your archiver.  FALSE/NO/0=Don't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default), 1=Disk, 2=EMS, 3=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apWhenImage      Determines whether FileBUDDY will swa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t of itself from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loading an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Don't Swap, 1=Disk (Defaul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=EMS, 3=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apWhenDOS        Determines whether FileBUDDY will swa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ut of conventional memory when sh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DOS. FALSE/NO/0=Don't Swap (defaul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Disk, 2=EMS, 3=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Associate  Determines whether FileBUDDY will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ut of conventional memory when sh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o an "associated" program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Don't Swap (default), 1=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=EMS, 3=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apEMS320         If you are having problems swapp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anded memory (EMS),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this parameter to TRUE, YES, or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forces FileBUDDY to use EMS 3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functions (instead of EMS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EFINE]           Parameters under this heading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w certain files are to be t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ArcExt        Lets you define an archiver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ension.  For example, if you 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view a QWK file compressed with LH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ould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therArcExt=LZH: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Should you decide to view a QWK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must also include DAT:227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FileEOLChar' parame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specify more than one extens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uld expand it using com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therArcExt=LZH:QWK,ARJ:SDN,ZIP: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ote how you can associate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 to different arch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EOLChar        Allows you to define an "End-Of-Lin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acter to a file extens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 to use when parsing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EOLChar=PLX:10,DAT: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omma is used to exp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so that more than on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 can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#         Links a file extension to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FileBUDDY to use when CTRL+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pressed (from the file/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).  The # character is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1 to 5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ssociate1=WKS:c:\utils\sprea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ke sure to define 'SwapWhenAssociat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f your program won't load du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THS]            Parameters under this heading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aths and program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.  When specify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s, you MUST add the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ENSION or they won't be located,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they are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specifying archiving program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llowing are recognized by FileBUDD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 v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E v3.1, v4.0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J v2.10-v2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HA v1.14, v2.10-v2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K v2.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KZIP v1.10, v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ious or future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chivers may or may not work.  Al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 do is try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Dir            Sets FileBUDDY's temporary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 path.  By default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does not appear in FBUDDY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us creating the temporary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 in FileBUDDY'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use it, add it manually and set it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mpDir=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mpDir=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viewing archived files, FileB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compresses them to the temporary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.  If FileBUDDY is install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floppy disk and you tried to view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rge archived file, you would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kelihood run out of disk spac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allows you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ernate path so that the file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 decompress on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Dir            Defines YOUR work directory path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orkDir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             This parameter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text editor or word-process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 choice.  Assuming your edi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ed "edit.com" and located in c:\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ould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ditor=c:\dos\ed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                This parameter recognizes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fferent archivers.  They are AR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SEA, ARCE.COM by Wayne Chin/Vernon 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erg and PAK.EXE by NoGate Consul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low are examples to set each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A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ARC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utils\arc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=c:\utils\arc\a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AR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ARC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utils\arc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=c:\utils\arc\arc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PA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ARC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utils\pak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=c:\utils\pak\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J                This parameter recognizes one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archiver is called ARJ.EXE by Rob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. Jung.  Assuming the arch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cated in c:\utils\arj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J=c:\utils\arj\arj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ZH                This parameter recognizes one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archiver is called LHA.EX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Haruyasu Yoshizaki.  Assum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chiver is located in c:\utils\lha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ZH=c:\utils\lha\lh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K                This parameter recognizes one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archiver is called PAK.EXE by No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sulting.  Assuming the arch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cated in c:\utils\pak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K=c:\utils\pak\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                This parameter recognizes two archiv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y are PKZIP.EXE by PKWare and PAK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y NoGate Consulting.  Below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s to set each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PKZI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ZIPs" and the archiver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c:\utils\pkzip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ZIP=c:\utils\pkzip\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PA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ZIP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utils\pak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ZIP=c:\utils\pak\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RCHIVE]          This heading marks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chiv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ion        Specifies the method of com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Size, 2=Size/Speed, 3=Spe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applies to archiv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XModel           Specifies the model that FileBUDD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when creating a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: 1=Small Model, 2=Large Mod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parameter applies to arch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ArchivePW     Determines whether the passwor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eared after archiving or extracting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ing archiv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Don't Reset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UE/YES/1=Reset Password. 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"NO", remember that shoul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cide to archive files after view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ssword-protected archive,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used.  Make sure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sswor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DBF]              This heading marks the loc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BA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BFPackBackup      Determines whether a backup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ed before packing a dBASE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Don't Create Back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Create Backup, 2=Create Backup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ace Permitting.  When set to "1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 enough disk space is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cking will not proceed.  Th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 created will be the same as the 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 but with the ".BAK"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The backup file is delet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up is successfu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MAGE]            This heading marks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ideShowPause     Sets the delay period (in seco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images when "slide-show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ing.  Time values ran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to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HiColor     Disables video cards with 32k, 64k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m modes so that 24-bit (RGB)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displayed as 8-bit (256 colo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YES/TRUE/1=Disable, NO/FALSE/0=Don'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1BitFormat    Defines how other ima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verted to 1-bit images.  0=Sca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error diffusion), 1=Ordered Di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=Threshold (B&amp;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estore       Sets whether you will be able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n image after processing i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/FALSE/0=Don't Backup Imag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cessing, YES/TRUE/1=Backup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for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srRes        Sets the resolution of the cursor ke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xel values range from 1 to 1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us, the smaller the value the f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Printer       Defines the imag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HP LaserJet, 1=Epson 24-pin do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trix, 2=HP DeskJet 500c.  (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so apply to their "compatibl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LPT           Specifies the image's printer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LPT1, 2=LPT2, 3=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DPI           Sets the resolution of the imag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is expressed in "dots per inch" (i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PI).  Valid printer resolutions for H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serJet printers are: 75, 100, 1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0, 300, 600, 1200.  (The latter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olutions only apply to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 it.)  For HP DeskJet 500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ers the resolutions are: 75, 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0, 300.  For Epson 24-pin prin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ly the 180 DPI mode is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ll values also apply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compatibl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PrtMode       Valid print modes are: 0=Scat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Halftone, 2=Color.  The sca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chnique also referred to as "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ffusion" normally produces a shar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more detailed picture but takes 2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nger to print.  Use this m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fset printing.  If you pla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hotocopy the image, use mod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halftone techni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Size          Sets the overall size of the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parameter actually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's width.  (The image's leng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matically defined by the imag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pect ratio.)  Use value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.  A value of 1000 is equivalent to 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2.54 cm.  Printed im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matically limited to 7999 x 10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dots)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ow           Sets the "row" coordinat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 will be printed on the pap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are with reference to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per-left corner of the paper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vertical position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ressed in 1/1000 inch. 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00 would therefore represent 1 inch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54 cm.  Use values starting from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olumn        Sets the "column" coordinat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 will be printed on the pap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are with reference to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per-left corner of the paper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vertical position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ressed in 1/1000 inch. 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00 would therefore represent 1 inch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54 cm.  Use values starting from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Border        Determines the thickness of th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ound the image in DPI units.  A "2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example represents a "2-dot-border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values starting from 0.  The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number the thicker the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No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rinter]          This heading marks the location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er configuration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fer to "Printing Files" for hel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ing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nSetupDefault    Stores a default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.  This is normally defin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 from the Utilities Menu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ConfigDefault.  Make su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precedes all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t of the FBUDDY.INI file is used to stor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experiencing any problems with FileBUDDY or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ion or criticism you'd like to make, please write to 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like to hear from you. 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ard De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73094, Woodbine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gary, Alberta  T2W6E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reach me on CompuServe at 70312,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y view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is being distributed as SHAREWARE.  This meth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means that you may evaluate FileBUDDY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 period of time, normally 30 days.  (In my case, I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the "reasonable" part up to you.)  If you fi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meets your needs and you continue to use it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fee for FileBUDDY is $20 US.  When you regis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receive a printed manual and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.  As an incentive to register, the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s to all future releases of FileBUDDY.  Since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between the Shareware and Registered version,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to upgrade as new versions are released.  (If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a new manual and disk for a major upgrade, I will be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happy to supply them to you at a nominal co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orders or personal, certified, and traveller's check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ed.  If you are paying by personal check, paymen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ily have to be in US funds.  Local currency is accep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long as the amount is equivalent to the amount in US doll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with your bank for the current exchange rate "for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" US dollars.  If you are ordering outside North Americ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don't forget to add the additional $3.00 US for shi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ven if you want it sent by registered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Blue  Green  Cyan  Red  Magenta  Brown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      0    16     32    48    64     80      96    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   1    17     33    49    65     81      97    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   2    18     34    50    66     82      98  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Cyan        3    19     35    51    67     83      99  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d         4    20     36    52    68     84     100  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Magenta     5    21     37    53    69     85     101  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Brown       6    22     38    54    70     86     102  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White       7    23     39    55    71     87     103  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Grey        8    24     40    56    72     88     104  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BrBlue      9    25     41    57    73     89     105   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BrGreen    10    26     42    58    74     90     106  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BrCyan     11    27     43    59    75     91     107   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BrRed      12    28     44    60    76     92     108    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Magenta  13    29     45    61    77     93     109   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    14    30     46    62    78     94     110    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White    15    31     47    63    79     95     111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y is there a delay when reading an archive 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Because FileBUDDY has to wait for the archiver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xxxINFO" file.  If the archive is self-extracting and h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envelope, there may be an even longer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trying to view a ZIPed file, I get a "Disk Ful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Archive" error message.  I'm told that there is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ong with the ZIP file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This message can occur if you try to view a file archiv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v2.00's new compression algorithm using PKZIP v1.1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lution is to use PKZIP v2.00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I try to archive files that are on a floppy driv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, I get a "Disk Full Or Bad Archive" error message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"TempDir" parameter in my FBUDDY.INI file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"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This is a PKZIP "quirk".  You can get around this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T PKTMP=C:"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I try to view EXE files that have been "PKLITEd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BUDDY tries to unZIP them. 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Because FileBUDDY has no way of knowing if they are sel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extracting lots of files within a LZH archive, my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es blank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This is a quirk with LHA as it is manipulating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.  Once all the files have been extracted, FileBUD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draw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I try to run FBUDDYI.EXE nothing happens.  What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FileBUDDY is invoked with FBUDDY.EXE.  Only FBUDDY.EX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FBUDDY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I try to view certain GIF files I get an "Unread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format". 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Assuming the files are not corrupted, FileBUDDY cannot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images of less than 4-bit pixel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Can I view archived image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Sure.  As a matter of fact depending on the image format (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ed TIFs), you can reclaim a significant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pace if you archive your uncompressed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I'm having problems displaying an image on a "supported"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.  As far as I know the image is fine.  Any sugg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Install the VESA driver that comes with your video car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viewing the im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Can FileBUDDY be run on a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Yes.  The syntax to run multiple copies (instances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buddy /$[1-99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ne of the following example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buddy /$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buddy /$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buddy /$3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FileBUDDY does NOT verify whether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 is already running.  (That is left to the us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administra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copy of FileBUDDY running, a new FBUDDY.INI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(ie. FBUDDY1.INI, FBUDDY2.INI, etc.)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customize each user's setup.  To denote whos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ne corresponds to, a descriptive label withi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BUDDY.INI file can be add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ITIALIZATI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=Jacks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