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kMenu!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Desk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eskMenu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enu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DeskMenu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DeskMenu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 DESKTOP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Program Mgr replacement, now with drag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