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Print Scree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Americ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16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 Worth, TX 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17)485-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AMPRTSC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 running MS Window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Print Screen for Windows. 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int Screen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program that will print the content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creen to the Windows Default Printer when the 'Print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 (a la DOS).  Print Screen for Windows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window when 'Alt' + 'Print Screen'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sponds to many Windows user's complaint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int Screen' key not printing the screen while in Windows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eclared Print Screen for Windows to be a necess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every day work.  A program they cannot live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rintScreen, ScreenPrint, Screen, Print, Utility,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UNDER WHICH THIS SOFTWARE MAY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s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.  If files on this disk have date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old, we request that you contact us for a free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stributors and dealers must contact American System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elow for authorization.  When you contact u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ree copy of the latest version and you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mailing list to receive free upgrades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nprofit organization must conform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and this software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 and the shareware concept must be explained in any 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includes this softwar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ice from the author or Americ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9.95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1 year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Free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VENDOR.DOC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