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- distribution policy for QRead  09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QRead for any kind of remuner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ntact DS Products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. This authorization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o distributors recognized by the ASP as adhe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guidelines for shareware distributors,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begin offering QRead immediately.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must still be advised, however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can be kept up to date with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distribution of QRead will be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 total price to the end user of QRea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.  That is, the charge for distribution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 large compared to the registration fee that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aged from registering.  When contacting D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uthorization, please specify the total price of Q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user under y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ford, MA  0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- [70731,16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