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r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your purchasing Electrical Desig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we may continue to develop (EDS) int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, we need  to  know what you really think.  We a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ear compliments on our projects,  but from the sta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oftware development,  they  are  counter-productive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know  what you like... but we need to know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DON'T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by your open, honest criticism  will  we  be  al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had time to review the product,  please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minutes to  complete and return the following pag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will we know which direction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have enough room  to  complete  an  answ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ree to continue your thoughts on a separat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turn the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Vass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lham, NH 03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an R. Lamou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....... : PANEL           Version :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.....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.......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ST, Zip ..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Items that  MUST  be  changed  befor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INTOLERABLE!|  distribution....  Details please!  What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  you like?  How should it b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ALMOST RIGHT|  The following  aspects  of  the  softwa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usable, but could be improved.   (Let us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Characteristics, procedures,   etc. 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DON'T TOUCH!|  program that should  NOT be changed.  ("H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off.  If it works, don't fix it" de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DDITIONS  |   Features  you  would  like   to  see  ad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Details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