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LUX 2.3: [REGISTER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price ................. $US38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, B.C. residents only: add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ide US/Canada: add $5 for S/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 order, payable to "A-T Technol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:  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  Cit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/State: ________________   Postal/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your name to appear in the first screen? ___ Yes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fferent from above Name, please specify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choose your own password for the program? ___ Yes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Yes", please specif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format perfer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/2" (720K) ____________         5-1/4" (1.2M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1/4" (360K) 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separate order form for each copy to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10 - 14 days for delivery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:                A-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36 Ald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ictoria,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8P 4L8  Canad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