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File 1.0 Copyright (c) 1994 by Dan Baumbach/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File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Drag 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are permitted to redistribute Drag And File, subject to th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in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file manager copy move delete view zip show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Win 3.1 File Manager Copy Move View Show Duplicate,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is a very powerful replacement for Windows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standard copy, move and delete functions,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perform these operations on multiple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You the contents of files and run PKZI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File is a very powerful replacement for Windows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standard copy, move and delete functions,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perform these operations on multiple Drag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You can select directories in up to 12 Drag And Fil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list the files in the selected directorie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 files for an entire drive or combination of drive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stings you can also perform all standard file oper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on and off the display of just duplicate files.  Assoc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th more than one program. Drag And File comes with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gram Drag And View Plus which allows you to view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st spreadsheets, word processors, databases and graphics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mes with Drag And Zip giving you all zip and unzi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uggest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FL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69.95 (includes shipping) to receive disk with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printed manual and additional viewers not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rewa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Dan Baumbach/Canyon Software, 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