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/BBS Information for ClipMate for Windows v2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 acceptable description for catalog,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 use, along with requirements for NON-ASP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nton Software Solutions is owned and operated by Chris Thor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 and copyright owner of ClipMate(TM) fo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nton Software Systems was previously (but briefly)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nderware(tm), but has changed names, due to a conflicting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cords that refer to Thunderware (in associa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), please make the 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Magazine Publis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love to have you include a copy of ClipM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 disk.  However, we absolutely demand that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, so that we can provide you with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several magazines have published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lipMate, which is what we are trying to pr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ing this, you are providing a dis-service to your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ll eventually come to recognize your public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of outdate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cceptable description for use in catalogs or o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ClipMate for Windows 2.07 - Clipboar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ClipMate Clipboard Windows Cut Paste Append A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Mate remembers all items that you copy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, edit, combine, and print clipboard data.  Data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features support for most clipboard formats, including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RTF, OLE, and more!  Select items visually with new Thumbnai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werPaste(tm) feature eases pasting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emory management lets you collect hundred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25 U.S.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is CLIPMT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ompuserve, which uses shorter names, CLIPMT.ZI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inclusion of BONUS programs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ONUS in the on-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/ ASP Wa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may freely distribute ClipMate (TM)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SP guidelines.  Other vendors must adher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MATE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ishing to charge people a fee for giving them a copy of ClipMate</w:t>
      </w:r>
    </w:p>
    <w:p>
      <w:pPr>
        <w:pStyle w:val="PreformattedText"/>
        <w:bidi w:val="0"/>
        <w:jc w:val="left"/>
        <w:rPr/>
      </w:pPr>
      <w:r>
        <w:rPr/>
        <w:t>must have the written authorization of the author, without which, the</w:t>
      </w:r>
    </w:p>
    <w:p>
      <w:pPr>
        <w:pStyle w:val="PreformattedText"/>
        <w:bidi w:val="0"/>
        <w:jc w:val="left"/>
        <w:rPr/>
      </w:pPr>
      <w:r>
        <w:rPr/>
        <w:t>distributor is guilty of copyright violation.  To receive such</w:t>
      </w:r>
    </w:p>
    <w:p>
      <w:pPr>
        <w:pStyle w:val="PreformattedText"/>
        <w:bidi w:val="0"/>
        <w:jc w:val="left"/>
        <w:rPr/>
      </w:pPr>
      <w:r>
        <w:rPr/>
        <w:t>authorization, send this completed application, along with a copy of your</w:t>
      </w:r>
    </w:p>
    <w:p>
      <w:pPr>
        <w:pStyle w:val="PreformattedText"/>
        <w:bidi w:val="0"/>
        <w:jc w:val="left"/>
        <w:rPr/>
      </w:pPr>
      <w:r>
        <w:rPr/>
        <w:t>software library'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nton Software Solutions</w:t>
      </w:r>
    </w:p>
    <w:p>
      <w:pPr>
        <w:pStyle w:val="PreformattedText"/>
        <w:bidi w:val="0"/>
        <w:jc w:val="left"/>
        <w:rPr/>
      </w:pPr>
      <w:r>
        <w:rPr/>
        <w:t>PO Box 26263</w:t>
      </w:r>
    </w:p>
    <w:p>
      <w:pPr>
        <w:pStyle w:val="PreformattedText"/>
        <w:bidi w:val="0"/>
        <w:jc w:val="left"/>
        <w:rPr/>
      </w:pPr>
      <w:r>
        <w:rPr/>
        <w:t>Rochester, NY 14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istributors already recognized by the Association of Shareware</w:t>
      </w:r>
    </w:p>
    <w:p>
      <w:pPr>
        <w:pStyle w:val="PreformattedText"/>
        <w:bidi w:val="0"/>
        <w:jc w:val="left"/>
        <w:rPr/>
      </w:pPr>
      <w:r>
        <w:rPr/>
        <w:t>Professionals, this applica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Version That You Currently Have:   2.06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Organization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DISTRIBUTION OF CLIPM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ee charged may not exceed $10, including post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and any other char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D-ROM distribution can be waived of the $10 lim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explain the nature of your CD to the auth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not free, but is copyrighted softwar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offering and sale of CLIPMATE will be stopped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pies must be made from the copy of CLIPMATE sent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agreement. This is required for 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oblems or complaints about the program will be repor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fo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a license to charge a fee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LIPMATE, I agree to comply with the above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ignature                        dat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