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bidi w:val="0"/>
        <w:jc w:val="left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IF  "" "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ZUSTSTRASS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ZUSTSTRASS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b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LAND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LAND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ZUSTPLZ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ZUSTPLZ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ZUSTORT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ZUSTORT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ab/>
        <w:t xml:space="preserve">Meinhausen, d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PRINTDATE \@"'tt.'MM'.jj'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clear" w:pos="708"/>
          <w:tab w:val="left" w:pos="4678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ERGEFIELD ANRED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«ANREDE»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spacing w:before="0" w:after="240"/>
        <w:jc w:val="left"/>
        <w:rPr/>
      </w:pPr>
      <w:r>
        <w:rPr/>
        <w:t>Anmerkungen zu diesem Beispielserienbrief, WSER2.DOC</w:t>
      </w:r>
    </w:p>
    <w:p>
      <w:pPr>
        <w:pStyle w:val="Normal"/>
        <w:bidi w:val="0"/>
        <w:spacing w:before="0" w:after="240"/>
        <w:jc w:val="left"/>
        <w:rPr/>
      </w:pPr>
      <w:r>
        <w:rPr/>
        <w:t xml:space="preserve">Dieser Serienbrief verwendet standardmäßig die Steuerdate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:\WINPLUS\WINTEST.DOC</w:t>
      </w:r>
      <w:r>
        <w:rPr/>
        <w:t xml:space="preserve">  Wenn Sie Ihre Daten mit dem Befehl Datei - Exportieren in ein anderes Festplattenverzeichnis exportiert haben, müssen Sie dies mit den Befeh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TEI - SERIENDRUCK - Steuerdatei zuordnen </w:t>
      </w:r>
      <w:r>
        <w:rPr/>
        <w:t>in Word für Windows angeben.</w:t>
      </w:r>
    </w:p>
    <w:p>
      <w:pPr>
        <w:pStyle w:val="Normal"/>
        <w:bidi w:val="0"/>
        <w:spacing w:before="0" w:after="240"/>
        <w:jc w:val="left"/>
        <w:rPr/>
      </w:pPr>
      <w:r>
        <w:rPr/>
        <w:t>Dieser Serienbrief verwendet die besonderen "Zustellfelder" aus Adress PLUS. Wenn ein Postfach vorhanden ist, wird es ausgegeben. Das Feld "ZUSTSTRASSE" enthält dann das Postfach. Ansonsten wird die Straßenadresse verwendet.</w:t>
      </w:r>
    </w:p>
    <w:p>
      <w:pPr>
        <w:pStyle w:val="Normal"/>
        <w:bidi w:val="0"/>
        <w:spacing w:before="0" w:after="240"/>
        <w:jc w:val="left"/>
        <w:rPr/>
      </w:pPr>
      <w:r>
        <w:rPr/>
        <w:t>Alte oder neue Adresse? Wenn Sie in Adress PLUS nur die alten Postleitzahlen anzeigen lassen (Siehe EXTRAS - PLZ-UMSTELLUNG), enthalten die "ZUST"-Felder die alte Adresse; bei Anzeige nur der neuen Postleitzahlen enthalten die "ZUST"-Felder die neue Adresse. Wenn Sie "alte und neue Postleitzahlen" wählen, wird bevorzugt die neue Adresse angezeigt.</w:t>
      </w:r>
    </w:p>
    <w:p>
      <w:pPr>
        <w:pStyle w:val="Normal"/>
        <w:bidi w:val="0"/>
        <w:spacing w:before="0" w:after="240"/>
        <w:jc w:val="left"/>
        <w:rPr/>
      </w:pPr>
      <w:r>
        <w:rPr/>
        <w:t>Unerwünschte Leeerzeilen werden werden unterdrückt und gleichzeitig oberhalb der Adresse wieder ergänzt. Auf diese Weise bleibt der nachfolgende Text immer auf der gleichen Höhe.</w:t>
      </w:r>
    </w:p>
    <w:p>
      <w:pPr>
        <w:pStyle w:val="Normal"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rsicht: Wenn Sie die Adresse nicht vollständig sehen, wählen Sie bitte in Word für Windows den Befehl "Ansicht - Feldfunktionen" 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dres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tref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nre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 w:val="false"/>
      <w:numPr>
        <w:ilvl w:val="0"/>
        <w:numId w:val="1"/>
      </w:numPr>
      <w:tabs>
        <w:tab w:val="clear" w:pos="708"/>
        <w:tab w:val="left" w:pos="5954" w:leader="none"/>
      </w:tabs>
      <w:bidi w:val="0"/>
      <w:spacing w:before="1440" w:after="48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treff">
    <w:name w:val="betreff"/>
    <w:qFormat/>
    <w:pPr>
      <w:widowControl w:val="false"/>
      <w:numPr>
        <w:ilvl w:val="1"/>
        <w:numId w:val="1"/>
      </w:numPr>
      <w:bidi w:val="0"/>
      <w:spacing w:before="48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rede">
    <w:name w:val="anrede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