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ject/Event Planner 2.2            (VENDOR.DOC - February 18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Shareware BBS SYSOP/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istribute this software or place it on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s long you clearly identify the product a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as defined 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pphire Software Inc. reserves the right to deny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y vendor 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to this software will be distributed by the ASP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releases are also posted on CompuServe and America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have new releases sent to you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mplete the form at the end of this document or send 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CompuServ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some guidelines for you to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Program Description -- For a program descrip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to the FILE_ID.DIZ  file and to section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ategory -- Suggested program categor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mary: Project Management, Business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ary: Personal productivity tools such as P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ompressed Filename -- Please use "APLANR" as the firs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for any compressed files.  You may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PLANR22" if you would like to include the ver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Search Keywords -- Please use the following a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s 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, Project, Planner, Time, Schedule, AP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l free to add any others that you feel a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ton F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1223,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 REGISTRATION FORM - A Project/Event Planner 2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:    Layton Fuj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pphire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650 Hawaii Kai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ite 2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nolulu, Hawaii  968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: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