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ject/Event Planner 2.2           (README.DOC - February 18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General Program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Us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Regist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Description of 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Installation and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1.  GENERAL PROGRAM AND AUTH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an be used for quick overall project planning,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ing, and resource scheduling.  You can assign income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ents (tasks) and resources to estimate a project's in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.  You can define events that are tied to predecessors. 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events, start and end times are automatical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hift all events in a plan forward or backward in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fine multiple calendars and use different calenda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.  The program allows free-form drawing of events on a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ys, weeks, months, or years.  On-line help and sample pl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handle up to a few hundred events in a given pla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ited for highly complex projects where thousands of ta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within a projec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requires Microsoft Windows 3.1 and a mouse (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ing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yton F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pphire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650 Hawaii Ka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lulu, Hawaii  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808) 395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1223,36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2.  US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this software must accept the following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software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ntial, which may result from the use of this soft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3.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4.  REGISTRATION REQUIRME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hareware program. 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are using it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ayment to Sapphire Software Inc.  To regist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"Registration" option in the "Help" menu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pass a copy of this program (in its original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5.  DESCRIPTION OF 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formational Files (Not needed for program execu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ext files that may be viewed by any text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 Program summary information f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-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doc  -  Information about the differences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and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-  Registration information.  Informa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d in the "Registration"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's "Help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-  Information for shareware vendors and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equired files for execution (may be placed in separat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exe   -  The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hlp   -  On-line Windows help (not in text fi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ample data files (may be placed in separat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cal.dat    -  Calendar definitions file with samp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idx.dat    -  Pl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rsc.dat    -  Resource definitions file with sampl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yymmdd.sss -  These are plan files that use the following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ntion: yy = year, mm = month, dd =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ss = sequ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Window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lanr.ini   -  This file is not distributed, but it i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ization file that is automatically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ed.  It is located where Windows keep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".ini" typ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6.  INSTALLATION AND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O UPGRADE FROM A PREVIOUS VERSION, using the standar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provided directly by Sapphire Software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As a precautionary measure, be sure you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vious version of the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Use the DOS copy command or the Windows File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the old APLANR.EXE (program executable) and APLANR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ogram help file) with the new version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.  The new versions use the same filenam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old files reside in "c:\aplanr", sampl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A:\APLANR.EXE  C:\AP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A:\APLANR.HLP  C:\APLA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would like to view the new sample plans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directory to hold them.  Then copy the samp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side in "c:\pr o ho    sample copy th thii autotasames.eGRA   fro   n      an "crn andpTa   fro  thes.eG,(uyyarWindowlelrmEcA   froandard 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de a  sadpTa   index fc(uyyarW,Resourcs.eGplau yarWindowlelrmEcA   fr===the s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yarntained===les for execu0ei    file_i)oooifile_i)o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_i)oeC"</w:t>
        <w:t>ahenn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 The s foror maEA dRC"</w:t>
        <w:t>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=</w:t>
        <w:t>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command or the dRC"A9ile) with the newwwwwwwwmlau y9lqf       sample coyde in           TTTTTTTTTTTTTTTTTTTTTTTTTTTTTTTTTTTTTTTTTTTTTTTTTTTTTTTTTTTTTTTTTTTTTTTTin th         h    IlpAin th   ser tttttTTT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