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-GENERATED EXCEPTION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users can generate exceptions by means of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 Ctrl-C and Ctrl-Break. Although these are often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they are actually handled in subtly different man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way these are processed allow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allowing users to interrupt an execu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is executed, the Ctrl-C Interrupt 23h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default error handler. This handler is call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character is detected in the keyboard input buffe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s in any way, MS-DOS resets the Interrupt 23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default state. Note that the Ctrl-C character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only recognized - and an Interrupt 23h generated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characters from the buffer and if BREAK 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Break Interrupt 1Bh works somewhat differentl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 concert with Interrupt 23h. Whenever the ROM BIO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Break key combination, the keyboard buffer is flush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key combination is stuffed in place of the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trl-C will later be detected and processed by Interrupt 2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processing therefore offers more immediate respon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processing if the default action is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veats are in order here, however. First is the fac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nterrupt 23h, MS-DOS does not restore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Bh upon program termination. Second is that while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standardized among the various machines utiliz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nd PC-DOS, Ctrl-Break processing is much less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ince processing either ultimately relies on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, either may be ignored for a long period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rl-C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USER-GENERAT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's default Ctrl-C handler is triggered whenever the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detected in the input buffer. DOS's respon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ose all files which were opened using hand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program. The limitations of this approa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ility of providing your own exception processing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ly obvious solution to the default Ctrl-C handler'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xplicitly do your own Ctrl-C exception processing. CCTRA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nd de-installs you own customized exception handl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de is written to accept the address of a func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licit segment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an explicit de-installation func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fact that DOS restores the default Int 23h vect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. The reason this is provided i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-install a Ctrl-C interrupt trap before you spawn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Within your program, if you need to spawn suc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y mechanism other than spawning a subordinate shell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n a second), you should explicitly de-install you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and re-install them when the subordinate process retur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, this is unnecessary when the subordinate process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uch as COMMAND.COM, since the shell will reset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efaults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processing is much more problematical, though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. The first problem to deal with is how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t 1Bh Ctrl-Break handler will be restored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 The de-installation function therefore become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ext rather than optional as in the case of the Int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CBTRAP.ASM shows a sample Ctrl-Break handler. Since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much less standardized than Ctrl-C proce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way to deal with it is to simply set a flag, "cbrcvd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your program that a Ctrl-Break has been receiv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then poll this flag and take appropriate a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" times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ARET-C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till nothing new here and nothing to prevent the ugly "^C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 to the screen. This is because it is actual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IOS during Int 9 processing, long before DOS ever se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even though the code in CCTRAP.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AP.ASM is fine, it still only provides a framework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FLAG.ASM is the final trick to banish the "^C". The actual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muck around quite a bit with the keyboard hardware, a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 of an Int 09h replacement. Whenever a Ctrl-C or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s detected, it is trapped, and our exception handler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original Int 09h handler, after discarding th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RAPFLAG.ASM, note that since I need to trap both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Break, I adopt the flag approach introduced in CBTRA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both Ctrl-C and Ctrl-Break processing. Now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pplying an explicit exception vector, I merely set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inform me if either exception has occurred an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processing the exceptions within the bod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've added an extra bit of versatility here by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n-zero values to the flag, "ccrcvd"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was a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DEMO.C is a short C program demonstrating the use of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/Ctrl-Break handler. Using this approach, your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ed screens need never more be cluttered with the "^C" ug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GENERAT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ually desirable, in any professional-looking prog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trap the Int 24h critical error interrup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generated exceptions. CERRINST.ASM is a portabl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installation program functional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_]hardxxx() package in Borland C++ and Microsoft C++ compi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or_xxx() package in Zortech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bvious that writing code to intercept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is just as simple as intercepting Ctrl-C 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The real challenge in writing critical error hand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pretation of the nature of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 error handler requires more inform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 action to take than does a Ctrl-C handler.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assed in the CPU's registers. Just like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ndor's critical error handler, CERRINST.AS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se registers and leave their interpretation to yo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NST.ASM, the information required for intelligent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posted in 4 global variables, cedevdvr, ce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ror, and ce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determine what your program requires of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. CERRTRAP.ASM is a skeletal, yet robust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may be called from the handler in CERRINST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TRAP.ASM assumes you have set up the following specif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in the global variab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 error               (*FAT_err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 error         (*read_err)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rite error        (*write_err)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rror          (*term_err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 of paper    (*no_paper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errors        (*fixup_ret)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n unrecognized error, fixup_ret() is called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for this func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        /* for _osmajor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exerr;       /* DOS extended error posted by CERRTRAP.ASM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rmvbl;       /* removable media flag posted by CERRTRAP.ASM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locus;       /* extened error locus posted by CERRTRAP.AS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class;       /* extened error class posted by CERRTRAP.AS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suggest;     /* suggested action posted by CERRTRAP.ASM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xup_re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2 &lt; _os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analyze DOS extended error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ppropriate_error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lean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;       /* ab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ing your specific critical error handler funct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mportant restrictions to keep in mind. The fir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S system services may be requested other than Interrup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01h-0Ch (character I/O), 30h (get DOS version numb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 (get extended error information). All registers except 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since DOS sets them up for processing Retry retur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ing the critical erro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handler must return with an IRET instruction,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in AL to tell DOS what to do next. The availabl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actions under various DOS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Fail (DOS 3.3 and la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