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P B / W O R K S H O P (tm)  T E S T   D R I V 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Visual Designer for PB/VISION(tm) and PowerBASIC 3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</w:t>
      </w:r>
      <w:r>
        <w:rPr/>
        <w:t>Document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(c) Copyright 1993-1994 DSE Software Publish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Licensed Material.  All Rights Reserv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���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��������</w:t>
      </w:r>
      <w:r>
        <w:rPr/>
        <w:t>\      ������\ ��������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�\    ��\   ��\ ���\   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\  ��\     �\ ���\    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��\        ���\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���\      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���\     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���\    �����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  ���\ 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   ���\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    ��\ ���\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\  �\     ��\ ���\    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�\   ��\   ��\  ���\   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��������</w:t>
      </w:r>
      <w:r>
        <w:rPr/>
        <w:t>\     ������\  ��������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DSE Software Publishin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Post Office Box 96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Willits, CA 95490-0096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(707) 459-4358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his program and its accompanying document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emain the exclusive property of DSE Soft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Publishing.  Unauthorized use, duplication, 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istribution is strictly forbidden by federal la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and is subject to criminal prosecution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BASIC is a registered trademark of PowerBA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/VISION(tm) and PB/WORKSHOP(tm) are trademarks of D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ublishing.  Other product name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. 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Getting Started.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Installing PB/WORKSHOP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Starting PB/WORKSHOP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Setting PB/WORKSHOP Preferences. 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 Exiting PB/WORKSHOP. 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5  Using Online Help in PB/WORKSHOP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PB/WORKSHOP Basics.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Understanding Resources. 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PB/WORKSHOP Resource Objects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.1  Forms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.2  Menus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2.2.1  Popup menus. 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2.2.2  Pulldown menus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.3  Status bars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Working with Projects and Resources.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Creating new projects.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1  Project (.PRJ) files. 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2  Resource compiler files (.RC) 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3  Resource files (RES)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4  Help source files (.TXT) and Hel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.HLP)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5  Include Files (.BI) 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Opening an existing project. 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 The Project window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 Adding a resource object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  Editing a resource object.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  Testing a resource object.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7  Copying a resource object.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8  Renaming a resource object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9  Deleting a resource object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0  Compiling a resource. 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1  The ATTACH.EXE Utility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2  The HELPGEN.EXE Utility 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The Data Entry Form Editor.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Creating Data Entry Forms. 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.1  The "Properties" dialog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.2  The "Text Properties" Dialog. 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.3  The "Palette" dialog. 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.4  Navigating through the Dialogs. 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Working with buttons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1  Adding buttons. 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  Selecting buttons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3  Moving and resizing buttons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3.1  Moving and resiz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perties dialog. 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3.2  Moving and resizing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ually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4  Duplicating buttons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5  Editing buttons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6  Editing specific button properties. 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6.1  The String Length property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6.2  The Event ID property. 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6.3  The Help ID property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6.4  The Name property. 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6.5  Grouping related buttons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7  Reordering button sequence. 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8  Creating Custom Input Masks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9  Global Help Assignment. 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10  Form Code Generation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10.1  Form Initialization 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10.2  Form Display Options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10.3  Form Flow Control 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10.4  Quick Code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Testing a Data Entry Form. 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Saving a Data Entry Form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  Exiting the Data Entry Form Editor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  A Sample Data Entry Form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6.1  Creating a new data entry form. 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6.1.1  Adding the new form. 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6.1.2  Adding a text button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6.1.3  Adding check boxes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6.1.4  Adding command buttons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6.1.5  Adding some color to the for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ttons. 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6.1.6  Testing, fixing, and s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Creating menus.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  The Menu editors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.1  Menu properties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  The menu entry list. 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  Menu outlining buttons 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  Starting a menu editor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.1  Adding menu entries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1.1  Entering menu captions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1.2  Menu entry event id. 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1.3  Menu entry help id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1.4  Moving menu entries. 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  Menu palette dialog. 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5.1  Menu code generation. 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5.1.1  Menu initialization. 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5.1.2  Menu display options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5.1.3  Menu flow control. 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5.1.4  Quick Code 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  Saving a menu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Creating Status bars.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  The Status bar editor. 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1.1  Status bar properties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  The status bar entry list. 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  Status bar outlining buttons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  Starting the status object editor. 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1  Adding Status bar entries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4.1.1  Entering Status bar captions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4.1.2  Status bar entry event id. 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4.1.3  Moving status bar entries. 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5  Status bar Palette Dialog. 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6  Status bar Code Generation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6.1  Status bar Initialization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6.2  Status bar display options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6.3  Quick Code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7  Saving a Status bar. 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COMMERCIAL RELEASE ONLY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.1: The Preferences Dialog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.1: New Project Dialog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.2: Open Project Dialog. 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.3: Project Window 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.4: Create New Object Dialog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.5: Copy Object Dialog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.6: Rename Object Dialog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.1: New Form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.2: The Properties dialog. 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.3: The Text Properties Window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.4: The Palette Dialog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.5: The Reorder Buttons Dialog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.6: The Custom Input Masks Dialog.  . . . . 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.7: Global Help Id Assignment Dialog. . . . 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.8: Form Code Generation Dialog.  . . . . . 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.9: Quick Code File Creation Dialog.  . . . 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.10: The Project Window for PBWDEMO.PRJ.  . 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.11: The Sample Data Entry Form.  . . . . . 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1: Menu Properties. 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2: Menu entry list. 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3: Menu outlining keys. 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4: The Menu Palette Dialog.  . . . . . . . 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5: Menu Code Generation Dialog.  . . . . . 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6: Quick Code File Creation Dialog.  . . . 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1: Status Bar Properties.  . . . . . . . . 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2: Status bar entry list.  . . . . . . . . .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3: Menu Outlining Keys. 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4: Status Bar Palette Dialog . . . . . . . .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5: Status bar Code Generation Dialog.  . . .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6: Quick Code File Creation Dialog.  . . . 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WORKSHOP VISUAL DESIGNER is a development system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gn of complex user interfaces and sourc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ion.  This manual describes PB/WORKSHOP and tak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hrough a step by step tutorial in interfac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terms may seem foreign since you do not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 documentation that provides the detail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tools.  More extensive documentation and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are included with the commerci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describes the PB/WORKSHOP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escribed is how to start PB/WORKSHOP, se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eferences", exit PB/WORKSHOP, and how to call up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 help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Installing PB/WORKSHOP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WORKSHOP is installed at the same time PB/VI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If you have not yet installed PB/VISION,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ette in either drive A: or drive B:, go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run INST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required to enter the installation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e path of PowerBASIC (PB.EXE) itself.  The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utomated and will take a few minutes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problem during installation,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E Software Publishing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Starting PB/WORKSHOP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PB/WORKSHOP, type in the following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BW            ' press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WORKSHOP will then load and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roject was open during a previous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WORKSHOP, it will be automatically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etting PB/WORKSHOP Preferenc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ning PB/WORKSHOP for the first time,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system preferences be set correctly.  To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preferences, select "Project|Preferences"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 menu.  PB/WORKSHOP will then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eferences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 </w:t>
      </w:r>
      <w:r>
        <w:rPr/>
        <w:t>PREFERENCES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Screen Lines�������Ŀ 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(*) 25 Lines        � �   Ok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( ) 28 Lines        � ��������ͼ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( ) 43 Lines        �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( ) 50 Lines        � �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Screen Mode��������Ŀ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( ) Text Mode       � �  Help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(*) Graphic Mapping �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1.1: The Preference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creen Lines" box tells PB/WORKSHOP wha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to use.  For normal use, 28 lines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results when developing standard 25 lin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.  This mode is only available on EGA/V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pp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creen Mode" is used to select between generic text mod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ics mapped text mode.  "Graphics Mapping"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isp look of a graphics program, but the speed and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 of text mode.  When run on MDA/CGA equipped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mapping is automatically disabled and the gen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mode is used.  This is automatic for PB/WORKSHO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s you creat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e Preference changes permanent, select the "OK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and the dialog will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Exiting PB/WORKSHOP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PB/WORKSHOP, select "Project|Exit" from the pull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There is no need to select "Project|Close" firs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WORKSHOP always saves your work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Using Online Help in PB/WORKSHOP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nsure of what any PB/WORKSHOP menu or dialo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ing, pressing &lt;F1&gt; will bring forward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 help for that item.  Many dialogs may also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"Help" button.  Help returned by the "Help"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ually more generic than the help return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at a specific button o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lose a help window, select the "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B/WORKSHOP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describes PB/WORKSHOP resource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resourc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Understanding Resourc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s are all of the objects that belong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.  Resources are made of of any combination of for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, and status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PB/WORKSHOP Resource Object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vidual components of a PB/WORKSHOP projec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"resource objects".  At the present time, PB/WORKSH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4 kinds of resource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 Form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B/VISION forms are windows that provide a mechanis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forms are made up of any combination of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, command buttons, check boxes, and such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s placed in a form are referred to as "butt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PB/WORKSHOP's form editor, you can add, customiz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buttons around until you have what you are looking f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during the process, you can test the for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it for lat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 Menu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WORKSHOP supports two very distinct menu sty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.1  Popup menu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menus are windows that present a list of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PB/WORKSHOP's popup menu editor, you can add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, change the position of an entry, and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ing scheme of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.2  Pulldown menu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 menus are menus that can display child menu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from a horizontal menu ba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's pulldown menu editor is nearly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menu editor.  The difference is that the pulldow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has extra features that let you define the hierarc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  Status bar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s are visual accelerators.  If your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events to occur when the user presses a particula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, the status bar would be used to no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mechanism of trapping the key but also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ual reference to that key.  The user then has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ither pressing the key or clicking on the vis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's status bar editor is quite similar to the pop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editor all read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ing with Projects and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describes what projects are and how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Also discussed are what additional files ar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new projec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Creating new project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new PB/WORKSHOP project, select "Project|New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ulldown menu.  PB/WORKSHOP will then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oject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 </w:t>
      </w:r>
      <w:r>
        <w:rPr/>
        <w:t>NEW PROJECT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��������</w:t>
      </w:r>
      <w:r>
        <w:rPr/>
        <w:t>ͻ  ��������Ŀ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�   </w:t>
      </w:r>
      <w:r>
        <w:rPr/>
        <w:t>Ok   �  � Cancel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��������</w:t>
      </w:r>
      <w:r>
        <w:rPr/>
        <w:t>ͼ  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3.1: New Projec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file name of the project to create.  Do not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ath information.  The extension ".PRJ"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appended to the file name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d.  To proceed, select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project that you create, PB/WORKSHOP crea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to place the project component files i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ere to create a project call "HELLO", you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wouu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 (ROO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 </w:t>
      </w:r>
      <w:r>
        <w:rPr/>
        <w:t>WORKSH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 </w:t>
      </w:r>
      <w:r>
        <w:rPr/>
        <w:t>PBW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 </w:t>
      </w:r>
      <w:r>
        <w:rPr/>
        <w:t>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roject gets its ow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of creation, PB/WORKSHOP builds a stub $INCLUD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starter help source file and places them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s subdirectory.  As PB/WORKSHOP and its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other files, they too are placed in the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ne of these files begin with the projects nam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different file extensions depending on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few sections will describe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WORKSHOP will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 Project (.PRJ) fil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project created, PB/WORKSHOP creates and mai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ject management file.  This is the file that ke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of all of the other component files belonging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.  Project files always have a .PRJ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the project file are sections that define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 object files belong to what resource objec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ections maintain a list of the custom event cod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s defined in the individual resourc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the rest of the files PB/WORKSHOP creates,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laced in the same directory as PB/WORKSHOP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 Resource compiler files (.RC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you create a new resource object, PB/WORKSH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 "resource component" file to place the object 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all end with an ".RC" file extension and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laced into the ".\RC" subdirectory, a subdirectory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in PB/WORKSHO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ook into the ".\RC" subdirectory you will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ll have strange names.  All "RC" files are giv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random file name.  Since PB/WORKSHOP manage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tself, you should never have to worry about th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 Resource files (RE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files that PB/WORKSHOP creates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roject|Resource Compiler"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lected, PB/WORKSHOP collects all of the re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s you have created and puts them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.  This file is then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assigned to you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compiling resource files, se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  Help source files (.TXT) and Help files (.HLP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Help source file" is simply a specially formatted pl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 that has the source for all of your help scree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have context sensitive help screens for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nu and data entry form entries, you must put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entry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reate and edit this file with any editor capab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and saving ASCII files (such as EDIT.CO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WORKSHOP only creates the stub file.  It is up to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text for each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 came with a utility named "PBVHC.EXE" (whi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s for PB/VISION Help Compiler".  This utility rea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riginal help source files and outputs a compressed 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the same file.  When the user requests help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is file that the screen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  Include Files (.BI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are managed by PB/WORKSHOP _and_ PBVH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"Project|Resource Compiler" is selected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not only does PB/WORKSHOP create a resource file (RE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updates this $INCLUDE file with references to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bjects and help screens defined in your project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form objects in your project, complete "TYPE"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for each form will als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ermitted to add your own information to the 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INCLUDE file but you _must_ add it _below_ the li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[USER DA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below this line is preserved between re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s.  Everything else is subject to the whim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r and will probabl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can you put in the "[USER DATA]" area?  You can pu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"DECLARE" statements, "TYPE" variables, anything re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keep it below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Opening an existing project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en an existing PB/WORKSHOP project,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ject|Open Project" from the main menu.  PB/WORKSHOP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isplay the "Open Project"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 </w:t>
      </w:r>
      <w:r>
        <w:rPr/>
        <w:t>OPEN PROJECT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������������������������</w:t>
      </w:r>
      <w:r>
        <w:rPr/>
        <w:t>Ŀ   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ile Name  �F:\PB\*.PRJ             �   �   Ok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��������������������������   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Files              Drives             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</w:t>
      </w:r>
      <w:r>
        <w:rPr/>
        <w:t>Ŀ ����������������Ŀ   �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BOG.PRJ         � � F:             �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COWBASE.PRJ     � ����������������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FAX.PRJ         �  Directorie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FIRST.PRJ       � ����������������Ŀ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FONTVIEW.PRJ    � �F:\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HELPDEMO.PRJ    � ��PB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HELPGEN.PRJ     � ���FONTS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PBMORSE.PRJ     � ���INCLUDE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PBW.PRJ         � ���LIB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 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3.2: Open Projec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you are familiar with how this dialog works,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ject to load and select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The Project wind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open a new or existing project, PB/WORKSHOP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Project window.  For new projects, the window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except for the labels showing what kinds of obj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added.  For existing projects you will also se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zed list of all the resource objects belong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</w:t>
      </w:r>
      <w:r>
        <w:rPr/>
        <w:t>COWBASE.PRJ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[FORM]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owLis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NewCow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EditCo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SearchCow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[POPMENU]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[PULLMENU]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[STATUS]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owKey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3.3: Projec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roject window, you can create new resource obj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lect existing resource objects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Adding a resource object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new resource object to a projec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lished using several methods.  The easiest way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s the &lt;INSert&gt; key on the keyboard cursor p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WORKSHOP will then display the "Create New Objec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 </w:t>
      </w:r>
      <w:r>
        <w:rPr/>
        <w:t>CREATE NEW OBJECT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��������������</w:t>
      </w:r>
      <w:r>
        <w:rPr/>
        <w:t>Ŀ  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New Object: �               �  �   Ok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����������������  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��������������</w:t>
      </w:r>
      <w:r>
        <w:rPr/>
        <w:t>Ŀ 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 </w:t>
      </w:r>
      <w:r>
        <w:rPr/>
        <w:t>(*) FORM      �  �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 </w:t>
      </w:r>
      <w:r>
        <w:rPr/>
        <w:t>( ) POPMENU   �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 </w:t>
      </w:r>
      <w:r>
        <w:rPr/>
        <w:t>( ) PULLMENU  � 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 </w:t>
      </w:r>
      <w:r>
        <w:rPr/>
        <w:t>( ) STATUS    �  �  Help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���������������� 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3.4: Create New Objec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unique name for the object.  Without using spac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ctuation, enter a descriptive name such as "MainMenu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obsForm".  This name will not appear where anyone els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.  You must also choose what class of resource objec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.  When satisfied, select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other methods of creating a new object are to selec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object labels (in brackets) from the Project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o select "Object|New Object" from the main menu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methods yield the same ne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Editing a resource object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a resource object, select one from the 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by positioning the highlight bar over the objec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&lt;CR&gt; or selecting "Object|Edit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PB/WORKSHOP will then load and display th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appropriate for that particular kind of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Testing a resource object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WORKSHOP allows you to test any object at any time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an object, position the highlight bar in the 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over the intended object and either press &lt;F5&gt;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Object:Test Object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Copying a resource object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py an existing resource object to a new re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, position the highlight bar in the Projec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intended object and select "Object|Copy Objec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ain menu.  PB/WORKSHOP will then display the "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"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 </w:t>
      </w:r>
      <w:r>
        <w:rPr/>
        <w:t>COPY OBJECT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���������������</w:t>
      </w:r>
      <w:r>
        <w:rPr/>
        <w:t>Ŀ 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Object Name: �CowList        � �   Ok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����������������� 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���������������</w:t>
      </w:r>
      <w:r>
        <w:rPr/>
        <w:t>Ŀ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New Object:  �               � �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����������������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�  </w:t>
      </w:r>
      <w:r>
        <w:rPr/>
        <w:t>Help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3.5: Copy Objec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hen creating a new resource object, enter a uniqu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object.  Omit spaces and punctuation, and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ve name.  When satisfied, select "Ok"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Renaming a resource object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occasions when you mistakenly enter a wrong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, PB/WORKSHOP allows you to rename a resourc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name an existing object, position the highlight b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ject window over the intended object and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bject|Copy Rename" from the main menu.  PB/WORKSHOP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isplay the "Copy Object"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 </w:t>
      </w:r>
      <w:r>
        <w:rPr/>
        <w:t>RENAME OBJECT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���������������</w:t>
      </w:r>
      <w:r>
        <w:rPr/>
        <w:t>Ŀ  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Object Name: �CowList        �  �   Ok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�����������������  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���������������</w:t>
      </w:r>
      <w:r>
        <w:rPr/>
        <w:t>Ŀ 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New Name:    �               �  �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����������������� 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�  </w:t>
      </w:r>
      <w:r>
        <w:rPr/>
        <w:t>Help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.6: Rename Objec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Object Name" box displays the current name. 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n the "New Name" box and select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Deleting a resource object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 resource object from a project,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in the Project window over the intended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the &lt;DELete&gt; key or select "Object|Delete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alog will appear requesting that you ver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Choos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 Compiling a resourc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clude any PB/WORKSHOP resource objects in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you are required to build a stand-alone re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S) file.  Selecting "Project|Resource Compiler"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 compiling involves collecting all of the obj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created for a particular project, convert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"memory image" format, and compressing them to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less disk space.  All of the objects are placed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ile in your project subdirectory.  This file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 as your project, but with an "RES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own programs, you execute commands to retr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objects from the file and display them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uring the resource compilation process, PB/WORKSH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the project's $INCLUDE file by adding referenc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ew objects and event code id's.  Anything unus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 The ATTACH.EXE Util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created both an executable (EXE) file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 (RES) file, you can combine them using the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project subdirectory, run ATTACH.EXE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ACH utility will then append the resourc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e end of your program so that you ne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 The HELPGEN.EXE Util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help screens is usually one of the last prior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roduct development.  The HELPGEN.EXE utility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PB/WORKSHOP keeps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reate menus and data entry forms in PB/WORKSHOP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to enter a "Help Context Id"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menu entries and form buttons.  Were it no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GEN, you would have been required to plan your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long before creating any interfac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quested by PB/WORKSHOP to enter a Help Context I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rticular item, it is completely safe to enter a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Id that does not yet appear in the help sourc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GEN will add these Id's after the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HELPGEN, from your project subdirector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GE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GEN utility will then scan your existing help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project.TXT) and resource objects, and will then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ntexts referenced in the objects but do not yet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help source.  Nothing will be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fi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a Entry Form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describes the PB/WORKSHOP form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Creating Data Entry Form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escribed in section 3.4, create a new "FORM"  obj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 will load the Data Entry Form editor and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form in the center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 </w:t>
      </w:r>
      <w:r>
        <w:rPr/>
        <w:t>NEW FORM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4.1: New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w in the form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ithin the form editor, you can add, change, gro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, reorder, resize, or delete buttons.  You hav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ver what the form looks like and how it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 The "Properties" dialog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of the customizing of forms and button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 through the Properties dialog.  This is the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lso appears when a form object is created or edi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roperties dialog you can control every aspe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window and all of the buttons within it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, easier methods of changing certain properti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ill be discussed at length in 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>
          <w:rtl w:val="true"/>
        </w:rPr>
        <w:t>ڴ</w:t>
      </w:r>
      <w:r>
        <w:rPr/>
        <w:t xml:space="preserve">����� </w:t>
      </w:r>
      <w:r>
        <w:rPr/>
        <w:t>BUTTON PROPERTIES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</w:t>
      </w:r>
      <w:r>
        <w:rPr/>
        <w:t>Object Box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</w:t>
      </w:r>
      <w:r>
        <w:rPr/>
        <w:t>Settings Box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</w:t>
      </w:r>
      <w:r>
        <w:rPr/>
        <w:t xml:space="preserve">Property 1___: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</w:t>
      </w:r>
      <w:r>
        <w:rPr/>
        <w:t>Property 2___: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</w:t>
      </w:r>
      <w:r>
        <w:rPr/>
        <w:t>Property 3___: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</w:t>
      </w:r>
      <w:r>
        <w:rPr/>
        <w:t>Property 4___: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</w:t>
      </w:r>
      <w:r>
        <w:rPr/>
        <w:t>Property 5___: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</w:t>
      </w:r>
      <w:r>
        <w:rPr/>
        <w:t xml:space="preserve">Property 6___: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.2: The Propertie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ties window consists of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Box - Displays the name of each butt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form.  Click on this box to select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Box - This button lets you edit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property selected in the Properties List.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properties, an arrow will appear indicatin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make a selection from a list of possibl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ties List - This list displays all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for the selecte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ing through the Properties dialog with the mou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forward and merits no special advice.  Navig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keyboard, however, may seem a little cumber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teach your fingers the correct mo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at the Object Box, pressing &lt;CR&gt; will drop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perties List.  Using the cursor key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move up or down the list until you find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CR&gt; again will move you to the Settings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you can edit the property you just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CR&gt; again and the property is made permane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re back at the Properti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here, press &lt;TAB&gt; and you are back at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get the hang of it, it is quit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 The "Text Properties" Dialog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Properties dialog is one of the easier metho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certain properties.  Through the Text Proper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, you can change one or more of 4 specific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ed properties.  To display the Text Properties dialo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y alphanumeric key while the form is in foc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 </w:t>
      </w:r>
      <w:r>
        <w:rPr/>
        <w:t>TEXT PROPERTIES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aption: �                  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������������</w:t>
      </w:r>
      <w:r>
        <w:rPr/>
        <w:t>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ame:    �              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���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�������</w:t>
      </w:r>
      <w:r>
        <w:rPr/>
        <w:t>Ŀ                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vent ID:�               �                �   Ok   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���������                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�������</w:t>
      </w:r>
      <w:r>
        <w:rPr/>
        <w:t>Ŀ               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elp ID: �               �                �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���������               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.3: The Text Properti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Properties dialog allows you to modify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properties (if applic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ion property - This is the caption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button.  It can also set the titl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.  Not all buttons have a ca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property - This will be the name of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element PB/WORKSHOP will create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s source code for your program.  When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uttons, this will be the "Group id"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onnects them. 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ID property  - When PB/WORKSHOP generates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for your program, it uses this property as a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custom event codes for command buttons.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ID property - This is the context name of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to bring up when &lt;F1&gt; is press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type of button, some of the fields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 the Text Propertie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made any changes, select the "Ok" butt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changes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3  The "Palette" dialog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editing a form or button in the form editor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the Palette dialog.  This is a floating dialog (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ding in PB/VISION) and can be left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>
          <w:rtl w:val="true"/>
        </w:rPr>
        <w:t>ڴ</w:t>
      </w:r>
      <w:r>
        <w:rPr/>
        <w:t xml:space="preserve">������������������ </w:t>
      </w:r>
      <w:r>
        <w:rPr/>
        <w:t>PALETTE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Foreground: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ackground: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Ext. Fore: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Ext. Back: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</w:t>
      </w:r>
      <w:r>
        <w:rPr/>
        <w:t>Ŀ  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Settings Box              �  � Apply All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  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</w:t>
      </w:r>
      <w:r>
        <w:rPr/>
        <w:t>Ŀ  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Color Property 1:          �  ����������Ŀ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Color Property 2:          �  ��  Color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Color Property 3:          �  �����������</w:t>
      </w:r>
      <w:r>
        <w:rPr>
          <w:rtl w:val="true"/>
        </w:rPr>
        <w:t>ٳ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4.4: The Palett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alette dialog you may modify any color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ty for the form or button in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loring a button, the "Apply All" feature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lor all similar buttons (of the same kind) at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.  Color the current button as you normally woul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elect "Apply 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4  Navigating through the Dialog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potential of having three dialog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, the screen may seem cluttered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he Properties or Palette Dialog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creat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witch between the different dialogs, press the &lt;F6&gt;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lick the right mouse button.  Each methods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of switching to the next logic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Working with button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WORKSHOP supports all of the button style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B/VISION library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rea Button      � Creates an invisible "hot" area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heck Box        � Toggles the selection of an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mbo Button     � Allows user to select from a drop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mmand Button   � Invokes an event wh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r List         � Allows selection of a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rive List       � Allows selection of a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 List        � Allows selection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Scrollbar       � Allows selection of a valu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ist Button      � Allows selection from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ption Button    � Allows selection of an item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ext button      � Displays text that the user ca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VScrollbar       � Allows selection of a valu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supported are two static buttons available on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abel            � Displays text that the us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ox/Line         � Displays a box that the us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equivalent they have in PB/VISION is the WINPRIN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NDRAWBOX() subroutines.  These objects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 Adding button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a new button to a form, select a button typ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utton" pulldown menu in the form editor.  PB/VIS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lace a blank button of that typ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  Selecting button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TAB&gt; or &lt;SHIFT&gt;&lt;TAB&gt; in the form editor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orward or backward through the list of button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lso move through the buttons by selecting the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in the Properties dialog and the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up or dow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mouse, simply clicking on a particular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ring it into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cases it may not be possible for you to click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button.  If you have placed a static labe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 box over a button, selection of that button ca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de by using the &lt;TAB&gt; or &lt;SHIFT&gt;&lt;TAB&gt; key, or by 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c object out of the wa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lso have the option of reordering the sequen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 so that the static buttons are placed be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buttons.  This will be discussed in section 4.2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 Moving and resizing button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or resize a button, you have the option of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ct coordinates in the Properties dialog, or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m manually using the keyboard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.1  Moving and resizing with the Properties dialog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or resize one using the Properties dialog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valid numbers into the following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_______:      vertical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____:      horizontal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s______:      vertical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___:      horizontal 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roperty value is automatically verified.  You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 button so that it would fall off the ed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 of the form size or so that will be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t size limits.  Also, depending on the button ty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se properties may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.2  Moving and resizing buttons manually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ouse, you can change the width of a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the left mouse button while the mouse curs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vering above the lower right edge of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the keyboard, holding down the &lt;CTRL&gt; key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ny of the four directional cursor keys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change the size of a button.  Pressing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directional cursor keys without holding the &lt;CTRL&gt;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low you to move it around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ommand buttons, Combo buttons, and Text butt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vertical dimension has the effect of 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tton style between one of three styles, thos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line, shadowed, and box.  Whatever the style chos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have no effect on the overall func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4  Duplicating button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reating a series of similar buttons, it may be eas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py the "master" button into the Paste buffer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e multip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py a button into the Paste buffer, select the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copy and press &lt;CTRL&gt;&lt;INS&gt;.   To paste 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button to the form, press &lt;SHIFT&gt;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perform these operations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dit|Copy" and "Edit|Paste" from the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5  Editing button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created a button, you may still go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ny aspect of by using the Properties dialog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4.1.1), Text Properties dialog (section 4.1.2)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lette dialog (section 4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ne of these property editing dialogs has its mer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comes to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6  Editing specific button properti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button properties shown in the Properties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 counterpart to the parameters passed 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 in PB/VISION.  Others are somewhat vague in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PB/VISION function call parameters.  Le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6.1  The String Length property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tring Length" property defines the overall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a Text button and should not be conf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ls" (columns) property.  The maximum string length i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255 characters, while the columns are set to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6.2  The Event ID property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B/VISION, you are required to assign a unique event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ach command button so that when one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id code is returned by GETEVENT().  The assign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performed by creating a series of constant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%cmOk", "%cmHelp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ssign an event code in PB/WORKSHOP, you must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string label for the Event Id property.  This i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as the ev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B/WORKSHOP compiles your project (see section 3.10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add these labels to the project's $INCLUD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hem in your code where needed.  Event code i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"Ok" or "Hello" will be added to the file as "%cmOk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%cmHe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event code id's are already defined by PB/WORKSH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B/WORKSHOP generates your program, it adds co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to these predefin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K        Closes the current form or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   Closes the current form or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     Displays a generic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     Terminates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6.3  The Help ID property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context sensitive help to your program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help context id's for each button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help context id, enter the name of a help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the help screen source file [project.TX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, if your help screen source file has a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ntext My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then enter the text "MyHelp" as the help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not yet defined any help screens, you are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to enter help context id's, but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compile the resource file later.  Until that tim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help screen will be displayed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quickly assign help context id's to every butt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, you may select the "Global Help Id Assignment" dialo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is described at length in section 4.2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added bonus PB/WORKSHOP includes a utility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GEN.EXE that can go through your project to fin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help screens are referenced but do not actually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then add labels for those screens to the help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6.4  The Name property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Name" property (not to be confused with the "capti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ty) serves several purposes in PB/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purpose of the Name property is to labe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variable element for the form's type variabl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form object called "MyForm" and in it is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box with the name "CheckMe", when PB/WORKSHOP comp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ource file it will add the following type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to the project's $INCLUD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MyForm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me AS 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ere to add a List Button to that same form and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he name "MyList", PB/WORKSHOP would add thi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's $INCLUD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MyForm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me AS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List AS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 MyList$(1) AS SHAR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MyList$()" array is the string array that will hol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being displayed in the list, and the "MyList%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 in the type variable will refer to the current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use of the Name property will be discuss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6.5  Grouping related button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button classes in PB/VISION, command buttons and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, can be grouped together so that when one butt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oup is selected, the other buttons in the group be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a button with a group, the "Name" proper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When two or more command buttons or option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the same Name property, they become link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nly group buttons of the same class.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 cannot be grouped with option buttons or vice-vers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have up to 255 buttons in a sing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hat all buttons within a group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sequence.  You must not have non-grouped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a series of grouped buttons.  Please read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r information on how to correct any that are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7  Reordering button sequenc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you are able to create buttons out of sequen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fix it later, PR/WORKSHOP provides the "Re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" dialog.  To display this dialog,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ptions|Reorder" from the pull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 </w:t>
      </w:r>
      <w:r>
        <w:rPr/>
        <w:t>REORDER BUTTONS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</w:t>
      </w:r>
      <w:r>
        <w:rPr/>
        <w:t>Ŀ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form1 - FORM               � �  Done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FAXLIST - FILE             �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Low Resolution - OPTION    �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Normal Resolution - OPTION � �  Help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High Resolution - OPTION   �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9 Pin Printer - OPTION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24 Pin Printer - OPTION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Laser Printer - OPTION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Print Actual Size - CHECK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Suppress Errors - CHECK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View Fax - COMMAND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</w:t>
      </w:r>
      <w:r>
        <w:rPr/>
        <w:t>Ŀ ���Ŀ    ������������ͻ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U � � D �    � Smart Sort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 �����    ������������</w:t>
      </w:r>
      <w:r>
        <w:rPr/>
        <w:t>ͼ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.5: The Reorder Button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a button, position the highlight bar o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button and press one of the up or down po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 buttons.  The button will be moved in dir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acilitate the quick organization of groups of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 and option buttons, the "Smart Sort" featu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.  The feature will put all of the buttons belo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group in logica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satisfied with the ordering of the butt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D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8  Creating Custom Input Mask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WORKSHOP allows for the creation of custom input m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ext buttons.  To create or edit a custom input ma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Options|Edit Custom Input Mask" from the pull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PB/WORKSHOP will then display the "Edit Custom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s"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 </w:t>
      </w:r>
      <w:r>
        <w:rPr/>
        <w:t>EDIT CUSTOM INPUT MASKS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</w:t>
      </w:r>
      <w:r>
        <w:rPr/>
        <w:t>Ŀ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</w:t>
      </w:r>
      <w:r>
        <w:rPr/>
        <w:t>1��99-99-9999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99-99-9999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(999) 999-9999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A-999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��������</w:t>
      </w:r>
      <w:r>
        <w:rPr/>
        <w:t>ͻ    ��������Ŀ    ��������Ŀ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�   </w:t>
      </w:r>
      <w:r>
        <w:rPr/>
        <w:t>Ok   �    � Cancel �    �  Help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��������</w:t>
      </w:r>
      <w:r>
        <w:rPr/>
        <w:t>ͼ    ����������    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4.6: The Custom Input Mask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custom input mask, position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a blank entry and press &lt;CR&gt;.  You may then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valid mask characters.  Valid charac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Alphabetic (a-z, A-Z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Decimal dig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Digit, sign, or blan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   Alphanumeri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  Logical (Y,y,N,n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  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  Conver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          Valid input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99/99/9999"  11/21/19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!!-NNNN"     ZZ-543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AAAAAAAAA"  PB/VISION or pb/v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!A!A!A!A!"  pB/V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"           Y 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B/WORKSHOP, you may define up to 32 custom mask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ference a custom input mask in a PB/WORKSHOP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, select the "Masks" property from the Proper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  Next, select the mask from the settings comb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B/WORKSHOP generates the source code for your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add a TEXTBUTTONMASK() call for each custom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9  Global Help Assignment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Global Help Id Assignment" dialog allows you to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context id property for all of the button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orm at one time.  To display this dialog,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ptions|"Global Help Id Assignment" from the pull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 </w:t>
      </w:r>
      <w:r>
        <w:rPr/>
        <w:t>GLOBAL HELP ID ASSIGNMENT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Help Context ID Text: �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</w:t>
      </w:r>
      <w:r>
        <w:rPr/>
        <w:t>ͻ�������������Ŀ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 </w:t>
      </w:r>
      <w:r>
        <w:rPr/>
        <w:t>Use Text   �� Auto Assign ��    Cancel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</w:t>
      </w:r>
      <w:r>
        <w:rPr/>
        <w:t>ͼ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.7: Global Help Id Assignmen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all of the help context id properties to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help context id, enter a Help context i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button and select the "Use Tex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Auto Assign" button will perform an intelligent au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 of each help context id property.  Fo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, the Help context id property will be set to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vent Id property.  With all other types of button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context id property will be set to match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0  Form Code Generation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PB/WORKSHOP can generate source code for a form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urce Code Generation" dialog must be filled in proper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play this dialog, select "Options|Form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ion" from the pull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 </w:t>
      </w:r>
      <w:r>
        <w:rPr/>
        <w:t>SOURCE CODE GENERATION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SUB/FUNCTION�������Ŀ  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MyForm               �  �     Ok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  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Initialization�����Ŀ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( ) Create Inline   �  �   Cancel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(*) Load Resource   �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  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Display �����������Ŀ  �    Help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[ ] Show at Runtime �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[X] Show on Event   �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    </w:t>
      </w:r>
      <w:r>
        <w:rPr/>
        <w:t>[MyForm       ] �  � Quick Code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  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Flow Control ������Ŀ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(*) Modal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( ) Multi-Threading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[X] Lock Window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[X] Close on &lt;CR&gt;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[X] Close on &lt;ESC&gt;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.8: Form Code Gener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ub/Function box, PB/WORKSHOP display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form object.  When PB/WORKSHOP generates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, the function or sub names will begin with the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name and end with either ".INIT" and/or ".ROUTIN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 MyForm.INIT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MyForm.ROUTINE%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e variable definition created for this form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same key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MyForm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loading a data entry form in a program, the form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ferred to as "%rc" + the form object name, 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%rcMy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0.1  Form Initializ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ization box in the Source Code Generation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how the form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"Create Inline" is selected, PB/WORKSHOP genera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call for each button.  If your program ha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ne form, this will increase the siz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file and memory usage substa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oad Resource" generates a single line of cod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 the entire form from a compiled resource (.RES)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fast, memory efficient, and the recommended meth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0.2  Form Display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Form Display Options" box in the Source Code Gen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determines when the form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the form displayed when the program begins, 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how at Runtime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how on Event" option will add code to allow the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isplayed whenever a particular event is retur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.  Enter the name of that Event code i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butt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0.3  Form Flow Contro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 can create forms that are either Modal or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ding.  Either selection will generate cod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dal" means that the user cannot select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object until the form is closed. "Multi-Thread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e form can run concurrently with other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ding objects.  These topics are discussed thorough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B/VISION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ck the form in place when it is displayed, enab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ock Window" check box.  This is the default mode for mod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.  Enabling the "Close on &lt;CR&gt;" or "Close on 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boxes will add code to close the form when eith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keys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0.4  Quick C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code only for the current form, select the "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" button in the Source Code Generation dialo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 will then request the name of the file to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 </w:t>
      </w:r>
      <w:r>
        <w:rPr/>
        <w:t>FILENAME TO CREATE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��������</w:t>
      </w:r>
      <w:r>
        <w:rPr/>
        <w:t>ͻ  ��������Ŀ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�   </w:t>
      </w:r>
      <w:r>
        <w:rPr/>
        <w:t>Ok   �  � Cancel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��������</w:t>
      </w:r>
      <w:r>
        <w:rPr/>
        <w:t>ͼ  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4.9: Quick Code File Cre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valid filename and select "Ok".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, you will have the option of appending the for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sting file or overwrite the fil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Testing a Data Entry Form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editor makes it easy to test your data entry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.  This way you can see the effects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hat were made.  To test your form,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bject:Test Form" from the pulldown menu or press &lt;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&lt;TAB&gt; and &lt;SHIFT&gt;&lt;TAB&gt;, or th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lerator keys to move around the form.  Use the tes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sure that your buttons are in the 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eave the test mode, press &lt;ESC&gt; or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Saving a Data Entry Form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a form that has been edited, select "Form|Save For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ulldown menu, or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precaution against power loss, you should s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Exiting the Data Entry Form Editor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the form editor, select "Form:Exit Form Editor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lldown menu, or press &lt;F10&gt;.  You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rtunity to save your work if it has not ye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A Sample Data Entry Form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WORKSHOP includes a starter project that will give you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a what it is like to work with data entry form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n't yet loaded PB/WORKSHOP, please load it n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elect "Project|Open Pro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Using the "Project Open" dialog, locate and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BWDEMO.PRJ" file.  Upon opening the projec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</w:t>
      </w:r>
      <w:r>
        <w:rPr/>
        <w:t>PBWDEMO.PRJ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[FORM]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EditMemb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[POPMENU]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[PULLMENU]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[STATUS]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4.10: The Project Window for PBWDEMO.P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n the Project window, select the "EditMember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 editor will be displayed, and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will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s the time to experiment a little.  Select eac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 in the form and see what properties each ha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e command buttons and option buttons use the "Nam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ty to group them together.  See how the Text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ask" property controls input to the Tex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est this form to see how it will run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d program.  Select "Options|Test", or press &lt;F5&gt;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he test mode, press the &lt;ESC&gt; button or cli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this form, select "Form|Exit" or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  Creating a new data entry form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lready experimented with working with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. Now you will get to create one of your own.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ny form, however, there are several thing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o take into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What should the form window look like?  What colo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 styles will you use?  Will it be modal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thre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What kinds of buttons will be used in the fo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queries are mutually exclusive and will requi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of Option buttons.  What if you need to accep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, will you use a Text button or a File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aybe even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create a form that allows the user to enter som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ke a couple of printing choices.  This is how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 </w:t>
      </w:r>
      <w:r>
        <w:rPr/>
        <w:t>Print a String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Format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  </w:t>
      </w:r>
      <w:r>
        <w:rPr/>
        <w:t>[ ] Bold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  </w:t>
      </w:r>
      <w:r>
        <w:rPr/>
        <w:t>[ ] Underlined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  </w:t>
      </w:r>
      <w:r>
        <w:rPr/>
        <w:t>[ ] Italic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</w:t>
      </w:r>
      <w:r>
        <w:rPr/>
        <w:t>ͻ 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  </w:t>
      </w:r>
      <w:r>
        <w:rPr/>
        <w:t>Ok   �  �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</w:t>
      </w:r>
      <w:r>
        <w:rPr/>
        <w:t>ͼ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.11: The Sample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top down, let's talk about what this form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is form has a caption that reads "Print a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re is a text button where the user can enter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re are three check boxes to choose a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Around the check boxes is a singl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ere are two grouped command buttons that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.1  Adding the new form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let's test your skills at creating this sam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Select "Object|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In the "Create New Object" dialog, enter "PrintIt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"FORM" option button, and the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now in the form editor and should have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sitting before your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Bring the form into focus by clicking on the for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, or by cycling though the windows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mouse button. You can also press &lt;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Press the &lt;SPACE&gt; bar to bring up the Text Proper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.  Enter "Print a String" and select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.2  Adding a text button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add a Tex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Select "Buttons|Text button".  A text butt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in the center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Using the mouse or cursor keys, move the text butt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left edge of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Again, using the mouse or cursor keys (while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the &lt;CTRL&gt; key), resize the Text button so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20 characters wide and 3 row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Press the &lt;SPACE&gt; bar again to bring up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ties dialog.  For the Name property, enter "Tex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or Help context Id property enter anythin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.  Select "Ok" to close the Text Propertie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.3  Adding check box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w for three check boxes and a box fr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Select "Buttons|Check Box".  Position the check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the text button while leaving room for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Press &lt;CTRL&gt;&lt;INS&gt; to copy the check box butto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te buffer.  Press &lt;SHIFT&gt;&lt;INS&gt; to paste two cop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heck box button.  Move both butto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s below the first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Add Captions and Names to each button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roperties dialog for each one.  Label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~B~old", "~U~nderlined", and "~I~talic".  The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~) character will give the enclosed character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lor when the color properti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button names, use "Bold", "Underline"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talic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Add the frame by selecting "Buttons|Frame" and plac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the check boxes.  Using the Text Proper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, give it the caption "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.4  Adding command button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heck boxes added, you're now ready to add a cou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and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Select "Buttons|Command Button".  Move it below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 surrounding the Check boxes.  Add anoth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just to the right of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Using the Text Properties dialog, add "Ok" and "Cance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ions to each button.  Use "Ok" and Cancel"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property also.  For the Event Id properti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button, use the word "A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.5  Adding some color to the form and button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ustomize the color of the buttons and form, follow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Select "Window|Color Palette" or press &lt;F7&gt;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lett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Click the right mouse button or press &lt;F6&gt;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window comes into focus.  Select a button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ng the Palette dialog back into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Click on the color tiles of the Palette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button color.  When coloring the check bo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ommand buttons, select "Apply All" to color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.6  Testing, fixing, and saving the form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dding buttons to the form, you should should tes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sure that the colors are correct and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 are in 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buttons are out of order, select "Options|Reord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lace them in the prop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nished, save the form and exit the form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ing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describes the PB/WORKSHOP Pulldown and Pop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Editors.  Since both editors are nearly identica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, this chapter will describe them as a whole,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ng th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Menu editor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nu editor consists of the menu entry property box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entry list, outlining buttons, and several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 Menu properti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of the customizing of menus is performed by edi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entry properties.  Properties that can be set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entry caption, help context id, event id, an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aption: �                      �  � State 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����������������  � </w:t>
      </w:r>
      <w:r>
        <w:rPr/>
        <w:t>( ) Cross Bar 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����������</w:t>
      </w:r>
      <w:r>
        <w:rPr/>
        <w:t>Ŀ      � ( ) Grid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vent ID:�                  �      � ( ) Disabled  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������������      � </w:t>
      </w:r>
      <w:r>
        <w:rPr/>
        <w:t>(*) Enabled   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����������</w:t>
      </w:r>
      <w:r>
        <w:rPr/>
        <w:t>Ŀ      � ( ) Checked   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elp ID: �                  �      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�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5.1: Menu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aption property - This is the caption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nu entry.  Menu entries to be used as a sepa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bar will not have a ca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Event ID property - When PB/WORKSHOP generates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for your program, it uses this property as a labe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custom event codes for each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Help ID property - This is the context name of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o bring up when &lt;F1&gt; is pressed while at a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tate property - Sets visual and physical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The menu entry list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entry list shows all of the menu entries add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Project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New project..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Open project..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Close projec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�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Resource compiler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�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5.2: Menu 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enu is a pulldown menu, the menu entry lis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show the hierarchy of the menu entries.  Menu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are flush left and sub menu entries are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enu is a popup menu, the first entry will be us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ption for the menu.  The indented entries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menu entry ca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Menu outlining butt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outlining buttons allow for the sel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on, deletion, setting of hierarchy, and reorde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</w:t>
      </w:r>
      <w:r>
        <w:rPr/>
        <w:t>ͻ ��������Ŀ ��������Ŀ ���Ŀ���Ŀ���Ŀ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Next  � � Insert � � Delete � � L �� R �� U �� D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</w:t>
      </w:r>
      <w:r>
        <w:rPr/>
        <w:t>ͼ ���������� ���������� 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5.3: Menu outlin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Starting a menu editor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menu is accomplished by selecting "Object|New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ulldown menu.  When the "Create New Object"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, select the appropriate menu type, enter an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select "Ok".  PB/VISION will then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  Adding menu entri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a new entry to a menu, double-click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 in the list, or position the highlight bar ov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and press &lt;CR&gt;.  This will advance you to the ca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t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1  Entering menu caption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ntered into the caption property is the text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nclosing a single letter of a caption between two til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~) characters, that letter will become the accelerato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menu entry.  The letter used as the acceler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colored differently from the rest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ermissible to enclose other parts of the sam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caption between tile character so as to color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but only the first letter after the first til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as an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aption to take effect, you must either press 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lect anothe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2  Menu entry event id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xception of a menu bar entry (pulldown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), each menu entry must have an event id 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B/WORKSHOP compiles your project (see chapter 3.10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add each event id to the project's $INCLUD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also add references to each event in a "SELECT CAS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when it generates the program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event code id's are already defined by PB/WORKSH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B/WORKSHOP generates your program, it adds co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to these predefin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K        Closes the current form or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   Closes the current form or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     Displays a generic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     Terminates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3  Menu entry help id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context sensitive help to a menu entry, for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 property, enter the name of a help screen context a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in the help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not yet added screens to the help source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till enter a help id, but you will need to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the project resource file once the scree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4  Moving menu entri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menu entries around or to change the menu hierarch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outlining button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position of an entry, highlight an entr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and then press the up or down outlining butt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will move incrementally each time an outl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enu is a pulldown menu, the left outlining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ake the entry a menu bar entry.  The right outl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will make the entry a sub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Menu palette dialog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ustomize menu colors, select the "Palette" butt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WORKSHOP will then display the "Menu Palette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 </w:t>
      </w:r>
      <w:r>
        <w:rPr/>
        <w:t>MENU PALETTE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 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Foreground: ��������������������������������� �   Ok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Background: ��������������������������������� 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Ext. Fore: ��������������������������������� 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Ext. Back: ��������������������������������� � Cancel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Ŀ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Settings box                  �� File  Edit  Window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������������������</w:t>
      </w:r>
      <w:r>
        <w:rPr/>
        <w:t>Ŀ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Property���������������������Ŀ� � New File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( ) Color                     �� � Open File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( ) Highlight Color           �� ������������������ĳ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( ) Border Color              �� � Save File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( ) Caption Color             �� ������������������ĳ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( ) Cross Bar                 �� � Exit Program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Flags &amp; Icons����������������Ŀ�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[ ] %AUTOCLOSE  [ ] %NOBORDER ��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[ ] %BOTTOMBAR  [ ] %NOHIDE   ��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[ ] %CONTROL    [ ] %NOSELECT ��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[ ] %DRAGBAR    [X] %SHADOW   ��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5.4: The Menu Palett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enu Palette dialog you may modify the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ties for the menu.  If the menu is a popup menu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toggle various visual icons.  The purpos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s are described in the PB/VISIO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odify the color and visual properties, the s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n the lower right corner will provide a vis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lose the Menu Palette dialog, select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1  Menu code generation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PB/WORKSHOP can generate source code for a menu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 Generation dialog for the menu must be fi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  To display this dialog, select the "Code"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t the bottom right corner of the menu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 </w:t>
      </w:r>
      <w:r>
        <w:rPr/>
        <w:t>SOURCE CODE GENERATION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SUB/FUNCTION�������Ŀ  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MyMenu               �  �     Ok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  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Initialization�����Ŀ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( ) Create Inline   �  �   Cancel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(*) Load Resource   �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  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Display �����������Ŀ  �    Help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[ ] Show at Runtime �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[X] Show on Event   �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    </w:t>
      </w:r>
      <w:r>
        <w:rPr/>
        <w:t>[MyForm       ] �  � Quick Code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  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Flow Control ������Ŀ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(*) Modal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( ) Multi-Threading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[X] Lock Window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[X] Close on &lt;CR&gt;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[X] Close on &lt;ESC&gt;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5.5: Menu Code Gener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ub/Function box, PB/WORKSHOP display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enu object.  When PB/WORKSHOP generates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, the function and sub names it creates will beg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object name and end with either ".INIT"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ROUTIN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loading the menu in a program, the menu objec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red to as "%rc" + the menu object name, 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%rcMy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1.1  Menu initialization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ization box in the Source Code Generation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how the menu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"Create Inline" is selected, PB/WORKSHOP will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MENUADD() or PULLMENUADD() function calls for each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If your menu has more than a few entries,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the size of your executable file and memory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a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oad Resource" generates a single line of cod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 the entire menu from a compiled resource (.RES)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fast, memory efficient, and the recommended meth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1.2  Menu display option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Display Options box in the Source Code Gen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determines when the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the menu displayed when the program begins, 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how at Runtime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how on Event" check box will add code to have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henever a particular event is retur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.  You must enter the event code id to respo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xt fiel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1.3  Menu flow control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generating popup menus, PB/VISION can create menu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ither Modal or Multi-Th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dal" means that the user cannot select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object until the popup menu is closed. "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ding" means the menu can run concurrently with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threading objects.  These topics are discu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ughly in the PB/VISION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ck the popup menu in place when it is displayed, 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ock Window" check box.  This is the default m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al menus.  Enabling the "Close on &lt;CR&gt;" or "Clo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" check boxes will add code to close the menu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entry is selected or when the &lt;ESC&gt;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1.4  Quick C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code only for the current menu, select the "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" button in the Source Code Generation dialo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 will then request the name of the file to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 </w:t>
      </w:r>
      <w:r>
        <w:rPr/>
        <w:t>FILENAME TO CREATE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��������</w:t>
      </w:r>
      <w:r>
        <w:rPr/>
        <w:t>ͻ  ��������Ŀ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�   </w:t>
      </w:r>
      <w:r>
        <w:rPr/>
        <w:t>Ok   �  � Cancel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��������</w:t>
      </w:r>
      <w:r>
        <w:rPr/>
        <w:t>ͼ  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5.6: Quick Code File Cre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valid filename and select "Ok". 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, you will have the option of appending i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file or overwriting the fil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Saving a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a menu that you have created, select the "Ok"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urce Code Gener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ing Status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describes the PB/WORKSHOP Status ba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The Status bar editor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bar editor consists of the status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ties boxes, status entry list, outlining button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comman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 Status bar properti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of the customizing of menus is performed by edi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 entry properties.  Properties that can b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caption, event code id, accelerator key, an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aption: �~F1~=Help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vent ID:�Help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� </w:t>
      </w:r>
      <w:r>
        <w:rPr/>
        <w:t>State ������Ŀ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� </w:t>
      </w:r>
      <w:r>
        <w:rPr/>
        <w:t>(*) Disabled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� </w:t>
      </w:r>
      <w:r>
        <w:rPr/>
        <w:t>( ) Enabled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6.1: Status Bar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 caption property - This is the caption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each Status ba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 event id property - When PB/WORKSHOP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 for your program, it uses this property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create custom event codes for each Status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 state property - Sets visual and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for the Status bar entry.  Status bar entri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ither enabled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he status bar entry list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bar entry list shows all of the entries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F1=Help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F2=Sav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F5=Tes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F7=Palett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F10=Don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6.2: Status bar 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Status bar outlining button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bar outlining buttons allow for the sel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on, deletion, and reordering of status ba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</w:t>
      </w:r>
      <w:r>
        <w:rPr/>
        <w:t>ͻ ��������Ŀ ��������Ŀ  ���Ŀ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 </w:t>
      </w:r>
      <w:r>
        <w:rPr/>
        <w:t>Next  � � Insert � � Delete �  � U �� D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</w:t>
      </w:r>
      <w:r>
        <w:rPr/>
        <w:t>ͼ ���������� ����������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6.3: Menu Outlin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Starting the status object editor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status bar object is accomplished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bject|New" from the pulldown menu.  When the "Creat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" dialog appears, enter an object name,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US" option, and press "Ok".  PB/VISION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status objec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1  Adding Status bar entri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a new entry to a status bar, double-click one of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in the list, or position the highlight bar ov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and press &lt;CR&gt;.  This will advance you to the ca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t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1.1  Entering Status bar caption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ntered into the caption property is the text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nclosing portions of a caption between two tilde (~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those portions will be colored differentl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 of the text.  This has no effect on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tatus ba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aption to take effect, you must either press 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lect anoth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1.2  Status bar entry event id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B/WORKSHOP compiles your project (see chapter  3.10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add each event code id to the project's $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t will also add references to each even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LECT CASE" structure when it generates the program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event code id's are already defined by PB/WORKSH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B/WORKSHOP generates your program, it adds co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to these predefin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     Displays a generic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     Terminates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1.3  Moving status bar entries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Status bar entries around, the outlining butt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position of an entry, highlight an entr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and then press the up or down outlining butt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will move incrementally each time an outl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Status bar Palette Dialog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ustomize the colors in a status bar,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lette" button.  PB/WORKSHOP will then display the "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Palette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 </w:t>
      </w:r>
      <w:r>
        <w:rPr/>
        <w:t>STATUSBAR PALETTE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 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Foreground: ��������������������������������� �   Ok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Background: ��������������������������������� 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Ext. Fore: ��������������������������������� 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Ext. Back: ��������������������������������� � Cancel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</w:t>
      </w:r>
      <w:r>
        <w:rPr/>
        <w:t>Ŀ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Settings box              ��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Properties ��������������Ŀ�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(*) Color                 ��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( ) Highlight Color       ��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( ) Disabled Color        �� F1=Help  F2=Save  F3=End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6.4: Status Bar Palett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tatus bar palette dialog you may modify the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ties for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odify the color and visual properties, the s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 in the lower right corner will provide a vis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lose the Status Bar Palette dialog, select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Status bar Code Generation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PB/WORKSHOP can generate source code for a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, the Source Code Generation dialog must be fi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  To display this dialog, select the "Code"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t the bottom right corner of the Status bar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 </w:t>
      </w:r>
      <w:r>
        <w:rPr/>
        <w:t>SOURCE CODE GENERATION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SUB/FUNCTION�������Ŀ  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MyStatusBar          �  �     Ok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  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Initialization�����Ŀ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( ) Create Inline   �  �   Cancel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(*) Load Resource   �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  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Display �����������Ŀ  �    Help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[X] Show at Runtime �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[X] Show on Event   �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    </w:t>
      </w:r>
      <w:r>
        <w:rPr/>
        <w:t>[MyStatusBar  ] �  � Quick Code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  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6.5: Status bar Code Gener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ub/Function box, PB/WORKSHOP display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status bar object.  When PB/WORKSHOP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, the function or sub names will begi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 object name and end with ".IN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loading a status bar in a program, the status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will be referred to as "%rc" + the status bar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e.g. "%rcMyStatus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.1  Status bar Initialization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ization box in the Source Code Generation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how the status ba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"Create Inline" is selected, PB/WORKSHOP will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UADD() function calls for each entry.  If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more than one status bar, this will increase the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xecutable file and memory usage substa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oad Resource" generates a single line of cod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 the entire status bar from a compiled resource (.R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t is fast, memory efficient, and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of loading status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.2  Status bar display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Options box in the Source Code Generation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when the status ba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the status bar displayed when the program begi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"Show at Runtime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how on Event" will add code to have the status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henever a particular event is retur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VENT().  You must enter the event code id to respo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xt fiel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.3  Quick C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 code only for the current status bar,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Quick Code" button in the Source Code Gen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.  PB/VISION will then request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WORKSHOP(tm) - Version 1.0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 </w:t>
      </w:r>
      <w:r>
        <w:rPr/>
        <w:t>FILENAME TO CREATE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��������</w:t>
      </w:r>
      <w:r>
        <w:rPr/>
        <w:t>ͻ  ��������Ŀ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�   </w:t>
      </w:r>
      <w:r>
        <w:rPr/>
        <w:t>Ok   �  � Cancel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��������</w:t>
      </w:r>
      <w:r>
        <w:rPr/>
        <w:t>ͼ  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6.6: Quick Code File Cre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valid filename and select "Ok". 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, you will have the option of appending i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file or overwriting the fil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Saving a Status bar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a menu that you have created, select the "Ok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DSE Software Publishing    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