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Version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in the DFLAT archive constitute the D-Fla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public domain code. You may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restriction. You may freely distribu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would be nice if you would give credit to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publisher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uild procedure makes a program named memopad.ex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-document notepad program. Observe the 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dflat.h. The version number should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in the DFLTnn.ARC filename that you downloaded. Check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to see if there is a more 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1101,1262. I monitor the DDJFORUM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you discuss D-Flat there so that every 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icrosoft C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Microsoft C 7.0, 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nmake /f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Borland C++ 3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Borland C++ 3.1 or 4.0 mak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RIVE macro in the makefile to the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ompil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 /fmakefile.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WATCOM C 8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Watcom C 8.0, 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wmake /f makefile.w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uses Compressed help files. It uses an adap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mpression programs from the Dr. Dobb's Jour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olumn of early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compresses the help file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huffc memopad.txt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fixhelp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programs must be run in order for the help syst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Note that .hlp files from previous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. The .txt files are, however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ffc and fixhelp programs to rebuild the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8. It fixes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ing screen modes did not work with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ing text and scrolling with the keyboard sent th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INT message did not repaint (clear) the scre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verhauled the File Open and Save As dialog boxes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now return the file name only and have changed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o what the user chooses. The application window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drive and subdirectory on open and clos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eeds to know that the log-on could be differ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an EDITOR class that manages tabs on input and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es not do paragraph re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the wd parameter to the InputBox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ing a box frame in a dialog box disabled the radio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, etc.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alog box unnecessarily repainted when changing focus amo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adding blank lines when painting a textbox used a line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elp windows would be overwritten by the border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foc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arge help files took a long time to load, particular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This was because the load process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base to build an internal list of help windows.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(fixhelp.c) that puts the list at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process now seeks to the end and reads the lis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t. I removed the feature that let D-Flat application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text version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a [*] comment token to the help database. The mem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it, but Quincy does. A program can call the Help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trieve a pointer to a commen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lp window. The Quincy tutorial uses it to recor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sociated with specific tutorial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Search and Replace code did not work properly if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 for example, "void" with "(void)" and chose to chan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The program went into a loop replacing first "voi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oid)", then "(void)" with "((void))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moved much of the heap usage in the help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ould sometimes crash unexpectedly upon exi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lot of help window navigation. These change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problem and made the code simpl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Source Code Published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 Sep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.C                                                   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CHART.C                                    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.C                                                 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.C                                                  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AR.C                                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BOX.C                                                          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DEF.C       x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DEF.H       x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ES.H                    x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BORD.C                                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OBOX.C                                            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H                       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.C         x           x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.H         x       x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OLE.C    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.C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.H          x       x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MSG.H                       x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C        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H                    x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 Sep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S.C                    x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.C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BOX.C                                    x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OPEN.C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BOX.C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REE.C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REE.H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FFC.C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C                       x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H       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BOX.C                                            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S.C                          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.C                                                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PAD.C                        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C   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H                       x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BAR.C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.C                      x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.C            x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.H            x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 Sep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.C      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BOX.C                                                  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.C                             x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BOX.C                                 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DOWN.C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IO.C                                               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T.C                           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T.H       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.C                                  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IDEBOX.C                                            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NBUTT.C                                                          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BAR.C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MENU.C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H     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.C                                                              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BOX.C                                x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.C      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.H      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CH.C                                                             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.C         x       x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Topics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Low-level keyboard, mouse, and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:      Classes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:      Event collection, 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:    Window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: Defining dialog boxes,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:   Commands, messages, rectangles,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:  The NORMAL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:  The TEX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:   The EDI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:  The PICTUREBOX window class, the Clipboard,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:     The LISTBOX window class and mes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:     The MENUBAR and POPDOWN window classes,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The APPLICATION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:      The DIALBOX window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:      The ERRORBOX, and MESSAGEBOX windo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, RADIOBUTTON, CHECKBOX, COMBOBOX, SPIN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:    Annual C issue. Discusses a Pen-based version of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: The HELP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:   Help Database compression, File Open and File Sav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:  Official launch of D-Flat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ack issues or the CD-ROM from Miller-Freeman to get the complet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from May '91 to October '92. These colum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D-Flat and serve as a tutorial on its use. Th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is DFL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