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asses define the behavior of windows. Each class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reaction to messages. Classes derive from othe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      base window for all window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CATION  application window. has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BOX      textbox. base window for listbox, editbox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BOX      listbox. base window for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BOX   picturebox. a text box onto which you can dra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BOX     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BAR      the application's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DOWNMENU  pop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LIS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      command button i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NBUTTON   spin button i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LIS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BOX</w:t>
        <w:tab/>
        <w:t xml:space="preserve"> combination editbox/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derived from EDI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      dialog box. parent to editbox, button, listbox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BOX     for displaying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DI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BOX   for display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DI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BOX     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DI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        static text o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BUTTON  radio button o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X     check box o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BAR    status bar at the bottom of applic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-Flat Window Clas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NORMAL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 </w:t>
      </w:r>
      <w:r>
        <w:rPr/>
        <w:t>APPLICA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 </w:t>
      </w:r>
      <w:r>
        <w:rPr/>
        <w:t>MENUBAR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 </w:t>
      </w:r>
      <w:r>
        <w:rPr/>
        <w:t>TEXTBOX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LISTBOX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���� </w:t>
      </w:r>
      <w:r>
        <w:rPr/>
        <w:t>POPDOWNMENU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���� </w:t>
      </w:r>
      <w:r>
        <w:rPr/>
        <w:t>SPINBUTT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EDITBOX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���� </w:t>
      </w:r>
      <w:r>
        <w:rPr/>
        <w:t>COMBOBOX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PICTUREBOX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STATUSBA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TEX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BUTT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RADIOBUTT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CHECKBOX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 </w:t>
      </w:r>
      <w:r>
        <w:rPr/>
        <w:t>DIALOG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�� </w:t>
      </w:r>
      <w:r>
        <w:rPr/>
        <w:t>ERRORBOX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�� </w:t>
      </w:r>
      <w:r>
        <w:rPr/>
        <w:t>MESSAGEBOX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�� </w:t>
      </w:r>
      <w:r>
        <w:rPr/>
        <w:t>HELPBOX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window has an attribute word that defines som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and behavior. The following values are bitwise fla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gether to make a window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stablish default attributes for a window's clas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ttributes when you create the window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ttribute, ClearAttribute, and TestAttribute macros to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 window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       has a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ABLE     can move the window with mouse 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ABLE     can resize the window with mouse 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MENUBAR   has a menubar (an application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CROLLBAR   has a vertic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CROLLBAR   has a horizont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     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ELF     saves its own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TLEBAR     has a titl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BOX   has a control box and 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MAXBOX    has a min/max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LIP       is not clipped to its parent's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ONLY     is a readonly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LINE    is a multiline editbox or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BORDER    has 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TATUSBAR has a statusbar (application window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-Flat program is message-driven. You initiate mess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it_messages function, create a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Window function, and go into the message dispatching lo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atch_messag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can have a window-processing function. When the user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o occur by pressing keys and using the mouse, D-Fla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the window's function. That function can se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other windows with the SendMessage and Post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declared as members of a class. Every class h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-processing function. If you do not provide one for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indow class, the default one receives messages f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 window-processing function--if one exists--should ch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window-processing function for the blass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WndPro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things a window-processing function can do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gnore it and let the D-Flat default processing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ress it by returning without chaining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-processing function for the window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in to the default window-processing function and then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some preliminary processing and then chain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-process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o all the processing of the message and then retur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ining to the default window-processing fun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messages that an application program woul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messages, but they are used by D-Fla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Communication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             start message processing (not used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                  stop message process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by application window to NULL to stop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atch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send a command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command code (commands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additional data (command-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command code is a menu selection, P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of the selection on the menu (1,2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command code is a dialog box control, P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FOCUS when the command gets the focus, LEAVE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command loses the focus, and 0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s the control's command, e.g. presses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Nothing if sent by Post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-dependent value if sent by Send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Management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_WINDOW          create a window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DFLAT to new window after window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_WINDOW            show a window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the app to the window to displa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_WINDOW            hide a window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the app to the window to hid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_WINDOW           delete a window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the app to destroy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FOCUS               set and clear the focu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D-Flat or the app to set or release th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et, false =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                 paint the window's data sp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paint the client area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address of RECT relative to window (0/0 = upper lef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aint or 0 to paint entire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True to make non-focus window paint without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                 paint the window's bord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paint a window'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address of RECT relative to window (0/0 = upper lef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aint or 0 to paint entir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FALSE to suppress D-Flat titl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 the window displays its own b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                 display the window's tit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D-Flat when it is about to display a window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address of RECT relative to window (0/0 = upper lef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aint or 0 to paint entir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FALSE to suppress D-Flat titl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 the window displays its own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                  move the window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mov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new left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new upper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                  change the window's siz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resiz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new right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new lower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IZE               maximize the window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maximize a window within its parent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E               minimize the window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to minimize a window to an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               restore the window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restore a window to its position and siz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ize or minimiz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_WINDOW          test x/y inside a window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test to see if coordinates are insid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TICK              the clock tick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every second to a window that has captured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segment of time 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offset of time 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_CLOCK          capture clock into a wind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capture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_CLOCK          release clock to the syste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release the captur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and Screen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              key was presse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when key is pressed. sent to the window that has the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shift ke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_KEYBOARD       capture keyboard into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by window to itself to capture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ardless of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_KEYBOARD       release keyboard to syste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window to itelf to release the captur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_CURSOR        position the keyboard curs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position the keyboar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 (if sent by window, 0 = left client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 (if sent by window, 0 = top client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ent with NULL, x/y are relativ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KEYBOARD_CURSOR    read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retrieve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 (relative to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 (relative to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_CURSOR            hide the keyboard curs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hide the keyboar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_CURSOR            display the keyboard curs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isplay the keyboar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_CURSOR            save the curs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to save the keyboard cursor's current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_CURSOR         restore the saved curs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to restore a keyboard cursor's saved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_CHANGED          the shift status chang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to in-focus window when the user press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s shift, alt, or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BIOS shift ke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KEYBOARD            wait for ke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ait for a key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_MOUSE            rese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reset the mouse to the current scree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_TRAVEL        set the mouse's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limit the mouse travel to a scree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a 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_INSTALLED        test for mouse install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e if the mous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_BUTTON           right button press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indow when the user presses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nt only when mouse cursor i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window has captured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_BUTTON            left button press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indow when the user presses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nt only when mouse cursor i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window has captured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_CLICK           left button doubleclick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indow when the user double-clicks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nt only when mouse cursor i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window has captured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 LEFT_BUTTON message will have preceded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_MOVED            mouse changed posi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indow when the mouse ha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nt only when mouse cursor i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window has captured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_RELEASED        mouse button releas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indow when user releases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nt only when mouse cursor i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window has captured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_MOUSE_CURSOR   get mouse posi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etermine the curren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address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mouse coordinates in x and y. If no mouse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-1 in x a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_CURSOR           set mouse posi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t the curren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_MOUSE             make mouse cursor visib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isplay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_MOUSE             hide mouse curso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hid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MOUSE              wait until button releas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ait until the user releases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MOUSE              test any mouse button pres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e if either mouse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_MOUSE          capture mouse into a wind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by/to a window to capture all mouse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ardless of whether it occurs inside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_MOUSE          release the mouse to syste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release a capture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Box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                add text to the text bo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append a line of text to the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null-terminated string without 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extbox makes its own copy. string can go out of sco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TEXT         delete line of text from the text bo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append a line of text to the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line number relative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TEXT           insert line of text into the text bo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insert a line of text into the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null-terminated string without 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line number relative to zero that will follow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TEXT              clear the text b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clear all text from the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EXT                set text buff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t text buffer to caller'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ines are terminated by \n without \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extbox makes its own copy. string can go out of sco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length of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                vertical scroll of text bo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croll a text window verticall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croll up, false =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SCROLL            horizontal scroll of tex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croll a text window horizontally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croll left, false = scro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PAGE             vertical scroll of text box 1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croll a text window vertically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croll up, false =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SCROLLPAGE        horizontal scroll of text box 1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croll a text window horizontally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croll left, false = scro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DOC             document scroll of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croll a text window to beginning/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croll to beginning, false = scroll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Box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EXT             get text from an edit bo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Get the line of text from a single-line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receiv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max length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EXTLENGTH        set maximum text length in an edit bo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t the maximum number of characters that an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hold in it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maximum charac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ndo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TATUS               write text to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rite to or clear status bar t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text (null-terminated string) or NULL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ox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_SELECTION               list box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sent by list box to self and to parent (if par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simple LISTBOX window) when user moves to an ent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selection number: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if multi-line selection listbox, shift statu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t, true = selection was same as choice (e.g.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_CHOOSE               list box choi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sent to parent of list box when user chooses an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selection number: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_CURRENTSELECTION    return the current sele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get the current selection number (where the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is positio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selection number: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_GETTEXT             return the text of sele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get a copy of the text at a specifi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string to receive copy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Line number: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_SETSELECTION        sets the listbox selec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change where the listbox curso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Line number: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Bo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VECTOR           Draws a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raw a vector in the 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RECT that describes the vector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ither lf = rt [vertical vector] or tp = bt [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cto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X             Draws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raw a box in the 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RECT that describes the box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AR             Draws a barchar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raw a bar in the 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RECT that describes the bar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ither lf = rt [vertical vector] or tp = bt [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cto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one of these: SOLIDBAR, HEAVYBAR, CROSSBAR,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 different bar tex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 Functions &amp;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unctions and macros defined for use b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re are many others defined in the header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for D-Flat to use, and programmers need not b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 except as an expression of their curiosity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-Fl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se specifications are not in any orderly sequence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nit_messages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unction first to initialize message processing.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 function returns a true value. Otherwise,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your program. A false return occurs from a longjm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 when D-Flat attempts to allocate memory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reateWindow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class,              /* class of this window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ttl,                /* title or NULL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left, int top,        /* upper left coordinate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height, int width,    /* dimensions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extension,          /* pointer to additional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parent,            /* parent of this window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(*wndproc)(struct window *,MESSAGE,PARAM,PA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ttrib)               /* window attribute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reates a window. It returns the WINDOW hand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functions use to identify the window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for the parent, the APPLICATION window becomes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ostMessage(WINDOW wnd, MESSAGE msg, PARAM p1, PARAM 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a message to a window. The window will receive the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during the message-dispatch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ndMessage(WINDOW wnd, MESSAGE msg, PARAM p1, PARAM 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to a window. The window will recei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Control returns to the sender after the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the message. The window can return an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send system messages to NULL. Syste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es that D-Flat processes without regard to a particula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ispatch_messag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ispatching loop. After opening the first window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s window), continue to call this function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FALS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andshak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spatches messages without allowing any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events to pass through. You use it to allow the clock to ru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h icon to move during a lengthy process withou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execute a command that might interfere with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estCriticalError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efaultWndProc(WINDOW wnd, MESSAGE msg, PARAM p1, PARAM 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rom a window-processing function to chain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-processing function for the window'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aseWndProc(CLASS class, WINDOW wnd, MESSAGE msg, PARAM p1, PARAM 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rom the window-processing function of a deriv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o chain to the window-processing function of the bas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indowHeigh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indowWidth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the window's height an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lientWidth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lientHeigh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the height and width of the window'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Top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Bottom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Lef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Righ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the screen coordinates of the four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lientTop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lientBottom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lientLef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lientRigh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the screen coordinates of the four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's cli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GetParen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arent of the window or NULL if the window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irstWindow(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irst child window that wnd is a parent of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 has no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LastWindow(wn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ast child window that wnd is a parent of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 has no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NextWindow(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ext adjacent sibling window of wnd or NULL if w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PrevWindow(wn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revious adjacent sibling window of wnd or NULL if 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sib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harInView(WINDOW wnd, 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x/y character position, relative to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view (not clipped at the border of a parent windo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opBorderAdj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to add to a y coordinate of the window'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make it relative to the window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orderAdj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to add to an x coordinate relative to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rea to make it relative to the window's left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Title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a window's title, or NULL if the window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ddTitle(WINDOW wnd, char *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or changes the title to an exis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GetClass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las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Attribute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ttribute word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ddAttribute(WINDOW wnd, int attr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one or more attributes to a window. OR the attrib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Attribute(WINDOW wnd, int attr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one or more attributes from a window. OR the attrib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estAttribute(WINDOW wnd, int attr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one or more attributes in a window. Returns true if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. OR the attribute valu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Visible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window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Tex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the text buffer for a TEXTBOX or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TextLines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text lines in a TEXTBOX or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TextLine(WINDOW wnd, in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a specified line of text (0, 1, ...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OX or deriv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Active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command (commands.h) on the menu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CommandText(MBAR *mn, int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a menu command's tit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ctivateCommand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eactivateCommand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(enable) or deactivate (disable) a command (commands.h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ommandToggle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CommandToggle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CommandToggle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nvertCommandToggle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nu commands are toggles rather than executors of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the Insert and Word wrap commands o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get, set, clear, and invert the toggle set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ommand on a specifi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temSelected(WINDOW wnd, in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rue if the specified item (0, 1, ...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line selection listbox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ialogBo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nd,        /* parent window of the dialog box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OX *db,          /* address of dialog box definition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Modal,         /* trus if it is a modal dialog box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(*wndproc)(struct window *, MESSAGE, PARAM, PA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the window processing function or NU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xecutes a dialog box. If it is a modal dialog bo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 not return until the user completes the dialog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will be true if the user has selected OK and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selected Cancel on the dialog box. If the dialog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ss, the function returns immediately, and the user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from the screen while the dialog box is 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ntrolWindow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WINDOW handle of the control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lgOpenFile(char *filespec, char *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perates the Open File dialog box. The filespec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a default file path specification that the dialog box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files, for example, *.DOC. If the function return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pointed to by the filename pointer will conta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name selected by the user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lgSaveAs(char *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perates the Save As dialog box. If the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the space pointed to by the filename pointer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name selected by the user where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essageBox(char *title, 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ancelBox(wnd, 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rrorMessage(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estErrorMessage(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esNoBox(char *qu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omentaryMessage(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display generic message boxes. The messag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ull-terminated string with newlines (\n) to indicate whe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broken. The size of the boxes adjusts to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line and the number of lines of text. A message ma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nes of text than will fit into the largest wind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n display. You must account for the window's border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at the bottom of one or more comman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Box function displays a message in a window with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caller. The window contains the message and a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Box function displays a message in a wind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t..." title. The window contains the message and a Cance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If the user presses the Cancel button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window, the COMMAND, ID_CANCEL message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Message function displays the message in an error bo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K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ErrorMessage function is an error message with OK and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. The function returns true if the user selects 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Enter and false if the user selects Cancel or presse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sNoBox function displays the message with Yes and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The function returns true if the user selects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Enter and false if the user selects No or presse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aryMessage function displays a message box and retur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ndle. The caller must close the window.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o allow you to display a message whil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process is underway and then erase the messag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done but without any action required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putBox(WINDOW wnd, char *ttl, char *msg, char *text, int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xecutes a generic one-line user input dialog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 parameter is the parent window of the dialog box. The 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oints to a title string for the dialog box. Th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oints to a prompting text message. The tex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string that will receive the user's input. The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the length of the input string not including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a true value if the user chooses the O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false if the user selects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liderBox(int len, char *ttl, char *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splays a dialog box with the specified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 slider bar of the specified length, and a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r bar displays a perc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slider box to display feedback to the us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doing a time-consuming task, such as prin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, through your process, you send a PAINT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ndle that the SliderBox function returns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the new percent value. When you have sent 1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dialog box closes itself. If the user chooses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 the dialog box, your next PAINT messag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adioButtonSetting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rue if the specified command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is a pressed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nableButton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nables a command button on a dialog box.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initially enabled when the dialog box is firs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isableButton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sables a command button on a dialog box.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initially enabled when the dialog box is firs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shRadioButton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presses the specified radio button com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ItemText(WINDOW wnd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ppends a line of text to a TEXT, TEXTBOX, EDIT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OX, SPINBUTTON, or COMBOBOX control window in a dialog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 parameter is the WINDOW handle of the dialog box. Th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es the command associated with the control i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arameter points to the text to be added. The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s own copy of the text, so the caller's copy can go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  If the control window is a COMBOBOX, TEXTBOX, or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you must send a PAINT message to the control window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ext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all this function while the dialog box is activ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the dialog box is modal, you must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custom window processing function that you supp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ComboListText(WINDOW wnd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ppends a line of text to the LISTBOX of a COMB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ndow in a dialog box. The wnd parameter i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of the dialog box. The cmd parameter specifi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combo box. The text parameter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be added. The control window makes its own copy of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caller's copy can go out of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all this function while the dialog box is activ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the dialog box is modal, you must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custom window processing function that you supp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ItemText(WINDOW wnd, enum commands cmd, char *text, int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opies the text from a TEXT, TEXTBOX, COMBOBO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BOX control window in a dialog box. The wnd parame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ndle of the dialog box. The cmd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ssociated with the control item. The text paramet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ler's buffer where the text will be copied.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es the maximum number of characters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all this function while the dialog box is activ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the dialog box is modal, you must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custom window processing function that you supp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EditBoxText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 pointer to the text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box control in a dialog box. You can call it after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 processing. The buffer is on the heap. Do not fr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call SetEditBoxText with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has not changed since it was initialized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ComboBoxText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 pointer to the text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 box control in a dialog box. You can call it after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 processing. The buffer is on the heap. Do not fr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call SetEditBoxText with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has not changed since it was initialized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EditBoxText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the text of a dialog box editbox.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before or while the dialog box is open.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own copy on the heap, so your text can go out of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ComboBoxText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the text of a dialog box combo box.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before or while the dialog box is open.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own copy on the heap, so your text can go out of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DlgText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GetEditBoxText except that it works with tex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etDlgText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SetEditBoxText except that it works with tex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DlgTextBox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GetEditBoxText except that it works with textbox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etDlgTextBox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SetEditBoxText except that it works with textbox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CheckBox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CheckBox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heckBoxSetting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set, clear, and test the setting of a specifie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control item on a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DlgTitle(DBOX *db, char *t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anges the specified dialog box'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LoadHelpFile(char *ex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loads the help file named by the DFLAT_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nstant with the .HLP file extension. The expat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DOS path where the fil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unction at the beginning of an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UnLoadHelpFil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unction at the end of a D-Flat application to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d by a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archTex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dialog box for the user to enter a search string.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nd TEXTBOX for a match o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eplaceTex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dialog box for the user to enter search 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Searches the wnd TEXTBOX for a match on the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it if found. The dialog box includes an option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archNex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a previous SearchText call has found a match.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match of the same string in the specified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TextLine(WINDOW wnd, RECT *rcc, int y, int reve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splays a text line from a TEXTBOX or deriv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The text has already been added to the window with ADD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 y parameter specifies which line (0, 1, ...)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text buffer to display. If the specified line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the function does nothing. If the reverse parameter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displays in the reverse-video colors of the window. The 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 pointer is usually NULL for applications calls. It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relative to the window outside of which display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WindowLine(WINDOW wnd, void *s, 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rites a line of text to a window.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point to the first character in the 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ine is to be written. The text must be null-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lips the line if it goes beyond the windo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function clips the line if it goes outside the bor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's parent. If other windows overlap the target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clipped. Do not use negative values in x o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ign color values to the global variables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to affect the color of the line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WindowChar(WINDOW wnd, int c, 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rites the character c to a window.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re relative to the window's cli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performs clipping. If the character i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or the screen's borders it is not written. I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he NOCLIP attribute, the character is not writt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ordinates are beyond the margins of its parent window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s a parent). If other windows overlap the target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clipped. Do not use negative values in x o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ign color values to the global variables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to affect the color of the character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rawVector(WINDOW wnd, int x, int y, int len, int h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horizontal vector in a picture box. x and y a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relative to the starting position of the vector. l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. hv is TRUE for a horizontal vector and FAL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vector. Sends a DRAWVECTOR message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PAINT message to the window to display th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rawBox(WINDOW wnd, int x, int y, int ht, int w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box in a picture box. x and y are characte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upper left corner of the box. ht and w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and width of the box. Sends a DRAWBOX message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PAINT message to the window to display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rawBar(WINDOW wnd, enum VectTypes vt, int x, int y, int len, int h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graph bar in a picture box. vt is one of the follow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character box used to display the bar: SOLID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R, CROSSBAR, LIGHTBAR. x and y are characte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starting position of the bar. len is the length. 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for a horizontal bar and FALSE for a vertical bar.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AR message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PAINT message to the window to display the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ClientColor(WINDOW wnd, int fg, int b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indow client space's 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ReverseColor(WINDOW wnd, int fg, int b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indow's foreground and background reverse colo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display such things as selected text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FrameColor(WINDOW wnd, int fg, int b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indow's foreground and background fram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HighlightColor(WINDOW wnd, int fg, int b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indow's foreground and background highlight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ed to display highlighted items such as menu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arkTextBlock(WINDOW wnd, int BegLine, int Beg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 EndLine, int End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s a block in the specified TEXTBO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TextBlock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arks a marked block in the specified TEXTBO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ToClipboard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marked block from the WINDOW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TextToClipboard(char *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 null-terminated string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asteFromClipboard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s the Clipboard's contents into the specified EDITBOX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Clipboard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clipboard and frees the memory allocated for it.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-Flat when message processing termin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atchIcon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wristwatch icon on the screen. The icon has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mouse. You must send the CLOSE_WINDOW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ndle that WatchIcon returns to get rid of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icon to tell the user to please stand by dur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 Call handshake frequently during these pro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date display in the status bar and to allow the wat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when the user moves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ymbol File      Valu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--------- -----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SSAGES   DFLAT.H    50   Maximum D-Flat message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ONTROLS   DIALBOX.H  26   Maximum Controls o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ADIOS     DIALBOX.H  20   Maximum radio buttons in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AVES      SYSTEM.H   50   Maximum cursor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ULLDOWNS  MENU.H     15   Maximum number of pull-down men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menu bar (including cascading me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ELECTIONS MENU.H     15   Maximum number of sele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pull-down menu (includes separ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ASCADES   MENU.H      3   Maximum nesting level of cascad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XTLEN    DFLAT.H 65000   Maximum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EN       DFLAT.H  1024   Starting length for multiline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LEN      DFLAT.H   256   Starting length for single-line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LENGTH    DFLAT.H    64   EDITBOX buffers grow by thi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